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9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3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GenProject: Technologie nové generace v evoluční genet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VK - 403 - Nákup výpočet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 biologie obratlovců AV ČR, v.v.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ystem cz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ichova 658/23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adomír Grög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49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dalších uchazečů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 Computers, B. Smetany 206, 380 01 Dačice, IČ: 2604202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Ing. Josef Pelant, Seménkovice 2, 440 01 Louny, IČ: 44611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etfox s.r.o., Koněvova 65/2755, 130 00 Praha 3, IČ: 27574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Net Expert, v.o.s., Znojemská 1235/29, 674 01 Třebíč, IČ: 262579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kop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kopova</w:t>
            </w:r>
            <w:r>
              <w:rPr>
                <w:lang w:val="en-US"/>
              </w:rPr>
              <w:t>@</w:t>
            </w:r>
            <w:r>
              <w:rPr/>
              <w:t>iv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 410 5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00:00Z</dcterms:created>
  <dc:creator>klimovae</dc:creator>
  <dc:description/>
  <cp:keywords/>
  <dc:language>en-US</dc:language>
  <cp:lastModifiedBy>kprokopova</cp:lastModifiedBy>
  <dcterms:modified xsi:type="dcterms:W3CDTF">2012-12-11T08:34:00Z</dcterms:modified>
  <cp:revision>6</cp:revision>
  <dc:subject/>
  <dc:title/>
</cp:coreProperties>
</file>