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2/9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ást A: </w:t>
            </w:r>
            <w:r>
              <w:rPr>
                <w:b/>
              </w:rPr>
              <w:t>CZ.1.07/1.1.14/01.004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Část B: </w:t>
            </w:r>
            <w:r>
              <w:rPr>
                <w:b/>
              </w:rPr>
              <w:t>CZ.1.07/1.5.00/34.05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ást A: </w:t>
            </w:r>
            <w:r>
              <w:rPr>
                <w:b/>
              </w:rPr>
              <w:t>Modernizace přírodovědného vzdělávání ve škole</w:t>
            </w:r>
          </w:p>
          <w:p>
            <w:pPr>
              <w:pStyle w:val="Normal"/>
              <w:rPr/>
            </w:pPr>
            <w:r>
              <w:rPr/>
              <w:t xml:space="preserve">Část B: </w:t>
            </w:r>
            <w:r>
              <w:rPr>
                <w:b/>
              </w:rPr>
              <w:t>Digitální učební materiály ve ško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Dodávka ICT techniky pro projekty OP 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řední zdravotnická škola a Vyšší odborná škola zdravotnická České Buděj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Část 1. </w:t>
            </w:r>
            <w:r>
              <w:rPr/>
              <w:t>GIGA CZ s.r.o.</w:t>
            </w:r>
          </w:p>
          <w:p>
            <w:pPr>
              <w:pStyle w:val="Normal"/>
              <w:jc w:val="both"/>
              <w:rPr/>
            </w:pPr>
            <w:r>
              <w:rPr/>
              <w:t>Část 2. AV Media a.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Část 3. NTS Computer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Část 1. </w:t>
            </w:r>
            <w:r>
              <w:rPr/>
              <w:t>GIGA CZ s.r.o., Nám. F. Křižíka 2840, 390 01 Tábor</w:t>
            </w:r>
          </w:p>
          <w:p>
            <w:pPr>
              <w:pStyle w:val="Normal"/>
              <w:jc w:val="both"/>
              <w:rPr/>
            </w:pPr>
            <w:r>
              <w:rPr/>
              <w:t>Část 2. AV Media a.s., Pražská 1335/63, Praha 10</w:t>
            </w:r>
          </w:p>
          <w:p>
            <w:pPr>
              <w:pStyle w:val="Normal"/>
              <w:jc w:val="both"/>
              <w:rPr/>
            </w:pPr>
            <w:r>
              <w:rPr/>
              <w:t>Část 3. NTS Computer a.s., Bezděkovská 30, 386 01 Strakon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Část 1. </w:t>
            </w:r>
            <w:r>
              <w:rPr/>
              <w:t>GIGA CZ s.r.o. – Ing.Václav Kostlán</w:t>
            </w:r>
          </w:p>
          <w:p>
            <w:pPr>
              <w:pStyle w:val="Normal"/>
              <w:jc w:val="both"/>
              <w:rPr/>
            </w:pPr>
            <w:r>
              <w:rPr/>
              <w:t>Část 2. AV Media a.s. – Ing.David Les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Část 3. NTS Computer a.s. – Ing.Tomáš Hu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Část 1. </w:t>
            </w:r>
            <w:r>
              <w:rPr/>
              <w:t>GIGA CZ s.r.o. - 280080289</w:t>
            </w:r>
          </w:p>
          <w:p>
            <w:pPr>
              <w:pStyle w:val="Normal"/>
              <w:jc w:val="both"/>
              <w:rPr/>
            </w:pPr>
            <w:r>
              <w:rPr/>
              <w:t>Část 2. AV Media a.s. - 481083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Část 3. NTS Computer a.s. - 251807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roslav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inov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alinovska@sezna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0230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08:00Z</dcterms:created>
  <dc:creator>klimovae</dc:creator>
  <dc:description/>
  <cp:keywords/>
  <dc:language>en-US</dc:language>
  <cp:lastModifiedBy> </cp:lastModifiedBy>
  <dcterms:modified xsi:type="dcterms:W3CDTF">2012-12-11T13:08:00Z</dcterms:modified>
  <cp:revision>3</cp:revision>
  <dc:subject/>
  <dc:title/>
</cp:coreProperties>
</file>