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9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 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CZ.1.07/2.2.00/28.0319</w:t>
            </w:r>
          </w:p>
          <w:p>
            <w:pPr>
              <w:pStyle w:val="Vnitnadresajmn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vace výuky tělesné výchovy a sportu na fakultách TUL  v rámci konceptu aktivního životního styl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_Knihy KT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11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hodnutí o zrušení veřejné zakázky a odůvodně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stupuje v souladu s ustanovením § 84 odst. 1 písm. a) zákona č. 137/2006 Sb., o veřejných zakázkách, ve znění pozdějších předpisů, neboť nebyly podány žádné nabídk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t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ud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tka.loudova@tu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 353 07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57:00Z</dcterms:created>
  <dc:creator>klimovae</dc:creator>
  <dc:description/>
  <cp:keywords/>
  <dc:language>en-US</dc:language>
  <cp:lastModifiedBy>Loudová</cp:lastModifiedBy>
  <cp:lastPrinted>2012-12-12T09:03:00Z</cp:lastPrinted>
  <dcterms:modified xsi:type="dcterms:W3CDTF">2012-12-12T08:18:00Z</dcterms:modified>
  <cp:revision>6</cp:revision>
  <dc:subject/>
  <dc:title/>
</cp:coreProperties>
</file>