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46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3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pro budouc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rácený název projektu: SpB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ové kurzy k rozvoji soft skills pro vědu a výzkum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1. 201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- TECHNICKÁ UNIVERZITA OSTRAV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byla zadavatelem dne 10.12.2012 zrušena v souladu s § 84, odst. 1, písm. e) zákona č. 137/2006 Sb., o veřejných zakázkách, v platném znění – jediná hodnotitelná nabídk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levantní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levantní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levantní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levantní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aterina.kantorova@vs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klimovae</dc:creator>
  <dc:description/>
  <cp:keywords/>
  <dc:language>en-US</dc:language>
  <cp:lastModifiedBy>jilek</cp:lastModifiedBy>
  <cp:lastPrinted>2012-12-12T10:15:00Z</cp:lastPrinted>
  <dcterms:modified xsi:type="dcterms:W3CDTF">2012-12-12T09:04:00Z</dcterms:modified>
  <cp:revision>2</cp:revision>
  <dc:subject/>
  <dc:title/>
</cp:coreProperties>
</file>