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4.00/31.0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centra excelentního bionanotechnologického výzkumu (NanoBioMetalNet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elektrodový měřicí systé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EITEC – středoevropský technologický instit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rohm Česká republik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Harfě 935/5c, 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Peter Barath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847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 800,- 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ouva uzavřena d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era.lyckova@ceit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62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a.lyckova@ceitec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1:00Z</dcterms:created>
  <dc:creator>klimovae</dc:creator>
  <dc:description/>
  <cp:keywords/>
  <dc:language>en-US</dc:language>
  <cp:lastModifiedBy>Lyckova</cp:lastModifiedBy>
  <dcterms:modified xsi:type="dcterms:W3CDTF">2012-12-12T12:23:00Z</dcterms:modified>
  <cp:revision>7</cp:revision>
  <dc:subject/>
  <dc:title/>
</cp:coreProperties>
</file>