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3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1. 2013 do 10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</w:t>
            </w:r>
            <w:r>
              <w:rPr/>
              <w:t>veřejné zakázky je dodání ICT vybavení, zejména notebooků a monitorů pro účely projektu „Strategický rozvoj týmu laboratoře buněčného dělení“. Podrobnou specifikaci předmětu dodávky naleznet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 58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eřejná zakázka malého rozsahu není zadávána v zadávacím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 plnění: ihned po podpisu smlouvy, předpoklad leden 2013.</w:t>
            </w:r>
          </w:p>
          <w:p>
            <w:pPr>
              <w:pStyle w:val="Normal"/>
              <w:jc w:val="both"/>
              <w:rPr/>
            </w:pPr>
            <w:r>
              <w:rPr/>
              <w:t>Dodávka bude realizována tak, aby bylo zboží instalováno a uvedeno do provozu nejpozději do 6</w:t>
            </w:r>
            <w:r>
              <w:rPr>
                <w:color w:val="FF0000"/>
              </w:rPr>
              <w:t xml:space="preserve"> </w:t>
            </w:r>
            <w:r>
              <w:rPr/>
              <w:t>týdnů od podpis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ej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písemné formě v českém jazyce. 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v případě výběru jeho nabídky, bude smluvně zavázán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viz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i si uchazeči mohou vyžádat písemně u kontaktní osoby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Brně, dne 11. 12. 201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, ředitel ústav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331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chaumannova@vr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2:00Z</dcterms:created>
  <dc:creator/>
  <dc:description/>
  <cp:keywords/>
  <dc:language>en-US</dc:language>
  <cp:lastModifiedBy/>
  <cp:lastPrinted>2012-12-11T14:32:00Z</cp:lastPrinted>
  <dcterms:modified xsi:type="dcterms:W3CDTF">2012-12-13T19:30:00Z</dcterms:modified>
  <cp:revision>3</cp:revision>
  <dc:subject/>
  <dc:title>Výzva k podání nabídek</dc:title>
</cp:coreProperties>
</file>