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39.0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3.00/39.00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Řízení, kontrola, monitorování a hodnocení programu v Olomouckém kraji II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výšení absorpční kapacity subjektů v Olomouckém kraji 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výpočetní a kancelářské techniky pro pracovníky ZS Olomouckého kraje v rámci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 12. 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omouc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emenkova 40a, 779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ozbořil, hejtman Olomouckého kraje</w:t>
            </w:r>
          </w:p>
          <w:p>
            <w:pPr>
              <w:pStyle w:val="Normal"/>
              <w:jc w:val="both"/>
              <w:rPr/>
            </w:pPr>
            <w:r>
              <w:rPr/>
              <w:t>tel.: +420 585 508 848</w:t>
            </w:r>
          </w:p>
          <w:p>
            <w:pPr>
              <w:pStyle w:val="Normal"/>
              <w:jc w:val="both"/>
              <w:rPr/>
            </w:pPr>
            <w:r>
              <w:rPr/>
              <w:t>e-mail: hejtman@kr-olomouc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 09 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609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 Procházka, DiS.</w:t>
            </w:r>
          </w:p>
          <w:p>
            <w:pPr>
              <w:pStyle w:val="Normal"/>
              <w:jc w:val="both"/>
              <w:rPr/>
            </w:pPr>
            <w:r>
              <w:rPr/>
              <w:t>tel.: +420 585 508 835</w:t>
            </w:r>
          </w:p>
          <w:p>
            <w:pPr>
              <w:pStyle w:val="Normal"/>
              <w:jc w:val="both"/>
              <w:rPr/>
            </w:pPr>
            <w:r>
              <w:rPr/>
              <w:t>e-mail: j.prochazka@kr-olomouc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 1. 2013,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je dodávka výpočetní a kancelářské techniky v rámci projektů technické pomoci Olomouckého kraje „Řízení, kontrola, monitorování a hodnocení programu v Olomouckém kraji II“, reg. č. CZ.1.07/5.1.00/39.0004 a „Zvýšení absorpční kapacity subjektů v Olomouckém kraji II“, reg. č. CZ.1.07/5.3.00/39.0036, realizovaných v rámci OP VK spolufinancovaného Evropským sociálním fondem a státním rozpočtem České republiky.</w:t>
            </w:r>
          </w:p>
          <w:tbl>
            <w:tblPr>
              <w:tblW w:w="5811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7"/>
              <w:gridCol w:w="1134"/>
            </w:tblGrid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uh technik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igitální fotoaparát (kompak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ultifunkční zařízení (tiskárna, skener, kopírka, fax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řenosný sken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ezentér (bezdrátov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kartovací stro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azací stro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ěrovač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šívač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dlužovací přívod elektrické energie opatřený 5 zásuvkami a vypínač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GA kabel propojovac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GA kabel prodlužovac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DMI kabel propojovac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bel propojovací 3,5 mm jac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bel propojovací 3.5 mm jack - 2x cin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SB kabel 2.0 propojovac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SB kabel 2.0 prodlužovac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atch kabel UT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ční plátno se stativ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teraktivní projekt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k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907,00 Kč bez DPH, tj. 118 688,4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ní veřejné zakázky malého rozsahu, na které se nevztahují ustanovení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rmín dodání je nejpozději do 20 kalendářních dnů od uzavření smlouv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ístem plnění zakázky je sídlo zadavatele – Olomoucký kraj, Jeremenkova 40a, 779 11 Olomou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 zadavatele – Olomoucký kraj, Jeremenkova 40a, 779 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celkové nabídkové ceny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</w:t>
              <w:tab/>
              <w:t>Doklad prokazující příslušné živnostenské oprávnění k podnikání podle zvláštních právních předpisů v rozsahu odpovídajícím předmětu zakázky (a to ve formě prosté kopie)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</w:t>
              <w:tab/>
              <w:t>Výpis z obchodního rejstříku, pokud je v něm zapsán, či výpis z jiné obdobné evidence, pokud je v ní zapsán (a to ve formě prosté kopie)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c)</w:t>
              <w:tab/>
              <w:t>Čestné prohlášení dodavatele o splnění základních kvalifikačních předp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nabídce bude uvedena kontaktní osoba uchazeče, a to včetně kontaktní adresy, e</w:t>
              <w:noBreakHyphen/>
              <w:t>mailové adresy a telefonního čís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 písemné podobě v 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bude podepsána osobou oprávněnou za uchazeče jednat a podepisovat podle výpisu z Obchodního rejstříku, popřípadě statutárním orgánem zmocněnou osobou, jejíž plná moc musí být součást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ena bude uvedena vždy v českých korun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elková nabídková cena bude uvedena v členění – nabídková cena bez daně z přidané hodnoty (DPH), samostatná DPH (sazba 20 %) a nabídková cena celkem včetně DPH, která musí být vytvořena jako součet nabídkových cen za jednotlivé součásti předmětu plnění zakáz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abídková cena za každou jednotlivou součást předmětu plnění musí být stanovena jako nejvýše přípustná, zahrnující všechny náklady související s realizací předmětu zakázky, členěná na cenu bez DPH, samostatnou DPH (sazba 20 %) a cenu celkem včetně DP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elková nabídková cena musí být v návrhu smlouvy definována jako nejvýše přípustná a musí obsahovat veškeré náklady nutné k realizaci předmětu zakáz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abídkovou cenu je možné překročit v případě, že v průběhu realizace zakázky dojde ke změnám sazeb DPH nebo ke změnám jiných daňových předpisů majících vliv na cenu dodávky. Jiné podmínky pro překročení nabídkové ceny zadavatel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usí umožnit všem subjektům oprávněným k výkonu kontroly projektu, z jehož prostředků je dodávka hrazena, provést kontrolu dokladů souvisejících s plněním zakázky, a to po dobu danou právními předpisy ČR k jejich uchovávání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 písemné podobě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i si můžete vyžádat u kontaktní osoby zadavatel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Ing. Jiří Rozbořil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hejtman Olomouckého kraj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0"/>
        </w:tabs>
        <w:ind w:left="54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Plazer</cp:lastModifiedBy>
  <cp:lastPrinted>2012-12-06T10:59:00Z</cp:lastPrinted>
  <dcterms:modified xsi:type="dcterms:W3CDTF">2012-12-13T19:34:00Z</dcterms:modified>
  <cp:revision>81</cp:revision>
  <dc:subject/>
  <dc:title/>
</cp:coreProperties>
</file>