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www.msmt.cz</w:t>
        </w:r>
      </w:hyperlink>
      <w:r>
        <w:rPr>
          <w:rFonts w:cs="Arial Narrow" w:ascii="Arial Narrow" w:hAnsi="Arial Narrow"/>
          <w:sz w:val="18"/>
          <w:szCs w:val="18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2/10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2.3.00/35.00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ěda a vědci pro vzdělanost moderní společnos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lizace interaktivní výstavy s geologickým zaměřen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. 1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Žerotínovo náměstí 9, 611 77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kern w:val="2"/>
                <w:sz w:val="22"/>
                <w:szCs w:val="22"/>
              </w:rPr>
              <w:t>doc. Ing. Ladislav Janíček, Ph.D., MBA</w:t>
            </w:r>
            <w:r>
              <w:rPr>
                <w:rFonts w:cs="Arial Narrow" w:ascii="Arial Narrow" w:hAnsi="Arial Narrow"/>
                <w:sz w:val="22"/>
                <w:szCs w:val="22"/>
              </w:rPr>
              <w:t>, kvest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kvestor@muni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49 491 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002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Soňa Janíkov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549 493 94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anikova@rect.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čátek běhu lhůty pro podání nabídek: 20. 12. 20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Konec běhu lhůty pro podání nabídek: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10. 1.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013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do 13:00 ho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doručené po tomto termínu budou z 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em veřejné zakázky je realizace interaktivní výstavy s geologickým zaměřením pro projekt s názvem Věda a vědci pro vzdělanost moderní společnosti, reg. č. CZ.1.07/2.3.00/35.0005, v rozsahu a za podmínek stanovených obchodními a technickými podmínkami zadávací dokumentace.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ředpokládaná hodnota zakázky činí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5 800,- Kč bez DPH, 294 960</w:t>
            </w:r>
            <w:r>
              <w:rPr>
                <w:rFonts w:cs="Arial Narrow" w:ascii="Arial Narrow" w:hAnsi="Arial Narrow"/>
                <w:sz w:val="22"/>
                <w:szCs w:val="22"/>
              </w:rPr>
              <w:t>,- Kč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Jedná se o veřejnou zakázku malého rozsah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zadávanou v souladu s ustanovením § 18 odst. 3 zákona č. 137/2006 Sb., o veřejných zakázkách, ve znění pozdějších předpisů (dále jen zákon),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ostupem mimo režim zákon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v souladu s pravidly Operačního programu Vzdělávání pro konkurenceschopnost (dostupných n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anovení § 26 odst. 5 věta druhá zákona, přestože se v této zadávací dokumentaci na ustanovení zákona odkazuj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a místo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ístem plnění veřejné zakázky je pracoviště zadavatele:</w:t>
            </w:r>
          </w:p>
          <w:p>
            <w:pPr>
              <w:pStyle w:val="Bulet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, Mendelovo muzeum, Opatství Staré Brno Řádu sv. Augustina, Mendlovo náměstí 1a, 603 00 Brno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ro plnění veřejné zakázky stanoví následující termíny:</w:t>
            </w:r>
          </w:p>
          <w:p>
            <w:pPr>
              <w:pStyle w:val="Bulet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hájení plnění zakázky: neprodleně po podpisu smlouvy</w:t>
            </w:r>
          </w:p>
          <w:p>
            <w:pPr>
              <w:pStyle w:val="Bulet"/>
              <w:numPr>
                <w:ilvl w:val="0"/>
                <w:numId w:val="3"/>
              </w:numPr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ončení plnění veřejné zakázky: nejpozději do 3 týdnů po podpisu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bídku je nutné podat nejpozději do 10. 1. 2013 do 13:00 hod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v listinné podobě na podatelnu Rektorátu Masarykovy univerzity, Žerotínovo náměstí 9, 601 77 Brno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neb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elektronicky na </w:t>
            </w:r>
            <w:hyperlink r:id="rId6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</w:rPr>
                <w:t>https://zakazky.muni.cz/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Kontaktní osoba pro podání nabídky: pí Jitka Jílková, Odbor veřejných zakázek, tel.: 549 49 4822, e-mail: </w:t>
            </w:r>
            <w:hyperlink r:id="rId7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</w:rPr>
                <w:t>jilkova@rect.muni.cz</w:t>
              </w:r>
            </w:hyperlink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tevírání obálek s nabídkami proběhne dne 10. 1. 2013 od 13:05 hod. v sídle zadavatele, místnost č. 475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tevírání obálek mohou být přítomné osoby oprávněné jednat za uchazeče nebo zástupci uchazeče, kteří se prokážou zmocněním pro zastupování uchazeče při otevírání obálek s nabídkami, a to maximálně 2 osoby za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ladním hodnotícím kritériem pro zadání veřejné zakázky je</w:t>
            </w:r>
          </w:p>
          <w:p>
            <w:pPr>
              <w:pStyle w:val="Odstavecseseznamem"/>
              <w:ind w:left="13" w:hanging="13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ejnižší nabídková cena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Zadavatel stanovuje následující požadavky na prokázání kvalifikačních předpokladů:</w:t>
            </w:r>
          </w:p>
          <w:p>
            <w:pPr>
              <w:pStyle w:val="Footnote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Prokázání splnění základních kvalifikačních předpokladů</w:t>
            </w:r>
          </w:p>
          <w:p>
            <w:pPr>
              <w:pStyle w:val="Footnote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Prokázání splnění profesních kvalifikačních předpokladů</w:t>
            </w:r>
          </w:p>
          <w:p>
            <w:pPr>
              <w:pStyle w:val="Footnote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Prokázání splnění technických kvalifikačních předpokladů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</w:r>
          </w:p>
          <w:p>
            <w:pPr>
              <w:pStyle w:val="Footnote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cs-CZ" w:eastAsia="cs-CZ"/>
              </w:rPr>
              <w:t>Požadavky jsou blíže specifikovány v zadávací dokumentaci.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u w:val="single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 pojmem nabídka se rozumí návrh smlouvy vč. příloh, podepsaný osobou oprávněnou jednat jménem či za uchazeče. 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odpisy) návrhu smlouvy potvrdí uchazeč pravdivost, správnost, úplnost a závaznost všech údajů a svých tvrzení v nabídce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a  musí být v plném rozsahu zpracována v písemné formě, doporučeně (pro listinnou podobu) v jednom originále a </w:t>
            </w:r>
            <w:r>
              <w:rPr>
                <w:rFonts w:cs="Arial Narrow" w:ascii="Arial Narrow" w:hAnsi="Arial Narrow"/>
              </w:rPr>
              <w:t xml:space="preserve">v jednom vyhotovení elektronickém </w:t>
            </w:r>
            <w:r>
              <w:rPr>
                <w:rFonts w:cs="Arial Narrow" w:ascii="Arial Narrow" w:hAnsi="Arial Narrow"/>
                <w:u w:val="single"/>
              </w:rPr>
              <w:t>(</w:t>
            </w:r>
            <w:r>
              <w:rPr>
                <w:rFonts w:cs="Arial Narrow" w:ascii="Arial Narrow" w:hAnsi="Arial Narrow"/>
              </w:rPr>
              <w:t>CD či DVD se soubory v pdf formátu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vrh smlouvy musí být podepsán uchazečem podle výpisu z obchodního rejstříku či jiné obdobné evidence, popřípadě osobou oprávněnou (osobami oprávněnými) za uchazeče jednat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Obchodní podmínky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stanovené zadavatelem pro toto výběrové řízení jsou pro uchazeče závazné a nemohou být uchazečem žádným způsobem měněny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Obchodní podmínky jsou dále obsaženy v předloze návrhu smlouvy, který je součástí přílohy A zadávací dokumentace a který uchazeč použije pro zpracování své nabídky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K návrhu smlouvy uchazeč přiloží: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both"/>
              <w:rPr/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přílohu č. 1 - technický popis nabízeného plnění</w:t>
            </w: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 přičemž nabízené plnění musí obsahovat minimálně všechny technické podmínky, stanovené v příloze C zadávací dokumentac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latební podmínky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jsou podrobně popsány v předloze návrhu smlouvy v příloze A zadávací dokumentac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Nabídkovou cenou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se rozumí cena za plnění předmětu této veřejné zakázky. Nabídková cena bude ve smlouvě stanovena absolutní částkou v české měně takto:</w:t>
            </w:r>
          </w:p>
          <w:p>
            <w:pPr>
              <w:pStyle w:val="Normal"/>
              <w:ind w:left="1440" w:hanging="12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bídková cena bez DPH,</w:t>
            </w:r>
          </w:p>
          <w:p>
            <w:pPr>
              <w:pStyle w:val="Normal"/>
              <w:ind w:left="1440" w:hanging="12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zba (v %) a výše DPH,</w:t>
            </w:r>
          </w:p>
          <w:p>
            <w:pPr>
              <w:pStyle w:val="Normal"/>
              <w:ind w:left="1440" w:hanging="12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bídková cena včetně DPH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eplátci DPH uvedou celkovou cenu bez DPH i s DPH ve stejné výši společně s informací, že nejsou plátci DPH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konce roku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zpracován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Další 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jemci získají zadávací dokumenta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včetně všech příloh stažením z profilu zadavatele: </w:t>
            </w: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 Narrow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ýzva bude na </w:t>
      </w:r>
      <w:hyperlink r:id="rId9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10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ň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í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ikova@rect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54949 3943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muni.cz" TargetMode="External"/><Relationship Id="rId4" Type="http://schemas.openxmlformats.org/officeDocument/2006/relationships/hyperlink" Target="mailto:janikova@rect.mu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s://zakazky.muni.cz/" TargetMode="External"/><Relationship Id="rId7" Type="http://schemas.openxmlformats.org/officeDocument/2006/relationships/hyperlink" Target="mailto:jilkova@rect.muni.cz" TargetMode="External"/><Relationship Id="rId8" Type="http://schemas.openxmlformats.org/officeDocument/2006/relationships/hyperlink" Target="https://zakazky.muni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06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2-12-13T19:37:00Z</dcterms:modified>
  <cp:revision>5</cp:revision>
  <dc:subject/>
  <dc:title>Výzva k podání nabídek</dc:title>
</cp:coreProperties>
</file>