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RUŠENÍ VEŘEJNÉ ZAKÁZ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/12/93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P VK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Z.1.07/3.2.01/03.0001</w:t>
            </w:r>
          </w:p>
          <w:p>
            <w:pPr>
              <w:pStyle w:val="Normal"/>
              <w:jc w:val="both"/>
              <w:rPr/>
            </w:pPr>
            <w:r>
              <w:rPr/>
              <w:t>CZ.1.07/2.2.00/28.031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 xml:space="preserve">Vzdělávání ve strojírenství“ 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TECHNOMAT“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4_ Nákup digitální zrcadlovky s příslušenstvím v rámci projektů VZDĚLÁVÁNÍ VE STROJÍRENSTVÍ a TECHNOMA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11. 20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chnická univerzita v Liberci </w:t>
            </w:r>
          </w:p>
          <w:p>
            <w:pPr>
              <w:pStyle w:val="Normal"/>
              <w:rPr/>
            </w:pPr>
            <w:r>
              <w:rPr/>
              <w:t>Studentská 1402/2, 461 17 Liberec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:</w:t>
            </w:r>
            <w:r>
              <w:rPr/>
              <w:t xml:space="preserve"> 467 47 88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ůvod zrušení zadávacího řízení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vatel rozhodl o zrušení výše uvedené veřejné zakázky, jelikož nebyla ve stanovené lhůtě podána žádná nabídka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kaz na § zákona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4 odst. 1 písm.a) ZVZ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V Liberci dne 12. 12. 2012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849755" cy="140970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zadavatele Mgr. Marie Křelinová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ní údaje na zadavatele: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řelin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e.krelinova@tu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535307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4:50:00Z</dcterms:created>
  <dc:creator>klimovae</dc:creator>
  <dc:description/>
  <dc:language>en-US</dc:language>
  <cp:lastModifiedBy>user</cp:lastModifiedBy>
  <cp:lastPrinted>2012-12-12T15:58:00Z</cp:lastPrinted>
  <dcterms:modified xsi:type="dcterms:W3CDTF">2012-12-12T14:58:00Z</dcterms:modified>
  <cp:revision>5</cp:revision>
  <dc:subject/>
  <dc:title/>
</cp:coreProperties>
</file>