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ářský nábytek 2012/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Spurná – LI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eřínská 142, Litvínov, Chude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Spurná maji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225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2-12-13T11:28:00Z</dcterms:modified>
  <cp:revision>24</cp:revision>
  <dc:subject/>
  <dc:title/>
</cp:coreProperties>
</file>