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128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Z.1.07/2.2.00/28.0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Soubor laboratorního vybavení 2012/0094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0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ERC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Hviezdoslavova 1192/55b, Brno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NDr. Libor Reichstädter, CSc.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46966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rajb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2 390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Vladislav.srajbr@uje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rajbrv</cp:lastModifiedBy>
  <dcterms:modified xsi:type="dcterms:W3CDTF">2012-12-13T11:26:00Z</dcterms:modified>
  <cp:revision>24</cp:revision>
  <dc:subject/>
  <dc:title/>
</cp:coreProperties>
</file>