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Sešit 12                                                     Prosinec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Dodatek k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 (č.j. MSMT-41652/2012-211 ze dne 25. 10. 2012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4"/>
          <w:sz w:val="18"/>
          <w:szCs w:val="18"/>
        </w:rPr>
        <w:t>Informace právnickým osobám vykonávajícím činnost škol a školských zařízení zřizovaným registrovanými církvemi nebo náboženskými společnostmi, kterým bylo přiznáno oprávnění k výkonu zvláštního práva zřizovat církevní školy, o postupech  finančního vypořádání poskytnutých dotací za rok 2012 (č.j. MSMT-47148/2012-15 ze dne 27. 11. 2012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Informace o udělení schvalovacích doložek učebnicím a učebním textů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4"/>
          <w:sz w:val="18"/>
          <w:szCs w:val="18"/>
        </w:rPr>
        <w:t>Oznámení – oprava identifikačního čísla Jazykové školy s právem státní jazykové zkoušky Spell s.r.o. ve vyhlášce č. 252/2010 Sb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Celoroční obsah Věstníku MŠMT ČR - ročníku LXVIII (2012)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xt neprošel jazykovou korekturou. Dokument ve formátu .doc slouží pouze pro rámcovou představu o obsahu sešitu. Rozhodný je obsah dokumentu ve formátu .pdf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</w:rPr>
        <w:t>Ministerstvo školství, mládeže a tělovýchovy</w:t>
        <w:br/>
      </w:r>
      <w:r>
        <w:rPr/>
        <w:t>Č. j.: MSMT-41652/2012-211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V Praze dne 25. října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>V článku 3 s názvem Popis pokusného ověřování se nahrazuje odstavec (1) takto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 xml:space="preserve"> </w:t>
      </w:r>
      <w:r>
        <w:rPr/>
        <w:t xml:space="preserve">(1) Pokusné ověřování bude zahájeno 1. září 2012 ve středních školách uvedených v čl. 4. Ve školním roce 2012/2013 budou do pokusného ověřování zařazeni žáci 1. a 2. ročníků, ve školním roce 2013/2014 žáci 1., 2. a 3. ročníků, ve školním roce 2014/2015 žáci 1., 2., 3. a 4. ročníků, ve školním roce 2015/2016 žáci 2. 3., a 4. ročníků, ve školním roce 2016/2017 žáci 3. a 4. ročníků a ve školním roce 2017/2018 žáci 4. ročníků. V rámci pokusného ověřování budou žáci zařazeni se souhlasem jejich zákonného zástupce (v případě zletilých žáků se souhlasem žáka). Pokusné ověřování bude ukončeno 31. srpna 201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čl. 4 Školy a obory vzdělání zařazené do pokusného ověřování se doplňuje bod 7, který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7) Střední odborné učiliště, Praha 4, Ohradní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a kontakty:</w:t>
      </w:r>
    </w:p>
    <w:p>
      <w:pPr>
        <w:pStyle w:val="Normal"/>
        <w:jc w:val="both"/>
        <w:rPr/>
      </w:pPr>
      <w:r>
        <w:rPr/>
        <w:t>Ohradní 57, 145 00 Praha 4 - Michle</w:t>
      </w:r>
    </w:p>
    <w:p>
      <w:pPr>
        <w:pStyle w:val="Normal"/>
        <w:jc w:val="both"/>
        <w:rPr/>
      </w:pPr>
      <w:r>
        <w:rPr/>
        <w:t>IZO: 014891531</w:t>
      </w:r>
    </w:p>
    <w:p>
      <w:pPr>
        <w:pStyle w:val="Normal"/>
        <w:jc w:val="both"/>
        <w:rPr/>
      </w:pPr>
      <w:r>
        <w:rPr/>
        <w:t>RED_IZO: 600005259</w:t>
      </w:r>
    </w:p>
    <w:p>
      <w:pPr>
        <w:pStyle w:val="Normal"/>
        <w:jc w:val="both"/>
        <w:rPr/>
      </w:pPr>
      <w:r>
        <w:rPr/>
        <w:t>ředitel školy: Karel Dvořák</w:t>
      </w:r>
    </w:p>
    <w:p>
      <w:pPr>
        <w:pStyle w:val="Normal"/>
        <w:jc w:val="both"/>
        <w:rPr/>
      </w:pPr>
      <w:r>
        <w:rPr/>
        <w:t>tel. 241481217, 241481022</w:t>
      </w:r>
    </w:p>
    <w:p>
      <w:pPr>
        <w:pStyle w:val="Normal"/>
        <w:jc w:val="both"/>
        <w:rPr/>
      </w:pPr>
      <w:r>
        <w:rPr/>
        <w:t>email: reditel@ohradni.cz</w:t>
      </w:r>
    </w:p>
    <w:p>
      <w:pPr>
        <w:pStyle w:val="Normal"/>
        <w:jc w:val="both"/>
        <w:rPr/>
      </w:pPr>
      <w:r>
        <w:rPr/>
        <w:t>web: www.ohradni.cz</w:t>
      </w:r>
    </w:p>
    <w:p>
      <w:pPr>
        <w:pStyle w:val="Normal"/>
        <w:jc w:val="both"/>
        <w:rPr/>
      </w:pPr>
      <w:r>
        <w:rPr/>
        <w:t>Zřizovatel: Hlavní město Praha</w:t>
      </w:r>
    </w:p>
    <w:p>
      <w:pPr>
        <w:pStyle w:val="Normal"/>
        <w:jc w:val="both"/>
        <w:rPr/>
      </w:pPr>
      <w:r>
        <w:rPr/>
        <w:t>Obory vzdělání: 26-41-L/01 Mechanik elektrotechnik</w:t>
      </w:r>
    </w:p>
    <w:p>
      <w:pPr>
        <w:pStyle w:val="Normal"/>
        <w:jc w:val="both"/>
        <w:rPr/>
      </w:pPr>
      <w:r>
        <w:rPr/>
        <w:t>Obory vzdělání L a H:</w:t>
      </w:r>
    </w:p>
    <w:p>
      <w:pPr>
        <w:pStyle w:val="Normal"/>
        <w:jc w:val="both"/>
        <w:rPr/>
      </w:pPr>
      <w:r>
        <w:rPr/>
        <w:t>26-41-L/01 Mechanik elektrotechnik a 26-52-H/01 Elektromechanik pro zařízení a přístroje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lánku 5 s názvem Průběh a vyhodnocení pokusného ověřování se nahrazuje odstavec (8) takto:</w:t>
      </w:r>
    </w:p>
    <w:p>
      <w:pPr>
        <w:pStyle w:val="Normal"/>
        <w:jc w:val="both"/>
        <w:rPr/>
      </w:pPr>
      <w:r>
        <w:rPr/>
        <w:t xml:space="preserve">(8) Celkové výsledky pokusného ověřování budou shrnuty v závěrečné hodnotící zprávě, kterou na základě podkladů od ředitelů škol a vlastních šetření zpracuje NÚV a předloží ji MŠMT k projednání do 15. prosince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dnem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hDr. Jindřich Fryč v. r.</w:t>
      </w:r>
    </w:p>
    <w:p>
      <w:pPr>
        <w:pStyle w:val="Normal"/>
        <w:ind w:left="2832" w:hanging="0"/>
        <w:jc w:val="center"/>
        <w:rPr/>
      </w:pPr>
      <w:r>
        <w:rPr/>
        <w:t>náměstek ministra skupiny 2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MSMT-47148/2012-15</w:t>
        <w:tab/>
        <w:tab/>
        <w:tab/>
        <w:t xml:space="preserve">  </w:t>
        <w:tab/>
        <w:t xml:space="preserve">                               V Praze dne 27. 11. 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12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oce 2012 jsou církevním školám poskytovány dotace na základě § 162 odst. 1 a § 163 odst. 1, písm. b) zákona č. 561/2004 Sb., o předškolním, základním, středním, vyšším odborném a jiném vzdělávání (školský zákon), ve znění pozdějších předpisů a v souladu s § 14 zákona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elektronicky ve formátu (Excel) na e-mailovou adresu sona.frnkova@msmt.cz a v tištěné podobě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2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- Finanční vypořádání dotací poskytnutých církevní škole (školskému zařízení) na  projekty  spolufinancované  z rozpočtu  Evropské unie, které byly ukončeny k 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5 - hlavního účetního a svodného výkaznictví</w:t>
      </w:r>
      <w:r>
        <w:rPr>
          <w:b/>
          <w:bCs/>
          <w:sz w:val="27"/>
          <w:szCs w:val="27"/>
        </w:rPr>
        <w:t xml:space="preserve"> </w:t>
      </w:r>
      <w:r>
        <w:rPr/>
        <w:t>v doporučeném termínu</w:t>
      </w:r>
      <w:r>
        <w:rPr>
          <w:rStyle w:val="FootnoteCharacters"/>
          <w:rStyle w:val="FootnoteAnchor"/>
        </w:rPr>
        <w:footnoteReference w:id="2"/>
      </w:r>
      <w:r>
        <w:rPr/>
        <w:t xml:space="preserve">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nora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- jedno bude adresováno odboru </w:t>
        <w:br/>
        <w:t>15 - hlavního účetního a svodného výkaznictví a druhé poskytovateli prostředků. Termínem rozhodným pro splnění povinnosti provedení odvodu nebo vratky se rozumí datum odepsání odvodu nebo vratky z účtu církevní školy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 xml:space="preserve">Finanční vypořádání dotací u projektů spolufinancovaných z rozpočtu Evropské unie </w:t>
        <w:br/>
        <w:t xml:space="preserve">a z prostředků finančních mechanismů se provede v souladu s § 2 odst. 4 písm. b) vyhlášky </w:t>
        <w:br/>
        <w:t>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Mgr. Jiří Nantl, LL.M.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. náměstek ministr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 xml:space="preserve">Na tuto a další stranu vložit </w:t>
      </w:r>
      <w:r>
        <w:rPr>
          <w:color w:val="FF0000"/>
          <w:u w:val="single"/>
        </w:rPr>
        <w:t>na šířku</w:t>
      </w:r>
      <w:r>
        <w:rPr>
          <w:color w:val="FF0000"/>
        </w:rPr>
        <w:t xml:space="preserve"> dvě tabulky z přiloženého excelového dokumentu.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>(Při úpravě lze vyjít z loňského prosincového čísla Věstníku MŠMT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ákla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.: Espacio Joven, pro 2. stupeň ZŠ a víceletá gymnázia (učebnice + pracovní seš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5735/2012-22, cena:  475 Kč + 22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C Czechoslovakia, s.r.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ěl, J.: Zeměpis 8 pro ZŠ a víceletá gymnáz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+ pracovní seš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MSMT-33362/2012-22, cena: 159 Kč + 7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ková, K. a kol.: Veselé čtení 4a CD 2 – pro 2. stup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2096/2012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ýbová, J.: Přírodopis – Biologie člověka pro ZŠ praktické (učebnice+pracovní seš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922/2012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B. a Gunzová, Z.: Matematika II pro ZŠ speciální (učebnice a 3 pracovní seš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430/2012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k, J.: Základy němčiny 4. díl, pro 2. stupeň ZŠ praktické (učebnice + pracovní seš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156/2012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er, J. a kol.: Zeměpis – Česká republika, Příroda a lidé na Zemi, pro 2 stupe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6629/2012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ová, L. a kol: Čteníčko – Pracovní sešit ke Slabiká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968/2012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íř, V.: Informační a komunikační technologie – cvičebnice na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5385/2012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vertAlign w:val="superscript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známení – oprava identifikačního čísla Jazykové školy Spell s.r.o. ve vyhlášce č. 252/2010 Sb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(k č.j.: MSMT- 44545/2012–20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Ministerstvo školství, mládeže a tělovýchovy oznamuje, že Jazyková škola SPELL, s.r.o., 301 00 Plzeň - Vnitřní Město, Perlová 69/9, je v příloze č. 1 vyhlášky č. 252/2010 Sb., kterou se mění vyhláška č. 322/2005 Sb., o dalším studiu, popřípadě výuce, které se pro účely státní sociální podpory a důchodového pojištění považují za studium na středních nebo vysokých školách, ve znění pozdějších předpisů, uvedena s nesprávným identifikačním číslem. </w:t>
      </w:r>
    </w:p>
    <w:p>
      <w:pPr>
        <w:pStyle w:val="Normal"/>
        <w:rPr/>
      </w:pPr>
      <w:r>
        <w:rPr/>
        <w:t xml:space="preserve">Text ve vyhlášce: </w:t>
      </w:r>
    </w:p>
    <w:p>
      <w:pPr>
        <w:pStyle w:val="Normal"/>
        <w:jc w:val="both"/>
        <w:rPr/>
      </w:pPr>
      <w:r>
        <w:rPr/>
        <w:t xml:space="preserve">114. Jazyková škola SPELL s.r.o., 301 00 Plzeň - Vnitřní Město, Perlová 69/9, IČ: 61407984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Správné údaje: </w:t>
      </w:r>
    </w:p>
    <w:p>
      <w:pPr>
        <w:pStyle w:val="Normal"/>
        <w:rPr/>
      </w:pPr>
      <w:r>
        <w:rPr/>
        <w:t xml:space="preserve">114. Jazyková škola SPELL s.r.o., 301 00 Plzeň - Vnitřní Město, Perlová 69/9, IČ: </w:t>
      </w:r>
      <w:r>
        <w:rPr>
          <w:b/>
        </w:rPr>
        <w:t>29103789</w:t>
      </w:r>
    </w:p>
    <w:p>
      <w:pPr>
        <w:pStyle w:val="Normal"/>
        <w:jc w:val="both"/>
        <w:rPr/>
      </w:pPr>
      <w:r>
        <w:rPr/>
        <w:t>Současně upozorňujeme na skutečnost, že vyhláška č. 322/2005 Sb. byla k 1. září 2012 zrušena a v letošním školním roce toto studium pouze dobíhá na základě přechodných ustanovení k vyhlášce č. 28/2012 Sb., o dalším studiu, popřípadě výuce, které se pro účely státní sociální podpory a důchodového pojištění považují za studium na středních škol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oroční obsa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Ročník LXVIII (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ONOLOGICKÝ PŘEHL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 Část normativ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434"/>
        <w:gridCol w:w="2136"/>
        <w:gridCol w:w="1278"/>
        <w:gridCol w:w="530"/>
      </w:tblGrid>
      <w:tr>
        <w:trPr>
          <w:trHeight w:val="51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šit Věst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jednací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</w:t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jednání mezi Ministerstvem školství, mládeže a tělovýchovy České republiky a Ministerstvem školství a vědy, mládeže a tělovýchovy Ukrajiny o spolupráci v oblasti školství a vědy na léta 2012-2015, podepsané v Praze dne 19. prosince 2011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mezi Ministerstvem školství, mládeže a tělovýchovy České republiky a Ministerstvem školství, vědy, výzkumu a sportu Slovenské republiky o spolupráci v oblasti vzdělávání, mládeže a sportu na léta 2012-2016, podepsaný v Praze dne 26. ledna 2012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jednání mezi Ministerstvem školství, mládeže a tělovýchovy České republiky a Ministerstvem školství a vědy Lotyšské republiky o spolupráci v oblasti školství a vědy na léta 2012-2015, podepsané v Rize dne 31. ledna 2012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</w:t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dnání o spolupráci v oblasti školství a jazykového vzdělávání mezi Ministerstvem školství, mládeže a tělovýchovy České republiky a Ministerstvem zahraničních věcí Francouzské republiky na léta 2012 a 2013, podepsané v Praze dne 10. července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polupráce mezi Ministerstvem školství, mládeže a tělovýchovy České republiky a ministryní národního vzdělávání Polské republiky v oblasti vzdělávání, podepsaný ve Varšavě dne 20. září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. Část metodická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439"/>
        <w:gridCol w:w="2136"/>
        <w:gridCol w:w="1276"/>
        <w:gridCol w:w="528"/>
      </w:tblGrid>
      <w:tr>
        <w:trPr>
          <w:trHeight w:val="765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ý pokyn k provedení § 6 odst. 5 zákona č. 306/1999 Sb., o poskytování dotací soukromým školám, předškolním a školským zařízením, ve znění pozdějších předpisů, za kalendářní rok 201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5/2011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ámcová osnova výroční zprávy o činnosti vysoké školy za rok 2011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kolektivní smlouvy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251/2012-K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. Část oznamov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40"/>
        <w:gridCol w:w="2136"/>
        <w:gridCol w:w="1278"/>
        <w:gridCol w:w="530"/>
      </w:tblGrid>
      <w:tr>
        <w:trPr>
          <w:trHeight w:val="127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ministra školství, mládeže a tělovýchovy, kterým se vydává dodatek k rámcovým vzdělávacím programům oborů středního vzdělání a vzdělání v konzervatoři kategorie stupně vzdělání M o odložení závaznosti výše hodnot ukazatele H uvedených v rámcových vzdělávacích programech oborů středního vzdělání a vzdělání v konzervatoři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46/2011-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ministra školství, mládeže a tělovýchovy, kterým se mění Opatření ministryně školství, mládeže a tělovýchovy, kterým se mění Rámcový vzdělávací program pro gymnázia (č. j. 10 986/2009-23 ze dne 18. 5. 2009), uveřejněné v sešitu 7/2009 Věstníku MŠMT ČR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55/2011-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 učebnicím a učebním textům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udělení schvalovacích doložek učebnicím a učebním textům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tatistickém zjišťování v roce 2012 – výkaz S 5-01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yn Ministerstva školství, mládeže a tělovýchovy k předkládání výročních zpráv o hospodaření vysoké školy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ava republikových normativů pro rok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683/2012-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normativů neinvestičních výdajů na rok 2012 pro účely poskytování dotací na činnost škol a školských zařízení, které nejsou zřizovány státem, krajem, obcí, svazkem obcí nebo registrovanou církví nebo náboženskou společností, které bylo přiznáno oprávnění k výkonu zvláštního práva zřizovat církevní školy, v roce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7/2012-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9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udělení schvalovacích doložek učebnicím a učebním textům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ámení o změně státní organizace zřizované MŠMT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ámení o ztrátě razítka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resortních statistických zjišťováních v roce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9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učebnic a učebních textů se schvalovací doložkou pro základní vzdělávání platný ve školním roce 2011/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12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odcizení průkazů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truktur individuálních údajů předávaných ze školních matrik a z evidence uchazečů o přijetí ke vzdělávání ve VOŠ pro školní rok 2012/201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programu zjišťování výsledků vzdělávání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4849/2012-K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resortní smlouvy s Albánií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pedagogicko-organizačních informací pro mateřské školy, základní školy, střední školy, konzervatoře, vyšší odborné školy, základní umělecké školy, jazykové školy s právem státní jazykové zkoušky a školská zařízení na školní rok 2012/201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9081/2012-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5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školního roku 2013/2014 v základních školách, středních školách, základních uměleckých školách a konzervatořích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/16304/2012-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ení k výši a způsobu poskytování odměn předsedům zkušebních komisí pro závěrečné zkoušky, absolutorium a absolutorium v konzervatoři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16128/2012-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a razítk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ení Ministerstva školství, mládeže a tělovýchovy, kterým se vydává seznam regulovaných činností (povolání) v České republice, členěný podle příslušnosti uznávacích orgánů podle působnosti směrnice Evropské unie v oblasti uznávání odborných kvalifi kací, aktualizovaný k 15. 5.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6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 učebnicím a učebním textům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soutěží a přehlídek ve školním roce 2012/201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21 243/2012-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</w:tc>
      </w:tr>
      <w:tr>
        <w:trPr>
          <w:trHeight w:val="127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18477/2012-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zrušení organizac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k „Vyhlášení pokusného ověřování organizace a průběhu modelu vzdělávání umožňujícího dosažení středního vzdělánís výučním listem a středního vzdělání s maturitní zkouškou podle vybraných rámcových vzdělávacích programů oborů středního vzdělání kategorie stupně dosaženého vzdělání L a H ve vybraných středních školách č.j.: MSMT-18477/2012-23 ze dne 4. června 2012“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32061/2012-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ení Ministerstva školství, mládeže a tělovýchovy ke změnám v organizaci školního roku ve školách a školských zařízeních v Kraji Vysočina ve školním roce 2012/201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30598/2012-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normativů neinvestičních výdajů na rok 2012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2 (stanovených č.j. 7/2012-26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35097/2012-2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udělení schvalovacích doložek učebnicím a učebním textům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ámení o ztrátě razítka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ámení ČŠI o odcizení služebního průkazu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projektu realizovaném na  Gymnáziu F.Schillera v Pirně (ze dne 5. října 2012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programu zjišťování výsledků vzdělávání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42746/2012-2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učebnic a učebních textů se schvalovací doložkou pro základní vzdělávání platný ve školním roce 2012/2013 (ke dni 5. října 2012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5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7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ční a hodnotící standardy profesních kvalifikací schválených dle zákona č. 179/2006 Sb., o uznávání výsledků dalšího vzdělávání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61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změně názvu organizace zřizované MŠMT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ČŠI o odcizení služebního průkazu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k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41652/2012-2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právnickým osobám vykonávajícím činnost škol a školských zařízení zřizovaným registrovanými církvemi nebo náboženskými společnostmi, kterým bylo přiznáno oprávnění k výkonu zvláštního práva zřizovat církevní školy, o postupech  finančního vypořádání poskytnutých dotací za rok 201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T-47148/2012-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.11.20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udělení schvalovacích doložek učebnicím a učebním textům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– oprava identifikačního čísla Jazykové školy s právem státní jazykové zkoušky Spell s.r.o. ve vyhlášce č. 252/2010 Sb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 obsah Věstníku MŠMT ČR - ročníku LXVIII (2012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má pouze doporučující charakter, vyhláška č. 52/2008 Sb. stanoví termín pro předání údajů </w:t>
        <w:br/>
        <w:t>do 15. února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9:00Z</dcterms:created>
  <dc:creator>froulik</dc:creator>
  <dc:description/>
  <cp:keywords/>
  <dc:language>en-US</dc:language>
  <cp:lastModifiedBy>Uživatel</cp:lastModifiedBy>
  <cp:lastPrinted>2011-12-14T17:22:00Z</cp:lastPrinted>
  <dcterms:modified xsi:type="dcterms:W3CDTF">2012-12-13T13:21:00Z</dcterms:modified>
  <cp:revision>3</cp:revision>
  <dc:subject/>
  <dc:title/>
</cp:coreProperties>
</file>