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pověda na vypracování průběžné zprávy 2012 projektu programu EURE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ůběžná zpráva</w:t>
      </w:r>
      <w:r>
        <w:rPr>
          <w:rFonts w:cs="Arial" w:ascii="Arial" w:hAnsi="Arial"/>
          <w:sz w:val="24"/>
          <w:szCs w:val="24"/>
        </w:rPr>
        <w:t xml:space="preserve"> je souhrnným strukturovaným informováním o řešení projektu za uplynulé periodicky stanovené období pro periodické hodnocení a kontrolu průběhu projektu – nyní se předkládá poskytovateli zpráva za období roku 2012, a to v termínu do </w:t>
      </w:r>
      <w:r>
        <w:rPr>
          <w:rFonts w:cs="Arial" w:ascii="Arial" w:hAnsi="Arial"/>
          <w:b/>
          <w:bCs/>
          <w:sz w:val="24"/>
          <w:szCs w:val="24"/>
        </w:rPr>
        <w:t>31. ledna 201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vyhotovení na adresu poskytovatele a elektronicky n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msmt.cz/mezinarodni-vztahy/vyzkum-a-vyvoj-1/eureka-2?highlight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ords=eureka+eurostars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TITULNÍ LI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ní list musí být podepsán odpovědným řešitelem projektu a statutárním zástupcem příjemce podp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KUTEČNOST ZA UPLYNULÉ OBDOBÍ – 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PROJEKTOVÝ TÝM A ŘEŠITELSKĚ TÝ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1. PROJEKTOVÝ TÝ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říslušného programu mezinárodní spolupráce ve V a V - program  EUREKA. Konkrétní role organizací jsou určeny v uzavřené smlouvě o poskytnutí podpory, případně dodatcích k této smlouvě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říjemce, další účastník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daje o projektovém týmu jsou ve zprávě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některé údaje nesouhlasí, upravte je  tak, aby odpovídaly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1.2. ŘEŠITELSKÝ(É) TÝM(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tvoří osoby, které se významným způsobem podílejí na řešení projektu a jsou v pracovním poměru k organizacím projektového týmu. Řešitelsk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ým je tedy tvořen osobou řešitele a dalšími osobami, které se podílejí na pracích souvisejících s řešením projektu. Tyto osoby jsou v pracovně právním vztahu k organizaci uchazeče a v popisu práce mají uveden podíl na řešení projektu.  Konkrétní role osob jsou určeny v uzavřených smlouvách o poskytnutí podpory, případně dodatcích této smlouvy podle podmínek příslušného programu mezinárodní spolupráce ve V a V - program  EUREKA 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daje o řešitelském týmu jsou ve zprávě uvedeny podle aktuálního stavu uvedeného v informačním systému poskytovate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y skutečnosti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pište a zdůvodněte všechny změny v projektovém a řešitelských týmech, které nastaly v roce, za který se podává zpráva za rok, který je oponov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n v mimořádně důležitých případech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 včetně kontaktních údajů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0. PŘEHLED DÍLČÍCH CÍLŮ – SCHVÁLENÉ - Skutečnost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vypracována příjemcem jako celek souhrnně i za případné spolupříjemce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V této části se uvede seznam a porovnání dílčích cílů se skutečností tak, jak byly plánovány v návrhu projektu. Dílčí cíle představují jednotlivé fáze, nebo části řešení z hlediska časového (etapy řešení), z hlediska věcného  a z hlediska zodpovědonosti za jednotlivé činnosti atd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ílčí cíle představují jednotlivé metodické kroky řešení sestavené tak, aby byl splněn cíl projektu.</w:t>
      </w:r>
    </w:p>
    <w:p>
      <w:pPr>
        <w:pStyle w:val="Normal"/>
        <w:spacing w:lineRule="auto" w:line="360" w:before="0" w:after="0"/>
        <w:ind w:right="-22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hled dílčích cílů by měl odpovídat schválenému plánu těchto cílů, to je v souladu s návrhem projektu, nebo  s případnými změnami o které jste žádali poskytovatele.</w:t>
      </w:r>
    </w:p>
    <w:p>
      <w:pPr>
        <w:pStyle w:val="Normal"/>
        <w:spacing w:lineRule="auto" w:line="360" w:before="0" w:after="0"/>
        <w:ind w:right="-22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seznam neodpovídá schválené skutečnosti, můžete tento seznam pozměnit podle dosažených skutečností daného roku, který je oponován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1. ČASOVÝ POSTUP, METODY A ZPŮSOB REALIZACE PROJEK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 potřebnou vypovídací schopností. Následující informace uváděné ve zprávě jsou závazné a zejména se týkaj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tody a způsobu realizace projektu při porovnání se zadáním.</w:t>
      </w:r>
      <w:r>
        <w:rPr>
          <w:rFonts w:cs="Arial" w:ascii="Arial" w:hAnsi="Arial"/>
          <w:b/>
          <w:sz w:val="24"/>
          <w:szCs w:val="24"/>
        </w:rPr>
        <w:t xml:space="preserve"> </w:t>
        <w:br/>
        <w:br/>
      </w:r>
      <w:r>
        <w:rPr>
          <w:rFonts w:cs="Arial" w:ascii="Arial" w:hAnsi="Arial"/>
          <w:sz w:val="24"/>
          <w:szCs w:val="24"/>
        </w:rPr>
        <w:t>Dosažené výsledky by měly odpovídat výsledkům v zahajovacích dokumentech každého projektu (Návrh a Přihláška), pokud jsou rozdíly je třeba je dostatečně okomentovat a zdůvodn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ásledující informace uváděné ve zprávě jsou závazné a zejména se týkaj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časového postupu, metody a způsobu realizace projektu (komparace se zadáním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hodnocení výsledků a plnění cílů projektu, dosažení stanoveného stupně inovace a posouzení úrovně mezinárodní spoluprá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osažení etapových cílů projektu a jejich přínos pro budoucí realizaci výsledků a jejich tržní uplatnění s ohledem na vstupní marketinkovou studii (úvahu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informací o srovnatelnosti projektu s obdobnými řešeními v ČR a v zahraničí a o přínosu zahraničních pracovních cest pro řešení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zdůvodnění event. změn v řešení oproti původním návrhům (včetně event. neplnění zadaných ukazatelů), uvedených ve Smlouv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komentáře k čerpání finančních prostředků dotačních i z vlastních zdrojů příjemce , u kterých musí být poskytovatelem předem odsouhlas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tatistických a evidenčních informací o plnění povinností řešitele projektu vyplývající z Nařízení vlády č. 267/2002 o informačním systému výzkumu a vývo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) úpravy zprávy, kterou je účelné rozdělit na písemnou část podle výše uvedených kapitol a na přílohu zprávy, kde je uvedena veškerá tabulková, grafová</w:t>
      </w:r>
      <w:r>
        <w:rPr>
          <w:rFonts w:cs="Times New Roman" w:ascii="Times New Roman" w:hAnsi="Times New Roman"/>
          <w:sz w:val="24"/>
          <w:szCs w:val="24"/>
        </w:rPr>
        <w:t xml:space="preserve">, fotografická příp. </w:t>
      </w:r>
      <w:r>
        <w:rPr>
          <w:rFonts w:cs="Arial" w:ascii="Arial" w:hAnsi="Arial"/>
          <w:sz w:val="24"/>
          <w:szCs w:val="24"/>
        </w:rPr>
        <w:t>další obdobná dokumenta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) doklady poslední průběžné oponentury musí zahrnovat též vyplněný návrh Smlouvy 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využití výsledků výzkumu a vývoje a rovněž musí dosažené výsledky odpovídat výsledkům v zahajovacích dokumentech každého projektu (Návrh a Přihláška) pokud jsou rozdíly je třeba je dostatečně okomentovat a zdůvodn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. ZHODNOCENÍ VÝSLEDK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Ů A PLNĚNÍ CÍLŮ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lastní hodnocení postupu při realizaci projektu sleduje splnění cílů stanovených Smlouvou za oponovaný rok. Hlavní kritéria tohoto hodnocení oponentní radou i oponenty jso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hodnocení výsledků a plnění dílčích cílů projek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-2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3.  INOVACE A MEZINÁRODNÍ SPOLUPRÁCE</w:t>
      </w:r>
      <w:r>
        <w:rPr>
          <w:rFonts w:eastAsia="Times New Roman" w:cs="Times New Roman" w:ascii="Times New Roman" w:hAnsi="Times New Roman"/>
          <w:b/>
          <w:bCs/>
          <w:sz w:val="14"/>
          <w:lang w:eastAsia="cs-CZ"/>
        </w:rPr>
        <w:t xml:space="preserve">  </w:t>
      </w:r>
    </w:p>
    <w:p>
      <w:pPr>
        <w:pStyle w:val="Normal"/>
        <w:spacing w:lineRule="auto" w:line="360" w:before="0" w:after="0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 potřebnou vypovídací schopností. Následující  </w:t>
      </w:r>
    </w:p>
    <w:p>
      <w:pPr>
        <w:pStyle w:val="Normal"/>
        <w:spacing w:lineRule="auto" w:line="360" w:before="0" w:after="0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formace uváděné  ve zprávě jsou závazné a  zejména se  týkají:</w:t>
      </w:r>
    </w:p>
    <w:p>
      <w:pPr>
        <w:pStyle w:val="Normal"/>
        <w:spacing w:lineRule="auto" w:line="360" w:before="0" w:after="56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sažení stanoveného stupně inovace a posouzení úrovně mezinárodní spolupráce. Vliv na životní prostřed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228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4. SROVNATELNOST S OBDOBNÝM ŘEŠE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musí být příjemcem vypracována jako celek, tj. souhrnně i za event. spolupříjemce. V průběžné zprávě není nutné opakovat údaje obsažené v předchozích průběžných zprávách. V závěrečné zprávě musí být zahrnuta komparace vstupních údajů a ukazatelů z Návrhu projektu a z Přihlášky do veřejné soutěže s dosaženými a realizovatelnými výsledky a komentovat případné rozdíly. Následující  informace uváděné  ve zprávě jsou závazné a  zejména se  týkají:</w:t>
      </w:r>
    </w:p>
    <w:p>
      <w:pPr>
        <w:pStyle w:val="Normal"/>
        <w:spacing w:lineRule="auto" w:line="360" w:before="0" w:after="56"/>
        <w:ind w:right="-228" w:hanging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Informací o srovnatelnosti projektu s obdobnými řešeními v ČR a v zahraničí a o přínosu smluvního zahraničního partnera (partnerů).</w:t>
      </w:r>
    </w:p>
    <w:p>
      <w:pPr>
        <w:pStyle w:val="Normal"/>
        <w:spacing w:lineRule="auto" w:line="360" w:before="0" w:after="56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5. ZMĚNY V ŘEŠENÍ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plňuje se pouze v případě, že nastaly věcné změny při řešení daného projektu oponovaného roku při porovnání s původní dokumentací a jejich vliv na další průběh řešen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6. PŘÍNOS VÝSLEDKŮ PRO TRŽNÍ UPLATNĚNÍ 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růběžné zprávě není nutné opakovat údaje obsažené v předchozích průběžných zprávách, pokud k tomu nejsou závažné důvody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Následující  informace uváděné  ve zprávě jsou závazné a  zejména je nutné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značit: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Etapové (dílčí) cíle a jejich přínos pro řešení projektu v dalším období,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případně pro připravované tržní uplatnění a též s ohledem na vstupní marketingovou studii</w:t>
      </w:r>
    </w:p>
    <w:p>
      <w:pPr>
        <w:pStyle w:val="Bezmezer"/>
        <w:jc w:val="both"/>
        <w:rPr>
          <w:b/>
          <w:b/>
          <w:bCs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2.3. NÁKLADY PROJEKTU ROKU 2012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Style w:val="StrongEmphasis"/>
          <w:rFonts w:cs="Arial" w:ascii="Arial" w:hAnsi="Arial"/>
        </w:rPr>
        <w:t>2.3.1. NÁKLADY ZA JEDNOTLIVÉ SUBJEKT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za každý subjekt, řešitel (spoluřešitel)  celkem - skutečné náklady, tj. skutečný stav nákladů a čerpání dotace a náklady z neveřejných zdrojů (vlastních) v roce, za který se zpracovává zpráva. Skutečné náklady musí odpovídat schváleným dokumentům – návrhu projektu a uzavřené smlouvě, popřípadě jejímudodatku, nebo jiným způsobem povolené změně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daje o nákladech jednotlivých subjektů jsou ve zprávě „předvyplněny“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nesouhlasí  údaje, je zapotřebí je upravit tak, aby odpovídaly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námka:</w:t>
      </w:r>
    </w:p>
    <w:p>
      <w:pPr>
        <w:pStyle w:val="Normal"/>
        <w:spacing w:lineRule="auto" w:line="360" w:before="0" w:after="0"/>
        <w:ind w:left="4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outo částí průběž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spacing w:lineRule="auto" w:line="360" w:before="0" w:after="0"/>
        <w:ind w:left="4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veřejných zdrojů je nutno striktně dodržovat schválenou výši uznaných nákladů a u neveřejných zdrojů dodržet zásadu min. 50% spoluúčasti. </w:t>
      </w:r>
    </w:p>
    <w:p>
      <w:pPr>
        <w:pStyle w:val="Normal"/>
        <w:spacing w:lineRule="auto" w:line="360" w:before="0" w:after="0"/>
        <w:ind w:left="4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 předpokládané odchylky je nutno v souladu se zákonem požádat poskytovatele o souhlas se změnou ve výši uznaných nákladů na řešení projektu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2. NÁKLADY ZA PROJEKT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kladová tabulka skutečných nákladů za projekt v roce, za který se zpracovává zpráva, se vypočítává automaticky součtem nákladových tabulek za jednotlivé subjekty, uvedené v části 2.3.1. této zprávy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3.3. ZDŮVODNĚNÍ ZMĚN V ČERPÁ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FINANČNÍHO ROZPOČTU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e vynaložených nákladech a čerpání finančního rozpočtu u jednotlivých položek, které nastaly proti původnímu návrhu projektu. Příslušné změny v nákladech musejí být zapracovány v částech 2.3.1 a 2.3.2 této zprávy. V této části (tj. 2.3.3) uveďte  přehled všech změn, které nastaly v návaznosti na kapitoly  2.3.1 a 2.3.2  této zprávy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 smlouvy,  nebo povoleny poskytovatelem ve sledovaném období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4. NEVYUŽITÉ FINANČNÍ PROSTŘEDK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 všechny nevyužité finanční prostředky v Kč, vrácení finančních prostředků do státního rozpočtu podle pravidel poskytovatele, nebo  převody do fondu účelově rezervovaných prostředků, které se týkají VVŠ a nebo VVI.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Style w:val="StrongEmphasis"/>
          <w:rFonts w:cs="Arial" w:ascii="Arial" w:hAnsi="Arial"/>
          <w:u w:val="single"/>
        </w:rPr>
        <w:t xml:space="preserve">Postup pro vrácení nevyužitých finančních prostředků je uveden  na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smt.cz/</w:t>
        </w:r>
      </w:hyperlink>
    </w:p>
    <w:p>
      <w:pPr>
        <w:pStyle w:val="Normal"/>
        <w:spacing w:lineRule="auto" w:line="360"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Informace pro VVŠ k možnosti převodu prostředků do fondu účelově určených prostředků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pro VVI k možnosti převodu prostředků do fondu účelově určených prostředků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 ZÁMĚR A NÁVRHY PRO NÁSLEDUJÍCÍ OBDOBÍ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 PROJEKTOVÝ TÝM A ŘEŠITELSKÉ TÝM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1 PROJEKTOVÝ TÝ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jektový tým tvoří řešitelské organizace, které se účastní projektu pro období příštího roku řešení projektu. Každá organizace má v rámci projektového týmu jednoznačně určenou svoji roli podle uzavřených smluv a případných dodatků programu  EUREK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le řešitelské organizace jso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říjemc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všechny organizace projektového týmu, jejich role a další údaje jak plánujete a navrhujete, aby byly platné v následujícím roce po tomto roce, za který se podává zpráva. Zde tedy zapracujte změny, které navrhujete pro následující období. Schválením zprávy a přijetím těchto změn poskytovatelem pak budou v následujícím roce platné zde uvedené údaj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pravte tyto údaje tak, jak navrhujete pro následující obdob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ŘEŠITELSKÝ(É) TÝM(Y)</w:t>
      </w:r>
    </w:p>
    <w:p>
      <w:pPr>
        <w:pStyle w:val="Normal"/>
        <w:spacing w:lineRule="auto" w:line="36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. Konkrétní role osob jsou určeny v uzavřené smlouvě o poskytnutí finanční podpory a vstupní dokumentaci k projektu, případně dodatku k této smlouvě podle podmínek programu mezinárodní spolupráce EURE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e uveďte všechny osoby řešitelského týmu, jejich role a další údaje jak plánujete a navrhujete, aby byly platné v následujícím roce po roce, za který se podává zpráva. Na tomto místě tedy zapracujte změny, které navrhujete pro řešení příštího roku. Schválením zprávy a přijetím těchto změn poskytovatelem pak budou v následujícím roce platné zde uvedené údaj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MĚNY V PROJEKTOVÉM A ŘEŠITELSKÝCH TÝMECH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eastAsia="cs-CZ"/>
        </w:rPr>
        <w:t> </w:t>
      </w:r>
      <w:r>
        <w:rPr>
          <w:rFonts w:cs="Arial" w:ascii="Arial" w:hAnsi="Arial"/>
          <w:lang w:eastAsia="cs-CZ"/>
        </w:rPr>
        <w:t>Uveďte, popište a zdůvodněte všechny změny v projektovém a řešitelských týmech, které plánujete a navrhujete v následujícím roce po roce, za který se podává zpráva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slušné změny v projektovém a řešitelských týmech musejí být zapracovány v částech 3.1.1. a 3.1.2. této zprávy. V této části (tj. 3.1.3.) uveďte tyto změny jako přehled všech změn, které navrhujete a které jsou opraveny, upraveny či doplněny v částech 3.1.1. a 3.1.2. této zprávy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známka: 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skytovatel dotace v této souvislosti upozorňuje, že změny, které podléhají novým  dodatkem ke smlouvě, budou posuzovány individuálně a řešitel musí předem, v zákonem stanovené lhůtě, požádat poskytovatele o jejich schválení samostatným dopisem. </w:t>
      </w:r>
    </w:p>
    <w:p>
      <w:pPr>
        <w:pStyle w:val="Bezmezer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3.2 ČASOVÝ POSTUP PRAC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0. PŘEHLED DÍLČÍCH CÍLŮ – PLÁNOVANÉ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</w:t>
      </w:r>
      <w:r>
        <w:rPr>
          <w:lang w:eastAsia="cs-CZ"/>
        </w:rPr>
        <w:t xml:space="preserve">.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této části je umožněno naplánovat dílčí cíle podle Vašich požadavků na změny řešení projektu, tj. můžete navrhnout změny v dílčích cílech pro následující období. V případě jejich schválení (při schválení zprávy) se pak tyto stanou platnými.</w:t>
      </w:r>
    </w:p>
    <w:p>
      <w:pPr>
        <w:pStyle w:val="Bezmezer"/>
        <w:jc w:val="both"/>
        <w:rPr/>
      </w:pPr>
      <w:r>
        <w:rPr>
          <w:rFonts w:cs="Arial" w:ascii="Arial" w:hAnsi="Arial"/>
          <w:lang w:eastAsia="cs-CZ"/>
        </w:rPr>
        <w:t xml:space="preserve">Uvádějí se však vždy </w:t>
      </w:r>
      <w:r>
        <w:rPr>
          <w:rFonts w:cs="Arial" w:ascii="Arial" w:hAnsi="Arial"/>
          <w:u w:val="single"/>
          <w:lang w:eastAsia="cs-CZ"/>
        </w:rPr>
        <w:t>všechny dílčí cíle</w:t>
      </w:r>
      <w:r>
        <w:rPr>
          <w:rFonts w:cs="Arial" w:ascii="Arial" w:hAnsi="Arial"/>
          <w:lang w:eastAsia="cs-CZ"/>
        </w:rPr>
        <w:t xml:space="preserve">, i ty, které se nemění nebo které již byly naplněny. </w:t>
      </w:r>
    </w:p>
    <w:p>
      <w:pPr>
        <w:pStyle w:val="Bezmezer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chozím bodem je seznam dílčích cílů podle skutečnosti z roku, za který se zpracovává zpráva. Proto vždy, i kdybyste nenavrhovali žádné změny dílčích cílů, musíte potvrdit stávající schválený sezn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amozřejmě, že dílčí cíle, které již byly naplněny, měnit nebudet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1. PLÁN ŘEŠENÍ PROJEKTU NA DALŠÍ OBDOB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ěcný a časový postup prací pro další období včetně zdůvodněných změn oproti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lánovaným harmonogramů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2.2. NÁVRH ZMĚN V ŘEŠENÍ PROJEKT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ďte, podrobně popište a zdůvodněte všechny navrhované, očekávané či zamýšlené změny v řešení projektu, které navrhujete, očekáváte či zamýšlíte pro následující období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vrhované změny dílčích cílů zde popište v souladu s tím, jak jste je uvedli v 3.2.0. Přehled dílčích cílů - plánované. Rozhodující je uvedení změn v 3.2.0. - v této části na ně odkazujete a podrobně zdůvodňujete.</w:t>
      </w:r>
    </w:p>
    <w:p>
      <w:pPr>
        <w:pStyle w:val="Bezmezer"/>
        <w:jc w:val="both"/>
        <w:rPr>
          <w:lang w:eastAsia="cs-CZ"/>
        </w:rPr>
      </w:pPr>
      <w:r>
        <w:rPr>
          <w:rFonts w:cs="Arial" w:ascii="Arial" w:hAnsi="Arial"/>
          <w:lang w:eastAsia="cs-CZ"/>
        </w:rPr>
        <w:t xml:space="preserve">Navrhované změny v této části budou posouzeny a vyhodnoceny odborným poradním orgánem poskytovatele programu  EUREKA a zástupcem poskytovatele. Navrhované změny  podle charakteru požadavku poskytovatel buď schválí, nebo ne. Následně poskytovatel vyhotoví příslušný dokument, ve kterém je změna obsaže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3.3. NÁKLADY PROJEKTU ROKU 201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3.1. NÁKLADY ZA JEDNOTLIVÉ SUBJEKTY 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ďte za každý subjekt požadované - plánované náklady za projekt v následujícím roce řešení.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známka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průběž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3"/>
        </w:numPr>
        <w:spacing w:lineRule="auto" w:line="360" w:before="0" w:after="56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2. NÁKLADY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56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požadovaných - plánovaných nákladů za projekt v následujícím roce po roce, za který se podává zpráva, se vypočítává automaticky součtem nákladových tabulek za jednotlivé subjekty, uvedené v části 3.3.1. této zprávy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3. NÁVRH ZMĚN V NÁKLADECH ROKU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drobně popište a zdůvodněte všechny navrhované změny v nákladech projektu, které navrhujete pro následující období. Navrhované změny v nákladech projektu zde popište v souladu s tím, jak jste je uvedli v 3.3.1. a 3.3.2. Rozhodující je uvedení změn v 3.3.1. a 3.3.2. - v této části se na ně odkazujete a podrobně zdůvodňuje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vrhované změny v této části budou posouzeny a vyhodnoceny odborným poradním orgánem programu mezinárodní spolupráce ve V a V  EUREKA a zástupcem poskytovatele. Na základě tohoto posouzení pak budou schváleny či neschváleny, povoleny či nepovoleny. V této souvislosti poskytovatel dotace upozorňuje, že změny, které musí být ošetřeny dodatkem ke smlouvě, je nutno posuzovat individuálně a řešitel musí předem, v zákonem stanovené lhůtě, požádat poskytovatele o jejich schválení samostatným dopisem. Důležitým aspektem je komentář k nákladům na pořízení předmětu investičního charakteru se stanoviskem ke lhůtě jejich odpis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 PŘÍLOHY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 PŘÍLOHY ZPRÁVY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4.1.1. Odborné přílohy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1"/>
      <w:r>
        <w:rPr>
          <w:rFonts w:cs="Arial" w:ascii="Arial" w:hAnsi="Arial"/>
        </w:rPr>
        <w:t>Odborné a věcné přílohy zprávy jsou povinné. Záleží na konkrétní situaci daného projektu. Jedná se o diagramy, tabulky, protokoly,fotografie apod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 případným oponentům a odbornému poradnímu orgánu programu EURE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otace doporučuje přiložit tyto dokumenty potřebné k posouzení postupu řešení projektu v elektronické podobě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2. Oponentní posudk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Hodnocení průběhu řešení projektu oponentem je nutné vypracovat v souladu s platnými pokyny k oponenturám a jsou v povinných přílohách zprávy. K dispozici jsou na adrese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msmt.cz/mezinarodni-vztahy/vyzkum-a-vyvoj-1/eureka-2?highlight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ords=eureka+eurostar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.3. Zápisy oponentního řízení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</w:rPr>
        <w:t xml:space="preserve">Zápis z průběžného / závěrečného oponentního řízení je k dispozici na webu na adrese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msmt.cz/mezinarodni-vztahy/vyzkum-a-vyvoj-1/eureka-2?highlight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ords=eureka+eurostar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ovinnost přiložit zápisy z projednání v rámci oponentního řízení, vědecké rady a příslušné oponentské posudky je dána podmínkami příslušného programu mezinárodní spolupráce ve V a V programu EURE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4.1.4. Smlouva o využití výsledků ve výzkumu a vývoji</w:t>
      </w:r>
    </w:p>
    <w:p>
      <w:pPr>
        <w:pStyle w:val="Normal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mlouva o využití výsledků ve výzkumu a vývoji je k dispozici na webu  </w:t>
      </w:r>
      <w:hyperlink r:id="rId10">
        <w:r>
          <w:rPr>
            <w:rStyle w:val="InternetLink"/>
            <w:rFonts w:cs="Arial" w:ascii="Arial" w:hAnsi="Arial"/>
          </w:rPr>
          <w:t>http://aplikace.msmt.cz/htm/JMEurekac10.html</w:t>
        </w:r>
      </w:hyperlink>
      <w:r>
        <w:rPr>
          <w:rFonts w:cs="Arial" w:ascii="Arial" w:hAnsi="Arial"/>
        </w:rPr>
        <w:t xml:space="preserve">  v „Aktualitách“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lptextp">
    <w:name w:val="helptextp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mezinarodni-vztahy/vyzkum-a-vyvoj-1/eureka-2?highlightWords=eureka+eurostars" TargetMode="External"/><Relationship Id="rId4" Type="http://schemas.openxmlformats.org/officeDocument/2006/relationships/hyperlink" Target="http://www.msmt.cz/mezinarodni-vztahy/vyzkum-a-vyvoj-1/eureka-2?highlightWords=eureka+eurostars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mezinarodni-vztahy/vyzkum-a-vyvoj-1/eureka-2?highlightWords=eureka+eurostars" TargetMode="External"/><Relationship Id="rId7" Type="http://schemas.openxmlformats.org/officeDocument/2006/relationships/hyperlink" Target="http://www.msmt.cz/mezinarodni-vztahy/vyzkum-a-vyvoj-1/eureka-2?highlightWords=eureka+eurostars" TargetMode="External"/><Relationship Id="rId8" Type="http://schemas.openxmlformats.org/officeDocument/2006/relationships/hyperlink" Target="http://www.msmt.cz/mezinarodni-vztahy/vyzkum-a-vyvoj-1/eureka-2?highlightWords=eureka+eurostars" TargetMode="External"/><Relationship Id="rId9" Type="http://schemas.openxmlformats.org/officeDocument/2006/relationships/hyperlink" Target="http://www.msmt.cz/mezinarodni-vztahy/vyzkum-a-vyvoj-1/eureka-2?highlightWords=eureka+eurostars" TargetMode="External"/><Relationship Id="rId10" Type="http://schemas.openxmlformats.org/officeDocument/2006/relationships/hyperlink" Target="http://aplikace.msmt.cz/htm/JMEurekac1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9:00Z</dcterms:created>
  <dc:creator>Martinecj</dc:creator>
  <dc:description/>
  <cp:keywords/>
  <dc:language>en-US</dc:language>
  <cp:lastModifiedBy>Martinecj</cp:lastModifiedBy>
  <dcterms:modified xsi:type="dcterms:W3CDTF">2012-12-13T09:45:00Z</dcterms:modified>
  <cp:revision>11</cp:revision>
  <dc:subject/>
  <dc:title/>
</cp:coreProperties>
</file>