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Z.1.07/5.1.00/39.0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zení, kontrola, monitorování a hodnocení globálních grantů v MSK I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udity 1. globálních grantů OP VK realizovaných MSK   v rámci Prioritní osy 1 "Počáteční vzdělávání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12. 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edDr. Jaroslav Soural, CSc., ředitel krajského úřad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906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ng. Jakub Remiáš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595 622 389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jakub.remias@kr-moravskoslezsky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7. 1. 2013 do 12:00 hodin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audit pro tři globální granty (dále jen „GG“) Operačního programu Vzdělávání pro konkurenceschopnost realizované Zprostředkujícím subjektem Moravskoslezského kraje od 26. 8. 2008 do     30. 6. 2013 v rámci Prioritní osy 1 „Počáteční vzdělávání“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80"/>
              <w:rPr/>
            </w:pPr>
            <w:r>
              <w:rPr/>
              <w:t>oblast podpory 1.1 - GG "Zvyšování kvality ve vzdělávání v kraji Moravskoslezském", registrační      číslo CZ.1.07/1.1.0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80"/>
              <w:rPr/>
            </w:pPr>
            <w:r>
              <w:rPr/>
              <w:t>oblast podpory 1.2 - GG "Rovné příležitosti ve vzdělávání v kraji Moravskoslezském", registrační      číslo CZ.1.07/1.2.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autoSpaceDE w:val="false"/>
              <w:ind w:left="193" w:hanging="180"/>
              <w:rPr/>
            </w:pPr>
            <w:r>
              <w:rPr/>
              <w:t>oblast podpory 1.3 - GG "Další vzdělávání pracovníků škol v kraji Moravskoslezském", registrační               číslo CZ.1.07/1.3.05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Audit globálních grantů je hrazen z projektu Technické pomoci OP VK s názvem „Řízení, kontrola, monitorování a hodnocení globálních grantů v MSK II“, registrační číslo CZ.1.07/5.1.00/39.0001, realizovaný Moravskoslezským krajem na základě Rozhodnutí o poskytnutí dotace č. 39/01/2012 vydané Ministerstvem školství, mládeže      a tělovýchovy. Projekt je spolufinancován z Evropského sociálního fondu a státního rozpočtu České republiky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75.000 Kč bez DPH, 330.000 Kč vč.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nejedná o zadávací řízení podle zákona č. 137/2006 Sb.,     o veřejných zakázkách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v souladu s obchodními podmínkami, viz zadávací dokument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e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A115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Nabídková cena bez DPH, bližší informace jsou uvedeny v písemné výzvě, která je dostupná na profilu zadavatele: </w:t>
            </w:r>
            <w:hyperlink r:id="rId3">
              <w:r>
                <w:rPr>
                  <w:rStyle w:val="InternetLink"/>
                  <w:color w:val="000000"/>
                  <w:spacing w:val="-4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v nabídce předloží: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60"/>
              <w:ind w:left="1066" w:hanging="357"/>
              <w:jc w:val="both"/>
              <w:rPr/>
            </w:pPr>
            <w:r>
              <w:rPr/>
              <w:t>a.</w:t>
              <w:tab/>
              <w:t>čestné prohlášení o splnění základních kvalifikačních předpokladů stanovených v § 53 zákona č. 137/2006 Sb., o veřejných zakázkách, ve znění pozdějších předpisů, a to dle vzorů čestných prohlášení 1 a 2, které jsou součásti zadávací dokumentace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60"/>
              <w:ind w:left="1066" w:hanging="357"/>
              <w:jc w:val="both"/>
              <w:rPr/>
            </w:pPr>
            <w:r>
              <w:rPr/>
              <w:t>b.</w:t>
              <w:tab/>
              <w:t>čestné prohlášení o splnění požadavků zadavatele uvedených ve vzoru 3, který je součástí zadávací dokumentac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60" w:after="60"/>
              <w:ind w:left="1066" w:hanging="357"/>
              <w:jc w:val="both"/>
              <w:rPr/>
            </w:pPr>
            <w:r>
              <w:rPr/>
              <w:t>c.</w:t>
              <w:tab/>
              <w:t xml:space="preserve">prostou kopii aktuálního výpisu z obchodního rejstříku, pokud je v něm zapsán, či výpis z jiné obdobné evidence, je-li v ní zapsán, </w:t>
            </w:r>
            <w:r>
              <w:rPr>
                <w:b/>
                <w:bCs/>
              </w:rPr>
              <w:t>ne starší než 90 kalendářních dnů</w:t>
            </w:r>
            <w:r>
              <w:rPr/>
              <w:t xml:space="preserve"> (k datu podání nabídky);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1069" w:hanging="360"/>
              <w:jc w:val="both"/>
              <w:rPr/>
            </w:pPr>
            <w:r>
              <w:rPr/>
              <w:t>d.</w:t>
              <w:tab/>
              <w:t>prostou kopii příslušného dokladu o oprávnění k podnikání podle zvláštních právních předpisů v rozsahu odpovídajícím předmětu této veřejné zakázky. (např. výpis z Živnostenského rejstříku). Nevztahuje-li se oprávnění k podnikání na celý rozsah zakázky, musí prokázat oprávnění k podnikání i subdodavatelé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žadavky na prokázání kvalifikace jsou uvedeny v písemné výzvě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Uchazeč uvede v nabídce kontaktní osobu ve věci zakázky včetně kontaktní adresy, e-mailové adresy a telefon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  <w:r>
              <w:rPr>
                <w:iCs/>
              </w:rPr>
              <w:t>Součástí nabídky musí být písemný návrh smlouvy</w:t>
            </w:r>
            <w:r>
              <w:rPr/>
              <w:t xml:space="preserve"> </w:t>
            </w:r>
            <w:r>
              <w:rPr>
                <w:iCs/>
              </w:rPr>
              <w:t>podepsaný osobou oprávněnou jednat za uchazeč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žadavky na zpracování nabídky a způsob zpracování nabídkové ceny jsou uvedeny v písemné výzvě, která je k dispozici na profilu zadavatel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ězný dodavatel je povinen poskytnout oprávněným osobám veškeré nezbytné informace a dokumentaci týkající se plnění závazků vyplývajících z této smlouvy za účelem kontroly ze strany státních orgánů, Evropské komise a jiných oprávněných orgánů, umožnit jim vstup do svých objektů a na svoje pozemky, zajistit dostupnost všech dokladů o průběhu dodávky díla pro účely inspekce, uchovávat všechny doklady vztahující se k předmětu této smlouvy a archivovat veškeré účetní a jiné doklady související s projektem minimálně do konce roku 2025, pokud český právní systém nestanoví lhůtu delší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s vybraným dodavatelem zavazuje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    č. 235/2004 Sb., o dani z přidané hodnoty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Nabídka bude zpracována v českém jazyce. </w:t>
            </w:r>
          </w:p>
          <w:p>
            <w:pPr>
              <w:pStyle w:val="Normal"/>
              <w:jc w:val="both"/>
              <w:rPr/>
            </w:pPr>
            <w:r>
              <w:rPr/>
              <w:t>Další požadavky na zpracování nabídky jsou uvedeny</w:t>
            </w:r>
          </w:p>
          <w:p>
            <w:pPr>
              <w:pStyle w:val="Normal"/>
              <w:jc w:val="both"/>
              <w:rPr/>
            </w:pPr>
            <w:r>
              <w:rPr/>
              <w:t>v písemné výzvě a v souboru označeném „zadávací dokumentace.zip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pacing w:val="-4"/>
              </w:rPr>
            </w:pPr>
            <w:r>
              <w:rPr>
                <w:b/>
                <w:bCs/>
                <w:spacing w:val="-12"/>
              </w:rPr>
              <w:t>Případní zájemci mohou získat podrobnou specifikaci předmětu veřejné zakázky (písemnou výzvu, zadávací dokumentaci) na profilu zadavatele:</w:t>
            </w:r>
            <w:r>
              <w:rPr>
                <w:b/>
                <w:bCs/>
                <w:spacing w:val="-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pacing w:val="-4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Helvetica" w:hAnsi="Helvetica" w:eastAsia="Cambria" w:cs="Helvetica-Bold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9z1">
    <w:name w:val="WW8Num19z1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softender.cz/msk/em4?service=orgProfile/MSK" TargetMode="External"/><Relationship Id="rId4" Type="http://schemas.openxmlformats.org/officeDocument/2006/relationships/hyperlink" Target="https://www.softender.cz/msk/em4?service=orgProfile/MSK" TargetMode="External"/><Relationship Id="rId5" Type="http://schemas.openxmlformats.org/officeDocument/2006/relationships/hyperlink" Target="https://www.softender.cz/msk/em4?service=orgProfile/M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55:00Z</dcterms:created>
  <dc:creator>klimovae</dc:creator>
  <dc:description/>
  <cp:keywords/>
  <dc:language>en-US</dc:language>
  <cp:lastModifiedBy>Stoudj</cp:lastModifiedBy>
  <cp:lastPrinted>2012-12-13T09:12:00Z</cp:lastPrinted>
  <dcterms:modified xsi:type="dcterms:W3CDTF">2012-12-14T13:42:00Z</dcterms:modified>
  <cp:revision>11</cp:revision>
  <dc:subject/>
  <dc:title>Výzva k podání nabídek</dc:title>
</cp:coreProperties>
</file>