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1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3.1.00/37.02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etická gramotnost – propagace a zkvalitnění nabídky vzdělávání jednotlivců v oblasti energeti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nerství v oblasti energe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ízení prezentační 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skoslezský energetický klastr, občanské sdružen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620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an Poledník, Tel: 558 272 4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j.polednik@msdk.c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6580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 Poledník</w:t>
            </w:r>
          </w:p>
          <w:p>
            <w:pPr>
              <w:pStyle w:val="Normal"/>
              <w:rPr/>
            </w:pPr>
            <w:r>
              <w:rPr/>
              <w:t xml:space="preserve">Tel: 558 272 429,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.polednik@msd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onika Dudková</w:t>
            </w:r>
          </w:p>
          <w:p>
            <w:pPr>
              <w:pStyle w:val="Normal"/>
              <w:rPr/>
            </w:pPr>
            <w:r>
              <w:rPr/>
              <w:t>Tel: 558 272 43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v.dudkova@msd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8.1.2013 do 10.00 hod</w:t>
            </w:r>
          </w:p>
          <w:p>
            <w:pPr>
              <w:pStyle w:val="Normal"/>
              <w:rPr/>
            </w:pPr>
            <w:r>
              <w:rPr/>
              <w:t>Nabídky lze přijímat v pracovních dnech od 20.12.2012 písemnou formou poštou, nebo písemně osobně od 2.1.2013(viz. Místo dodání/převzetí nabídky) do 8.1.2013</w:t>
            </w:r>
            <w:r>
              <w:rPr>
                <w:color w:val="000000"/>
              </w:rPr>
              <w:t xml:space="preserve"> do 10.00 hod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y, které budou doručeny v požadované lhůtě a budou obsahovat zadavatelem požadované náležitosti, budou otevřeny </w:t>
            </w:r>
            <w:r>
              <w:rPr>
                <w:b/>
              </w:rPr>
              <w:t>8.1.2013 v 11.00 hodin</w:t>
            </w:r>
            <w:r>
              <w:rPr/>
              <w:t xml:space="preserve"> v sídle zadavatele. Obálky doručené po uplynutí lhůty nebudou otvírány a budou bezodkladně vráceny uchazeči. Hodnotitel vyhodnotí jen nabídky uchazečů splňující požadavky uvedené v oznámení o zahájení o výběrovém řízení dle předem stanovených kritérií. O vyhodnocení nabídek budou uchazeči vyrozuměni písem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CZ.1.07/3.1.00/37.0276</w:t>
            </w:r>
          </w:p>
          <w:p>
            <w:pPr>
              <w:pStyle w:val="Normal"/>
              <w:rPr/>
            </w:pPr>
            <w:r>
              <w:rPr/>
              <w:t>Pořízení prezentační a výpočetní technik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CZ.1.07/2.4.00/31.0080</w:t>
            </w:r>
          </w:p>
          <w:p>
            <w:pPr>
              <w:pStyle w:val="Normal"/>
              <w:rPr/>
            </w:pPr>
            <w:r>
              <w:rPr/>
              <w:t>Pořízení prezentační a výpočetní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 zadavatele zašle e-mailem na vyžádání zájemce podrobnou technickou specifikaci předmětu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kt CZ.1.07/3.1.00/37.02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18.750,- Kč bez DP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kt CZ.1.07/2.4.00/31.00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904.990,- Kč bez 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elková předpokládaná hodnota zakáz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923.740,- Kč bez DP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bude dodána do 31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bídky prosím zašlete </w:t>
            </w:r>
            <w:r>
              <w:rPr/>
              <w:t>pouze v písemné podobě poštou, nebo doručte osobně proti potvrzení na adresu zadavatel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Moravskoslezský energetický klastr, o. s., Studentská 6202, 708 33 Ostrava – Porub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Cena                            </w:t>
              <w:tab/>
              <w:tab/>
              <w:tab/>
              <w:tab/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Celkem:                                                       100 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i hodnocení nabídkové ceny bude zadavatel posuzovat celkovou nabídkovou cenu zakázky. Pro hodnocení ceny bude použit vzor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výhodnější nabí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zn. nejnižší c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---------------------------------- x  váha vyjádřená v procente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a hodnocené nabíd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Nabídková cen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bídkové ceny za zakázky musí být stanoveny zvlášť pro jednotlivé projekty. Nabídkovou cenu prosím stanovte zvlášť na jednotlivé položky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notebook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očítačové sestav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multifunkční zaříz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tiskárn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dataprojektor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interaktivní tabu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kener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externí H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flipchart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laserové ukazovát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plazmovou obrazov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vněž stanovte celkovou nabídkovou cenu za celou zakázk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chny ceny musí být uvedeny vždy bez DPH i s DPH. </w:t>
            </w:r>
            <w:r>
              <w:rPr>
                <w:bCs/>
                <w:color w:val="000000"/>
              </w:rPr>
              <w:t>Výše daně z přidané hodnoty se bude řídit platným zněním zákona č. 235/2004 Sb., o dani z přidané hodnoty § 47 odst.1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brán bude uchazeč, jehož předložená nabídka dosáhne nejvyššího součtu bodů. Při hodnocení nabídkové ceny bude zadavatel posuzovat celkovou cenu zakázky. Zadavatel bude posuzovat cenu bez DP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výpis z OR - originál, nebo ověřená kopie dokladu, nebo prostá kopie dokladu ne starší 90 dnů ke dni podání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výpis z živnostenského rejstříku (doklad prokazující příslušné živnostenské oprávnění či licenci) – originál, nebo ověřená kopie dokladu, nebo prostá kopie dokladu ne starší 90 dnů ke dni podání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čestné prohlášení o splnění základních předpokladů dodavatele (viz. Příloha č. 1)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>čestné prohlášení o způsobilosti (viz. Příloha č. 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Nabídka musí být zadavateli podána v písemné formě a zároveň i v kopii v uzavřené a neporušené obálce označené názvem Výběrové řízení „Pořízení prezentační a výpočetní techniky“ a údajem „NEOTVÍRAT, NABÍDKA“. Obálka bude na uzavření opatřena podpisem uchazeče, případně razítkem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Nabídka se předkládá v počtu 1 ks originálů + 1 ks kopie. Nabídka musí být zpracována v českém jazyce. V případě, technických názvů, specifických výrazů a jiných výrazů nemajících český ekvivalent, je povoleno předložit tuto část nabídky v cizím jazyce. Zadavatel doporučuje, aby listy nabídky byly číslovány nepřerušovanou vzestupnou řadou čísel a spojeny způsobem, který zabraňuje nežádoucí manipulaci s nimi.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 xml:space="preserve">Nabídky, které budou doručeny v požadované lhůtě a budou obsahovat zadavatelem požadované náležitosti, budou otevřeny dne 8.1.2013 ve 11.00 hod v sídle zadavatele. 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Obálky doručené po uplynutí lhůty nebudou otvírány a budou uloženy v archívu zadavatele.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 xml:space="preserve">Hodnotící komise vyhodnotí jen nabídky uchazečů splňující požadavky uvedené v zadávací dokumentaci dle předem stanovených kritérií. 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O vyhodnocení nabídek budou uchazeči vyrozuměni písemně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Nabídk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název výběrového řízen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identifikační údaje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kontaktní osobu včetně kontaktních informac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adresa sídla + doručovací adresa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cenovou nabídku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termín dodán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délku záručního servisu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 xml:space="preserve">požadavky na prokázání kvalifikačních předpokladů (výpis z OR, čestné prohlášení o způsobilosti, čestné prohlášení o splnění základních předpokladů) 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rPr/>
            </w:pPr>
            <w:r>
              <w:rPr/>
              <w:t>podepsaný návrh smlouvy v souladu s obchodními podmínkami (viz. Příloha č. 3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šechny ceny musí být uvedeny vždy bez DPH i s DPH. Cena uvedená v nabídce bude považována za celkovou a nepřekročitelnou. Nabídka se předkládá v počtu 1 ks originálu a musí být zpracována písemně v českém jazyce. Zadavatel doporučuje, aby listy nabídky byly číslovány nepřerušovanou vzestupnou řadou čísel a spojeny způsobem, který zabraňuje nežádoucí manipulaci s nimi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u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.dudkova@msd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58 272 4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4827270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.polednik@msdk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.dudkova@msd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0:00Z</dcterms:created>
  <dc:creator>klimovae</dc:creator>
  <dc:description/>
  <cp:keywords/>
  <dc:language>en-US</dc:language>
  <cp:lastModifiedBy>Stoudj</cp:lastModifiedBy>
  <cp:lastPrinted>2012-11-27T13:35:00Z</cp:lastPrinted>
  <dcterms:modified xsi:type="dcterms:W3CDTF">2012-12-14T13:47:00Z</dcterms:modified>
  <cp:revision>127</cp:revision>
  <dc:subject/>
  <dc:title>Výzva k podání nabídek</dc:title>
</cp:coreProperties>
</file>