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 / 21.07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vyuč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techniky pro interaktivní výuk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teraktivních tabulí a dalšího vybavení dle specifikace uvedené v příloze, včetně montáže, servisu, dopravy a proškolení obslu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12.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ZŠ Říčany, Masarykovo nám.71, okres Praha - výc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o nám. 71, 251 01 Říč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Bednář, ředitel školy</w:t>
            </w:r>
          </w:p>
          <w:p>
            <w:pPr>
              <w:pStyle w:val="Normal"/>
              <w:jc w:val="both"/>
              <w:rPr/>
            </w:pPr>
            <w:r>
              <w:rPr/>
              <w:t>Tel: 323 602 483, 737 980 450</w:t>
            </w:r>
          </w:p>
          <w:p>
            <w:pPr>
              <w:pStyle w:val="Normal"/>
              <w:jc w:val="both"/>
              <w:rPr/>
            </w:pPr>
            <w:r>
              <w:rPr/>
              <w:t>e-mail: 1zs@1zs.rica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344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48344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Bednář, ředitel školy</w:t>
            </w:r>
          </w:p>
          <w:p>
            <w:pPr>
              <w:pStyle w:val="Normal"/>
              <w:jc w:val="both"/>
              <w:rPr/>
            </w:pPr>
            <w:r>
              <w:rPr/>
              <w:t>Tel: 323 602 483, 737 980 450</w:t>
            </w:r>
          </w:p>
          <w:p>
            <w:pPr>
              <w:pStyle w:val="Normal"/>
              <w:jc w:val="both"/>
              <w:rPr/>
            </w:pPr>
            <w:r>
              <w:rPr/>
              <w:t>e-mail: 1zs@1zs.rica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é nabídky lze podávat od 20.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interaktivních tabulí a dalšího vybavení dle specifikace v příloze č. 1,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5 000,- Kč bez DPH (858 000,-Kč včetně DPH)</w:t>
            </w:r>
            <w:r>
              <w:rPr/>
              <w:t xml:space="preserve"> Jednotková cena žádného zboží nesmí být vyšší než 39 999,- Kč včetně DPH (33322,50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podle §12odst. 3 zákona č.137/2006 Sb., o veřejných zakázkách (dále ZVZ), ve znění pozdějších předpisů. Tato zakázka na dodávku se neřídí ZVZ č.137/2006 Sb. Podle §18 odst. 3 zákona č.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 dodá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/ Lhůta k podání nabídek končí dne 15. 1. 2013 ve 12.00 včetně. Na nabídky dodané po tomto termínu nebude brán zřetel – budou vyřaze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/ Zboží bude dodáno a nainstalováno v sídle zadavatele do 3. 3.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 I. ZŠ Říčany, Masarykovo nám. 71, 251 01,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je nejnižší nabídková cena. Uchazeč uvede nabídkovou cenu včetně DPH v požadovaném členění dle krycího listu. Hodnocena bud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hodnoce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bídek bude sestaveno tak, že nejvhodnější nabídkou je ta, která obsahuje nejnižší cenu za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ci splní dodavatel, který prokáže splnění základních kvalifikačních předpokladů dle §53 ZVZ formou čestného prohlášení – příloha č. 3této Výzv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uchazeč zapsán, či výpis z jiné obdobné evidence, pokud je v 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ředpisů v rozsahu odpovídajícím předmětu veřejné zakázky, min. předložení živnostenského oprávnění k provozování živ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technické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ýznamných služeb poskytnutých uchazečem v poledních 3 letech – alespoň 3 reference úspěšných zakázek v daném segmentu, přičemž obrat alespoň u dvou zakázek musí být minimálně 350 000, Kč bez DPH, uchazeč předloží reference formou čestného prohlášení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lady prokazující splnění kvalifikace předloží uchazeč v prosté kopii. Zadavatel může požadovat, aby vybraný uchazeč před podpisem smlouvy předložil originály nebo úředně ověřené kopie těchto dokladů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chazeč může prokázat splnění kvalifikace výpisem ze seznamu kvalifikovaných dodavatelů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šechna zadavatelem požadovaná čestná prohlášení musí být podepsána uchazečem (statutárním orgánem nebo jeho členem či členy v souladu se zápisem v obchodním rejstříku či jiném zákonném registru, případně jinou oprávněnou osobou na základě udělené prokury či přiložené plné moci)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Platební podmínky jsou uvedeny v návrhu kupní smlouvy, který tvoří přílohu č. 4 této výzvy k podání nab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Uchazeč v nabídce předloží Návrh kupní smlouvy, jehož závazný text tvoří přílohu č. 4 této </w:t>
            </w:r>
            <w:r>
              <w:rPr>
                <w:rFonts w:cs="Arial"/>
                <w:sz w:val="24"/>
                <w:szCs w:val="24"/>
                <w:lang w:val="cs-CZ" w:eastAsia="cs-CZ"/>
              </w:rPr>
              <w:t>výzvy k podání nabídek</w:t>
            </w:r>
            <w:r>
              <w:rPr>
                <w:sz w:val="24"/>
                <w:szCs w:val="24"/>
                <w:lang w:val="cs-CZ" w:eastAsia="cs-CZ"/>
              </w:rPr>
              <w:t>. V návrhu smlouvy uchazeč doplní do formulářových polí údaje požadované zadavatelem. Návrh smlouvy bude podepsán uchazečem (statutárním orgánem nebo jeho členem či členy v souladu se zápisem v obchodním rejstříku či jiném zákonném registru, případně jinou oprávněnou osobou na základě udělené prokury či přiložené plné moc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 na odpovědnou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ve své nabídce čestné prohlášení, že se subjekt předkládající nabídku nijak nepodílel na přípravě nebo zadávání výběrového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 včetně referenc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ku na splnění písemné formy je vyhověno v případě, že nabídka je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 neporušené obálce s adresou zadavatele a dodavatele zřetelně označenou nápisem </w:t>
            </w:r>
            <w:r>
              <w:rPr>
                <w:b/>
              </w:rPr>
              <w:t>Neotvírat – výběrové řízení na dodávku techniky k interaktivní výuce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 vyplněný krycí list nabídky viz přílohač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 doklady prokazující splnění kvalifikačních předpokladů (nesmí být starší 3 měsíců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seznam subdodavatelů, příp. prohlášení, že služby jsou přímé od dodavate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šechny listy nabídky musí být svázány v jednom cel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563/1991Sb. o účetnictví, a zákon č.235/2004 Sb.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/>
              <w:t>Zadavatel si vyhrazuje právo veřejnou zakázku malého rozsahu zrušit až do uzavření kupní smlouvy, odmítnout všechny předložené nabídky a nevybrat žádného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Veškeré náklady na vyhotovení nabídky nesou výlučně uchazeči na svůj vrub, a to i v případě, kdy zadavatel v plném rozsahu využije práva, které si vyhradil v předchozím odstavci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Uchazeč podá nabídku k celému rozsahu veřejné zakázky; nabídky týkající se pouze části požadovaného plnění nebudou hodnoceny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Dodavatel je povinen umožnit kontrolu vynaložených prostředků vyplývající ze zákona č. 320/2001 Sb., o finanční kontrole ve veřejné správě a o změně některých zákonů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Uchazeč je povinen po dobu lhůty pro podání nabídek sledovat profil zadavatele</w:t>
            </w:r>
            <w:r>
              <w:rPr>
                <w:rFonts w:cs="Arial"/>
                <w:szCs w:val="20"/>
              </w:rPr>
              <w:t>, na 1zs.ricany.cz, kde mohou být doplňovány dodatečné informace k zadávacím podmínká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/>
              <w:t>Zadavatel si vyhrazuje právo uveřejnit rozhodnutí o výběru nejvhodnější nabídky a rozhodnutí o vyloučení uchazeče pouze na profilu zadavatele (dle §60 odst. 2 ZV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odrobná specifikace předmětu zakázky</w:t>
      </w:r>
    </w:p>
    <w:p>
      <w:pPr>
        <w:pStyle w:val="Normal"/>
        <w:rPr/>
      </w:pPr>
      <w:r>
        <w:rPr/>
        <w:t>Příloha č. 2: Krycí list nabídky</w:t>
      </w:r>
    </w:p>
    <w:p>
      <w:pPr>
        <w:pStyle w:val="Normal"/>
        <w:rPr/>
      </w:pPr>
      <w:r>
        <w:rPr/>
        <w:t>Příloha č. 3: Čestné prohlášení</w:t>
      </w:r>
    </w:p>
    <w:p>
      <w:pPr>
        <w:pStyle w:val="Normal"/>
        <w:rPr/>
      </w:pPr>
      <w:r>
        <w:rPr/>
        <w:t>Příloha č. 4: Návrh kupní smlo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2-12-14T11:00:00Z</cp:lastPrinted>
  <dcterms:modified xsi:type="dcterms:W3CDTF">2012-12-14T14:00:00Z</dcterms:modified>
  <cp:revision>42</cp:revision>
  <dc:subject/>
  <dc:title/>
</cp:coreProperties>
</file>