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Programy státní podpory práce s dětmi a mládeží pro nestátní neziskové organizace na léta 2011 až 2015</w:t>
      </w:r>
    </w:p>
    <w:p>
      <w:pPr>
        <w:pStyle w:val="Normal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 xml:space="preserve">Předběžné výsledky výběrového řízení pro rok 2012 </w:t>
      </w:r>
    </w:p>
    <w:p>
      <w:pPr>
        <w:pStyle w:val="Normal"/>
        <w:spacing w:before="0" w:after="0"/>
        <w:jc w:val="center"/>
        <w:rPr>
          <w:b/>
          <w:b/>
          <w:caps/>
          <w:sz w:val="28"/>
        </w:rPr>
      </w:pPr>
      <w:r>
        <w:rPr>
          <w:rFonts w:cs="Calibri"/>
          <w:b/>
          <w:caps/>
          <w:sz w:val="28"/>
        </w:rPr>
        <w:t xml:space="preserve"> </w:t>
      </w:r>
      <w:r>
        <w:rPr>
          <w:b/>
          <w:caps/>
          <w:sz w:val="28"/>
        </w:rPr>
        <w:t>programy č. 1, 2, 3 a 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u programů č. 1, 2 a 5 je uveden seznam organizací, kterým hodnotící komise navrhla poskytnout státní dotaci v roce 2013; u programu č. 3 je uveden seznam organizací, které postoupily do hodnotícího procesu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/>
        <w:t>Program 1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středoškolských klubů České republiky, o. s. (Brno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isticko - tábornický oddíl dětí a mládeže SRUB (Praha 4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ga lesní moudrosti - The Woodcraft League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ONÝR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pro mládež, vědu a techniku AMAVET, o.s. (Praha 7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dební mládež České republiky, o. s. (Praha 9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turistických oddílů mládeže České republiky (Roztoky u Prahy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lečenství harmonie těla a ducha (Praha 6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DOR Konfederace nezávislých - dětská organizace, o. s.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MINO cz, o. s. (Zlín 5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ov, občanské sdružení pro práci s dětmi a mládeží brněnské diecéze (Brno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hasičů Čech, Moravy a Slezska (Praha 2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IMA IUVENTUTIS (Ostrava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čanské sdružení Rokršti (Cheb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lesiánské hnutí mládeže (Praha 10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lesiánské kluby mládeže (Praha 8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ák - svaz skautů a skautek ČR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malých debrujárů ČR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ha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 - sdružení klubů dětí a dětských domovů v ČR (Praha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ub Domino, Dětská tisková agentura (Praha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Roztoč (Roztoky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yal Rangers v ČR (Třinec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ub Pathfinder (Praha 2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dinné centrum Pexeso, o. s. (Praha - Zbraslav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RKANDER - občanské sdružení pro práci s dětmi a mládeží olomoucké arcidiecéze-(Olomouc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"TŠ Bonifác" o. s. (Rtyně v Podkrkonoší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nutí Brontosaurus (Brno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tábornická unie (Praha 10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svaz ochránců přírody (Praha 4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lklorní sdružení ČR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čanské sdružení BRÁNA (Plzeň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LIA (Ústí nad Labem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mostatný kmenový a klubový svaz Dakota (Ostrava-Dubin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ogram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í záchranná služba Českého červeného kříže (Praha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středoškolských klubů České republiky, o. s. (Brno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Bul, o. s. (Volary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ONÝR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Jedlová (Deštné v Orlických horách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pro mládež, vědu a techniku AMAVET, o. s. (Praha 7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dební mládež České republiky, o. s. (Praha 9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čanské sdružení NA CESTĚ (Vsetín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ák - svaz skautů a skautek ČR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turistických oddílů mládeže České republiky (Roztoky u Prahy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STIA, o. s.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DAMBUK (České Budějovice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čanské sdružení Prostor (Kolín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rodičů a přátel zdravotně postižených dětí v ČR, o. s. (Praha 8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mostatný kmenový a klubový svaz Dakota (Ostrava-Dubina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TA - Programy pro ohroženou mládež (Praha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lesiánské středisko mládeže, o.p.s. (Praha 8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na podporu talentované mládeže České republiky,o.s. (Brno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přátel Jaroslava Foglara, o. s. (Brno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dabiac (Praha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ropolis, o. s. (Uherské Hradiště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nečnice, o. s. (Děčín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ěje o.s.(Praha 5-Stodůlky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IMA IUVENTUTIS (Ostrava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ecézní charita České Budějovice (České Budějovice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-tes-České Budějovice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lesiánské hnutí mládeže (Praha 10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trum pro rodinu a sociální péči o. s. (Ostrava 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trum pro volný čas mládeže (Přerov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ademické centrum studentských aktivit (Kuřim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lesiánské kluby mládeže (Praha 8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diče a děti Kadaně, občanské sdružení, (RADKA o. s.) - (Kadaň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o-německé fórum mládeže, o. s. (Liberec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da dětí a mládeže Moravskoslezského kraje (Ostrava - Hrabůvka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malých debrujárů ČR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trum pro zdravotně postižené Královéhradeckého kraje (Hradec Králové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úzy dětem (Praha 5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ub Domino, Dětská tisková agentura (Praha 4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rybářský svaz (Praha 10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ha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TOLEST BRNO, občanské sdružení (Brno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 LIPKA (Prostějov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 DT Borůvkovany (Praha 9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na pomoc chronicky nemocným dětem-(Praha 6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stitut zážitkové pedagogiky (Trutnov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tský tábor A JE TO-občanské sdružení (Ostrava-Slezská Ostrava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ga lesní moudrosti - The Woodcraft League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červený kříž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. s.Portus Prachatice (Prachatice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jská rada dětí a mládeže Karlovarska, o. s. (Cheb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UB MLADÝCH FILADELFIA (Český Těšín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evangelické mládeže v České republice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lesáci-pobyt v přírodě (Hodonín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im, křesťanská společnost pro evangelizaci a diakonii Písek, o.s. (Písek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lastní charita Ústí nad Orlicí (Letohrad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hudební tábor mládeže o.p.s. (Horní Jelení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rkáda - sociálně psychologické centrum, o. s. (Písek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křesťanských sdružení mládeže, o. s. (Praha 6-Dejvice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čanské sdružení Letní dům (Praha 2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da dětí a mládeže kraje Vysočina (Třebíč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yal Rangers v ČR (Třinec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TEREZA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krkonošská společnost přátel dětí zdravotně postižených (Semily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ada dětí a mládeže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nutí DUHA - Přátelé Země Česká republika (Brno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lesiánská asociace Dona Boska, o. s. (Praha 8 - Kobylisy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EX-Sdružení dobrovolných aktivit (Praha 2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tábornická unie (Praha 10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trum pro pomoc dětem a mládeži, o.p.s. Český Krumlov (Český Krumlov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on - Nová generace (Hradec Králové 9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nkr, o. s. (Třinec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ětrné hůrce (Česká Lípa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94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pro podporu rozvoje Informačních center pro mládež v České republice o. s.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TSKÝ KLÍČ Šumperk, o.p.s. (Šumperk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nutí Brontosaurus (Brno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ská krajská rada dětí a mládeže (Plzeň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lklorní sdružení ČR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YMCA v České republice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pracovníků domů dětí a mládeže v České republice (Praha 8, Karlín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ecézní katolická charita Hradec Králové (Hradec Králové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čanské sdružení KADET (Třebíč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Č Bilbo ( Praha 6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án B (Brno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átelé přírody ČR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chranáři Česká Kamenice, o.s. (Česká Kamenice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ecká krajská rada dětí a mládeže (Ústí nad Labem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xima Sociale, o. s. (Praha 12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lečnost pro kreativitu ve vzdělávání, o.p.s.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ředisko Radost - občanské sdružení-(BRN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da dětí a mládeže Libereckého kraje (Liberec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ogram 5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středoškolských klubů České republiky, o. s. (Brno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 Focus Teplice (Teplice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jská rada dětí a mládeže Karlovarska, o. s. (Cheb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ředisko volného času Déčko, Náchod, Zámecká 243, Náchod (Náchod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ředisko volného času Ivančice, okres Brno – venkov (Ivančice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ředisko volného času Pohořelice (Pohořelice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ům dětí a mládeže hl. m. Prahy (Praha 8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ub přátel a sponzorů Domu dětí a mládeže (Lomnice nad Popelkou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ub přátel ICM (Uherské Hradiště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ub studentů, rodičů a přátel Cyrilometodějského gymnázia v Prostějově (Prostějov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YMCA v České republice (Praha 1)</w:t>
            </w:r>
          </w:p>
        </w:tc>
      </w:tr>
      <w:tr>
        <w:trPr>
          <w:trHeight w:val="22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ina H, o. s. (Pelhřimov)</w:t>
            </w:r>
          </w:p>
        </w:tc>
      </w:tr>
      <w:tr>
        <w:trPr>
          <w:trHeight w:val="487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reBull o. s. (Prachatice)    </w:t>
            </w:r>
          </w:p>
          <w:p>
            <w:pPr>
              <w:pStyle w:val="Normal"/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gram 3</w:t>
            </w:r>
          </w:p>
          <w:p>
            <w:pPr>
              <w:pStyle w:val="Normal"/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středoškolských klubů České republiky, o.s. (Brn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reBul, o.s. (Prachatice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ONÝR (Praha 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pro mládež, vědu a techniku AMAVET, o. s. (Praha 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dební mládež České republiky, o. s. (Praha í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ák-svaz skautů a skautek ČR (Praha 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DT Zblovice, o. s. (Ústí nad Orlicí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okoškolský umělecký soubor Pardubice (Pardubi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lesiánské hnutí mládeže (Praha 1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turistických oddílů mládeže České republiky (Roztok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lastní charita Most (Mos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lek KUŠ, občanské sdružení pro multikulturní a environmentální výchovu (Polná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da dětí a mládeže Moravskoslezského kraje (Ostrav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yssea (Praha 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lesiánské středisko mládeže, o.p.s. (Praha 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ga lesní moudrosti-The Woodcraft League (Praha 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ha (Praha 1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dětí, mládeže a rodičů HAFFO (Tábo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ov, občanské sdružení pro práci s dětmi a mládeží brněnské diecéze (Brn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přátel Jaroslava Foglara, o. s. (Brn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yal Rangers v ČR (Třine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neční skupina Paul-Dance Jilemnice (Jilemni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lek pro volný čas NOVOVESAN (Nová Ves nad Niso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hasičů Čech, Moravy a Slezska (Praha 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lečnost Renata (Brn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átelé dětí (Prachati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YMCA v České republice (Praha 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da dětí a mládeže Libereckého kraje (Libere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í záchranná služba Českého červeného kříže (Praha 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MINI o. s. – sdružení dětí, mládeže a dospělých (Praha 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YKO KLUB PRACHATICE (Prachati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lklorní sdružení ČR (Praha 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tředisko Radost – občanské sdružení (Brno)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DOR, Konfederace nezávislých – dětská organizace,, o.s. (Praha 1)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 w:before="120" w:after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6:00Z</dcterms:created>
  <dc:creator>hampejs</dc:creator>
  <dc:description/>
  <dc:language>en-US</dc:language>
  <cp:lastModifiedBy>Drobilová Karolína</cp:lastModifiedBy>
  <cp:lastPrinted>2012-12-17T10:16:00Z</cp:lastPrinted>
  <dcterms:modified xsi:type="dcterms:W3CDTF">2012-12-17T09:36:00Z</dcterms:modified>
  <cp:revision>2</cp:revision>
  <dc:subject/>
  <dc:title/>
</cp:coreProperties>
</file>