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TITULNÍ LIST PRŮBĚŽNÉ ZPRÁVY 2012 PROJEKTU EUROSTA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zhodnocení výsledků a plnění cílů projektu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453824276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..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676613043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 xml:space="preserve">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t>.</w:t>
              <w:br/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  <w:t>V roce 2013 jsou plánovány tyto aktivity vedoucí k řešení: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83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Roční zpráva projektu za rok 2012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8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rogress report 2012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3"/>
        <w:gridCol w:w="73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Martinecj</dc:creator>
  <dc:description/>
  <cp:keywords/>
  <dc:language>en-US</dc:language>
  <cp:lastModifiedBy>Martinecj</cp:lastModifiedBy>
  <cp:lastPrinted>2012-12-12T13:58:00Z</cp:lastPrinted>
  <dcterms:modified xsi:type="dcterms:W3CDTF">2012-12-17T10:08:00Z</dcterms:modified>
  <cp:revision>19</cp:revision>
  <dc:subject/>
  <dc:title/>
</cp:coreProperties>
</file>