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/>
        <w:t>Příloha č. 1d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Vysvětlivky k tabulkám finančního vypořádání příspěvkových </w:t>
        <w:br/>
        <w:t>organizací 1 a, b, c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  <w:t>Vysvětlivky k tabulce A. Finanční vypořádání odvodů (Příloha č. 1a)</w:t>
      </w:r>
    </w:p>
    <w:p>
      <w:pPr>
        <w:pStyle w:val="TextBodyIndent"/>
        <w:ind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V tabulce budou uvedeny odvody v následujícím členění: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odvod z provozu – jen v případě, že byl nařízen ministerstvem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odvod z odpisů – jen v případě, že byl nařízen ministerstvem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odvod z titulu změny hospodářsko-právní formy – jen v případě, že byl nařízen ministerstvem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odvod z příjmů z prodeje nemovitého majetku České republiky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V tabulce nebudou uvedeny vratky účelových dotací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/>
      </w:pPr>
      <w:r>
        <w:rPr>
          <w:szCs w:val="24"/>
          <w:u w:val="single"/>
        </w:rPr>
        <w:t>Vysvětlivky k tabulce B. Finanční vypořádání příspěvků a dotací poskytnutých zřizovatelem s výjimkou dotací na projekty spolufinancované z rozpočtu EU a z prostředků finančních mechanismů (Příloha č. 1b):</w:t>
      </w:r>
    </w:p>
    <w:p>
      <w:pPr>
        <w:pStyle w:val="TextBodyIndent"/>
        <w:ind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Indent"/>
        <w:rPr/>
      </w:pPr>
      <w:r>
        <w:rPr>
          <w:b/>
        </w:rPr>
        <w:t xml:space="preserve">V tabulce budou zúčtovány pouze příspěvky a dotace, které nejsou součástí financování programů reprodukce majetku (EDS/SMVS).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ab/>
        <w:t>V řádku „příspěvky na provoz“ budou uvedeny pouze příspěvky na provoz (neinvestiční výdaje mimo EDS/SMVS, snížené o účelové prostředky). V řádku „ostatní příspěvky celkem“ budou uvedeny všechny ostatní poskytnuté neinvestiční účelově určené dotace, jejichž čerpání je vázáno na splnění daného úkolu nebo činnost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>V části investiční dotace budou zúčtovány pouze investiční dotace, které nejsou součástí financování programů reprodukce majetku.</w:t>
      </w:r>
      <w:r>
        <w:rPr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i/>
        </w:rPr>
        <w:t>Sloupec 1 – „Poskytnuto k 31.12.2012“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/>
        <w:tab/>
        <w:t>Do sloupce „Poskytnuto k 31.12.2012“ vyplní příspěvková organizace částku, která se rovná celkovému ročnímu upravenému rozpočtu – rozpočet po změnách.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>
          <w:i/>
        </w:rPr>
        <w:t>Sloupec 2 – „Čerpáno k 31.12.2012“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/>
        <w:tab/>
        <w:t>Do sloupce „Čerpáno k 31.12.2012“ vyplní příspěvková organizace částku, na kterou byl zřizovatelem vystaven limit (bankovní předčíslí 4829 – příspěvky na provoz PO,  příp. 924 – investiční transfery PO neevidované v EDS/SMVS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i/>
        </w:rPr>
        <w:t>Sloupec 5 – „Skutečně použito k 31.12.2012“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>V případě příspěvku na provoz</w:t>
      </w:r>
      <w:r>
        <w:rPr/>
        <w:t xml:space="preserve"> vyplní organizace ve sloupci „Skutečně použito k 31.12.2012“ částku finančních prostředků převedených z bankovního účtu s předčíslím 4829 na běžný účet organizace. To znamená, že sloupec „Skutečně použito k 31.12.2012“ se rovná sloupci „Čerpáno k 31.12.2012“. Nevyčerpaný příspěvek na provoz, který je součástí kladného hospodářského výsledku se použije jako zdroj peněžních fondů v souladu se zákonem č. 218/2000 Sb., o rozpočtových pravidlech a o změně některých souvisejících zákonů, ve znění pozdějších předpisů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>V ostatních případech</w:t>
      </w:r>
      <w:r>
        <w:rPr/>
        <w:t xml:space="preserve"> (ostatní účelové dotace a dotace na projekty výzkumu </w:t>
        <w:br/>
        <w:t>a vývoje) bude ve sloupci „Skutečně použito k 31.12.2012“ uvedena výše skutečně použitého příspěvku do 31.12.2012.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>
          <w:i/>
        </w:rPr>
        <w:t>Sloupec 6 – „Vratka příspěvku a dotace při finančním vypořádání“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/>
        <w:tab/>
        <w:t xml:space="preserve">Vratka příspěvku se rovná sloupec 2 minus sloupec 4 minus sloupec 5. </w:t>
      </w:r>
      <w:r>
        <w:rPr>
          <w:b/>
        </w:rPr>
        <w:t>V případě příspěvku na provoz se sloupec 6 rovná nule.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>
          <w:szCs w:val="24"/>
          <w:u w:val="single"/>
        </w:rPr>
        <w:t xml:space="preserve">Vysvětlivky k tabulce C. Finanční vypořádání dotací poskytnutých zřizovatelem na projekty spolufinancované z rozpočtu EU a z prostředků finančních mechanismů (Příloha 1c)  </w:t>
      </w:r>
    </w:p>
    <w:p>
      <w:pPr>
        <w:pStyle w:val="TextBodyIndent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tabulce budou vypořádány pouze příspěvky na projekty spolufinancované z rozpočtu EU a z prostředků finančních mechanismů, které byly k 31.12.2012 ukonče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tabulce budou uvedeny údaje za celou dobu trvání proje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8"/>
          <w:u w:val="single"/>
        </w:rPr>
        <w:t xml:space="preserve">Upozorňujeme, že všechny tabulky jsou v Kč (ne v tis. Kč). 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4:25:00Z</dcterms:created>
  <dc:creator>Slavík Jiří</dc:creator>
  <dc:description/>
  <cp:keywords/>
  <dc:language>en-US</dc:language>
  <cp:lastModifiedBy>Rousová Ilona</cp:lastModifiedBy>
  <cp:lastPrinted>2005-10-13T11:29:00Z</cp:lastPrinted>
  <dcterms:modified xsi:type="dcterms:W3CDTF">2012-12-05T13:45:00Z</dcterms:modified>
  <cp:revision>20</cp:revision>
  <dc:subject/>
  <dc:title>Příloha č</dc:title>
</cp:coreProperties>
</file>