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2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4.00/21.37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alizace výuky na ZŠ Brno, Armén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alizace výuky P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 Brno, Arménská 2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énská 21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Vladan Urbán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efon: 547211667 e-mail: podatelna@zsarme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66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49466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Vladan Urbán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efon: 547211667 e-mail: podatelna@zsarme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 - 21. 12.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končení příjmu podání nabídek - 8. 1. 2013 (16.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>20 kusů kancelářských stolních P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4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jzazší termín pro realizaci dodávky včetně montáže a nastavení – 15. 2. 201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ísto dodání – ZŠ Brno, Arménská 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  <w:t>- písemně na adresu ZŠ Brno, Arménská 21, 625 00 Br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/>
            </w:pPr>
            <w:r>
              <w:rPr/>
              <w:t>Nejnižší nabídková cena =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 nabídce doloží úředně ověřenou kopii dokladu, opravňující ho dle zákona č. 455 / 1991 Sb. o živnostenském podnikání realizovat zakázku. Kopie dokladu nesmí být starší více jak 3 měsí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opravňující jednat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podána v písemné formě. Požadavek na písemnou formu je považován za splněný tehdy, pokud je nabídka podepsána osobou oprávněnou jednat jménem</w:t>
            </w:r>
            <w:r>
              <w:rPr>
                <w:i/>
              </w:rPr>
              <w:t xml:space="preserve"> </w:t>
            </w:r>
            <w:r>
              <w:rPr/>
              <w:t>uchazeče.</w:t>
            </w:r>
          </w:p>
          <w:p>
            <w:pPr>
              <w:pStyle w:val="Normal"/>
              <w:jc w:val="both"/>
              <w:rPr/>
            </w:pPr>
            <w:r>
              <w:rPr/>
              <w:t>Požadavek na návrh písemné smlouvy dodavatelem je součástí zadávací dokumentace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žadavek na zpracování nabídky a způsob zpracování nabídkové ceny je součástí zadávací dokumentace, která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a musí být podána v českém jazyce. 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Čestné prohlášení uchazeče, že se nepodílel na přípravě nebo zadání tohot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e je přílohou této výzvy a tvoří její nedílnou součást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dělení předmětu zakázky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á se o jednu ze dvou částí předmětu zakázky na dodávku (kancelářské stolní PC a televizory). Předmět zakázky není rozdělen za účelem snížení hodnoty zakázky pod stanovené limity pro zadávání zakázek určité hodnoty.</w:t>
            </w:r>
          </w:p>
          <w:p>
            <w:pPr>
              <w:pStyle w:val="Normal"/>
              <w:jc w:val="both"/>
              <w:rPr/>
            </w:pPr>
            <w:r>
              <w:rPr/>
              <w:t>Druhá část předmětu bude uveřejněna v samostatné Výzvě k podání nabídek. Uchazeč o jednu z částí zakázky je oprávněn být uchazečem i o druhou část zakázky.</w:t>
            </w:r>
          </w:p>
        </w:tc>
      </w:tr>
      <w:tr>
        <w:trPr/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Vlad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Urb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odatelna@zsarmensk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7211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b/>
          <w:bCs/>
        </w:rPr>
        <w:t>Zadávací dokumentace</w:t>
      </w:r>
      <w:r>
        <w:rPr/>
        <w:t xml:space="preserve"> Výzvy k podání nabídek zakázky Individualizace výuky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>Předmět zakázky na dodávku:</w:t>
        <w:tab/>
        <w:t>Kancelářský stolní PC s periferiemi</w:t>
      </w:r>
    </w:p>
    <w:p>
      <w:pPr>
        <w:pStyle w:val="Normal"/>
        <w:rPr/>
      </w:pPr>
      <w:r>
        <w:rPr/>
        <w:t>Množství:</w:t>
        <w:tab/>
        <w:tab/>
        <w:tab/>
        <w:tab/>
        <w:t>20 ku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chnická specifikace:</w:t>
      </w:r>
    </w:p>
    <w:p>
      <w:pPr>
        <w:pStyle w:val="Normal"/>
        <w:rPr/>
      </w:pPr>
      <w:r>
        <w:rPr/>
        <w:t>- min. požadovaný výkon PC je daný dosaženými body (benchmark score) v</w:t>
        <w:br/>
        <w:t>software Futuremark 3DMark Vantage takto:</w:t>
        <w:br/>
        <w:t> - min. celkové score: P2000</w:t>
        <w:br/>
        <w:t> - min. graphics score: 1500</w:t>
        <w:br/>
        <w:t> - min. CPU score: 7500</w:t>
        <w:br/>
      </w:r>
      <w:r>
        <w:rPr>
          <w:sz w:val="16"/>
          <w:szCs w:val="16"/>
        </w:rPr>
        <w:br/>
      </w:r>
      <w:r>
        <w:rPr/>
        <w:t>- MicroTower formát skříně, USB + audio konektory na předním panelu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- min. 1x D-SUB a 1x HDMI výstupy z grafické karty fungující samostatně</w:t>
        <w:br/>
        <w:t>pro 2 monitory s rozlišením min. 1920 x 1080 px.</w:t>
        <w:br/>
      </w:r>
      <w:r>
        <w:rPr>
          <w:sz w:val="16"/>
          <w:szCs w:val="16"/>
        </w:rPr>
        <w:br/>
      </w:r>
      <w:r>
        <w:rPr/>
        <w:t>- pevný disk s kapacitou min. 250GB</w:t>
        <w:br/>
        <w:br/>
        <w:t>- DVD mechanika s podporou zápisu na DVD±RW/RAM/RW média</w:t>
        <w:br/>
      </w:r>
      <w:r>
        <w:rPr>
          <w:sz w:val="16"/>
          <w:szCs w:val="16"/>
        </w:rPr>
        <w:br/>
      </w:r>
      <w:r>
        <w:rPr/>
        <w:t>- předinstalovaný operační systém Microsoft Windows 7 Professional v</w:t>
        <w:br/>
        <w:t xml:space="preserve">české verzi, typu OEM </w:t>
        <w:br/>
      </w:r>
      <w:r>
        <w:rPr>
          <w:sz w:val="16"/>
          <w:szCs w:val="16"/>
        </w:rPr>
        <w:br/>
      </w:r>
      <w:r>
        <w:rPr/>
        <w:t> - kancelářský balík Microsoft Office, min. verze 2010 s podporou pro</w:t>
        <w:br/>
        <w:t xml:space="preserve">vytváření dokumentů a tabulek, typu OEM </w:t>
        <w:br/>
      </w:r>
      <w:r>
        <w:rPr>
          <w:sz w:val="16"/>
          <w:szCs w:val="16"/>
        </w:rPr>
        <w:br/>
      </w:r>
      <w:r>
        <w:rPr/>
        <w:t>Periférie:</w:t>
      </w:r>
    </w:p>
    <w:p>
      <w:pPr>
        <w:pStyle w:val="Normal"/>
        <w:rPr/>
      </w:pPr>
      <w:r>
        <w:rPr/>
        <w:t>- ergonomická klávesnice se standardním rozložením kláves a českými popisky</w:t>
        <w:br/>
      </w:r>
      <w:r>
        <w:rPr>
          <w:sz w:val="16"/>
          <w:szCs w:val="16"/>
        </w:rPr>
        <w:br/>
      </w:r>
      <w:r>
        <w:rPr/>
        <w:t>- ergonomická myš s 3 tlačít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>Nabídka musí v tomto pořadí a číslování obsahovat:</w:t>
      </w:r>
    </w:p>
    <w:p>
      <w:pPr>
        <w:pStyle w:val="Normal"/>
        <w:rPr/>
      </w:pPr>
      <w:r>
        <w:rPr/>
        <w:t>vysvětlivky: uchazeč – dodavatel, který podal nabídku na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í údaje uchazeče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(Identifikačními údaji se rozumí obchodní firma nebo název, sídlo, právní forma, </w:t>
        <w:tab/>
        <w:t xml:space="preserve">identifikační číslo, bylo-li přiděleno, pokud jde o právnickou osobu, a obchodní firma </w:t>
        <w:tab/>
        <w:t xml:space="preserve">nebo jméno, místo podnikání, popřípadě místo trvalého pobytu, identifikační číslo, bylo-li přiděleno, pokud jde o fyzickou  osobu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 osobu uchazeče opravňující jednat ve věci zakázky, její telefon a e-mailovou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ou specifikaci PC:</w:t>
      </w:r>
    </w:p>
    <w:p>
      <w:pPr>
        <w:pStyle w:val="Normal"/>
        <w:jc w:val="both"/>
        <w:rPr/>
      </w:pPr>
      <w:r>
        <w:rPr/>
        <w:tab/>
        <w:tab/>
        <w:t xml:space="preserve">Velikost skříně (V x Š x H) </w:t>
      </w:r>
    </w:p>
    <w:p>
      <w:pPr>
        <w:pStyle w:val="Normal"/>
        <w:jc w:val="both"/>
        <w:rPr/>
      </w:pPr>
      <w:r>
        <w:rPr/>
        <w:tab/>
        <w:tab/>
        <w:t>Množství, druh a umístění vstupů</w:t>
      </w:r>
    </w:p>
    <w:p>
      <w:pPr>
        <w:pStyle w:val="Normal"/>
        <w:jc w:val="both"/>
        <w:rPr/>
      </w:pPr>
      <w:r>
        <w:rPr/>
        <w:tab/>
        <w:tab/>
        <w:t xml:space="preserve">Množství, druh a umístění výstupů a rozlišení v případě výstupů z grafické </w:t>
        <w:tab/>
        <w:tab/>
        <w:t xml:space="preserve">karty pro monitory </w:t>
      </w:r>
    </w:p>
    <w:p>
      <w:pPr>
        <w:pStyle w:val="Normal"/>
        <w:jc w:val="both"/>
        <w:rPr/>
      </w:pPr>
      <w:r>
        <w:rPr/>
        <w:tab/>
        <w:tab/>
        <w:t>Kapacitu pevného disku</w:t>
      </w:r>
    </w:p>
    <w:p>
      <w:pPr>
        <w:pStyle w:val="Normal"/>
        <w:jc w:val="both"/>
        <w:rPr/>
      </w:pPr>
      <w:r>
        <w:rPr/>
        <w:tab/>
        <w:tab/>
        <w:t>Specifikaci grafické karty</w:t>
      </w:r>
    </w:p>
    <w:p>
      <w:pPr>
        <w:pStyle w:val="Normal"/>
        <w:jc w:val="both"/>
        <w:rPr/>
      </w:pPr>
      <w:r>
        <w:rPr/>
        <w:tab/>
        <w:tab/>
        <w:t>Druh podpory zápisu na  CD a DVD média</w:t>
      </w:r>
    </w:p>
    <w:p>
      <w:pPr>
        <w:pStyle w:val="Normal"/>
        <w:jc w:val="both"/>
        <w:rPr/>
      </w:pPr>
      <w:r>
        <w:rPr/>
        <w:tab/>
        <w:tab/>
        <w:t>Název operačního systému jeho verzi a typ</w:t>
      </w:r>
    </w:p>
    <w:p>
      <w:pPr>
        <w:pStyle w:val="Normal"/>
        <w:jc w:val="both"/>
        <w:rPr/>
      </w:pPr>
      <w:r>
        <w:rPr/>
        <w:tab/>
        <w:tab/>
        <w:t>Název kancelářského balíku jeho verzi a typ</w:t>
      </w:r>
    </w:p>
    <w:p>
      <w:pPr>
        <w:pStyle w:val="Normal"/>
        <w:rPr/>
      </w:pPr>
      <w:r>
        <w:rPr/>
        <w:tab/>
        <w:tab/>
        <w:t xml:space="preserve">Výši celkového score, graphics score a CPU score (benchmark score) PC </w:t>
      </w:r>
    </w:p>
    <w:p>
      <w:pPr>
        <w:pStyle w:val="Normal"/>
        <w:rPr/>
      </w:pPr>
      <w:r>
        <w:rPr/>
        <w:tab/>
        <w:tab/>
        <w:t xml:space="preserve">v software Futuremark 3DMark Vantage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enu 1</w:t>
        <w:tab/>
        <w:t>x</w:t>
        <w:tab/>
        <w:t xml:space="preserve">PC + klávesnice + myš v Kč bez DPH </w:t>
      </w:r>
    </w:p>
    <w:p>
      <w:pPr>
        <w:pStyle w:val="Normal"/>
        <w:rPr/>
      </w:pPr>
      <w:r>
        <w:rPr/>
        <w:tab/>
        <w:t>Cenu 20x</w:t>
        <w:tab/>
        <w:t xml:space="preserve">PC + klávesnice + myš v Kč bez DPH </w:t>
      </w:r>
    </w:p>
    <w:p>
      <w:pPr>
        <w:pStyle w:val="Normal"/>
        <w:rPr/>
      </w:pPr>
      <w:r>
        <w:rPr/>
        <w:t>Celkovou cenu zakázky včetně dopravy, instalace a poplatků v Kč bez DPH, s DPH a samostatně uvedeným DPH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 realizace zakázky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ředně ověřenou kopii dokladu opravňující uchazeče dle zákona č. 455 / 1991 Sb. o živnostenském podnikání realizovat tuto zakázku. Kopie dokladu nesmí být starší více jak 3 měsíce.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uchazeče, že se nepodílel na přípravě nebo zadání tohoto výběrového říz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rh smlouvy</w:t>
      </w:r>
    </w:p>
    <w:p>
      <w:pPr>
        <w:pStyle w:val="Default"/>
        <w:rPr/>
      </w:pPr>
      <w:r>
        <w:rPr/>
        <w:t xml:space="preserve">Smlouva musí mít písemnou formu a musí obsahovat alespoň tyto náležitosti: </w:t>
      </w:r>
    </w:p>
    <w:p>
      <w:pPr>
        <w:pStyle w:val="Default"/>
        <w:spacing w:before="0" w:after="28"/>
        <w:rPr/>
      </w:pPr>
      <w:r>
        <w:rPr/>
        <w:tab/>
        <w:tab/>
        <w:t xml:space="preserve">smluvní strany vč. IČ a DIČ pokud jsou přiděleny; </w:t>
      </w:r>
    </w:p>
    <w:p>
      <w:pPr>
        <w:pStyle w:val="Default"/>
        <w:spacing w:before="0" w:after="28"/>
        <w:rPr/>
      </w:pPr>
      <w:r>
        <w:rPr/>
        <w:tab/>
        <w:tab/>
        <w:t xml:space="preserve">předmět plnění (konkretizovaný kvantitativně i kvalitativně); </w:t>
      </w:r>
    </w:p>
    <w:p>
      <w:pPr>
        <w:pStyle w:val="Default"/>
        <w:spacing w:before="0" w:after="28"/>
        <w:rPr/>
      </w:pPr>
      <w:r>
        <w:rPr/>
        <w:tab/>
        <w:tab/>
        <w:t xml:space="preserve">cena vč. DPH a uvedení samotného DPH, příp. uvést, že dodavatel není </w:t>
        <w:tab/>
        <w:tab/>
        <w:tab/>
        <w:t>plátcem DPH ;</w:t>
      </w:r>
    </w:p>
    <w:p>
      <w:pPr>
        <w:pStyle w:val="Default"/>
        <w:spacing w:before="0" w:after="28"/>
        <w:rPr/>
      </w:pPr>
      <w:r>
        <w:rPr/>
        <w:tab/>
        <w:tab/>
        <w:t xml:space="preserve">platební podmínky; </w:t>
      </w:r>
    </w:p>
    <w:p>
      <w:pPr>
        <w:pStyle w:val="Default"/>
        <w:spacing w:before="0" w:after="28"/>
        <w:rPr/>
      </w:pPr>
      <w:r>
        <w:rPr/>
        <w:tab/>
        <w:tab/>
        <w:t>dobu a místo plnění;</w:t>
      </w:r>
    </w:p>
    <w:p>
      <w:pPr>
        <w:pStyle w:val="Default"/>
        <w:spacing w:before="0" w:after="28"/>
        <w:rPr/>
      </w:pPr>
      <w:r>
        <w:rPr/>
        <w:tab/>
        <w:tab/>
        <w:t xml:space="preserve">záruční lhůty; </w:t>
      </w:r>
    </w:p>
    <w:p>
      <w:pPr>
        <w:pStyle w:val="Normal"/>
        <w:snapToGrid w:val="false"/>
        <w:spacing w:before="0" w:after="28"/>
        <w:jc w:val="both"/>
        <w:rPr/>
      </w:pPr>
      <w:r>
        <w:rPr/>
        <w:tab/>
        <w:tab/>
        <w:t xml:space="preserve">závazek dodavatele umožnit všem subjektům oprávněným k výkonu kontroly </w:t>
        <w:tab/>
        <w:tab/>
        <w:t xml:space="preserve">projektu, z jehož prostředků je dodávka hrazena, provést kontrolu dokladů </w:t>
        <w:tab/>
        <w:tab/>
        <w:t xml:space="preserve">souvisejících s plněním zakázky, a to po dobu danou právními předpisy ČR k </w:t>
        <w:tab/>
        <w:tab/>
        <w:t xml:space="preserve">jejich archivaci (zákon č. 563/1991 Sb., o účetnictví, a zákon č. 235/2004 Sb., </w:t>
        <w:tab/>
        <w:tab/>
        <w:t>o dani z přidané hodnoty);</w:t>
      </w:r>
    </w:p>
    <w:p>
      <w:pPr>
        <w:pStyle w:val="Default"/>
        <w:rPr/>
      </w:pPr>
      <w:r>
        <w:rPr/>
        <w:tab/>
        <w:tab/>
        <w:t xml:space="preserve">další obligatorní náležitosti nezbytné pro platnost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>Nabídka musí být podána v českém jazyce.</w:t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/>
      </w:pPr>
      <w:r>
        <w:rPr/>
        <w:t>Uzavření smlouvy na předmět zakázky nesmí být podmíněno uzavíráním dalších smluv např. o následném servisu, o využívání softwaru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"/>
        <w:rPr/>
      </w:pPr>
      <w:r>
        <w:rPr/>
        <w:t>Nabídka musí být podána nejpozději do 8.1. 2013 (16.00 hod.)</w:t>
      </w:r>
    </w:p>
    <w:p>
      <w:pPr>
        <w:pStyle w:val="Normal"/>
        <w:ind w:left="708" w:hanging="0"/>
        <w:rPr/>
      </w:pPr>
      <w:r>
        <w:rPr/>
        <w:t>prostřednictvím doručovatelské služby (Česká pošta, PPL, atd.) na adresu ZŠ Brno, Arménská 21, 625 00 Brno</w:t>
      </w:r>
    </w:p>
    <w:p>
      <w:pPr>
        <w:pStyle w:val="Normal"/>
        <w:snapToGrid w:val="false"/>
        <w:rPr/>
      </w:pPr>
      <w:r>
        <w:rPr/>
        <w:t xml:space="preserve">Písemná nabídka musí být doručena v zalepené obálce a na zadní straně zřetelně označena nápisy: </w:t>
      </w:r>
    </w:p>
    <w:p>
      <w:pPr>
        <w:pStyle w:val="Normal"/>
        <w:snapToGrid w:val="false"/>
        <w:rPr/>
      </w:pPr>
      <w:r>
        <w:rPr/>
        <w:t xml:space="preserve">Individualizace výuky PC </w:t>
      </w:r>
    </w:p>
    <w:p>
      <w:pPr>
        <w:pStyle w:val="Normal"/>
        <w:snapToGrid w:val="false"/>
        <w:rPr/>
      </w:pPr>
      <w:r>
        <w:rPr/>
        <w:t>Neotvíra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37910" cy="1494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Plazer</cp:lastModifiedBy>
  <cp:lastPrinted>2012-12-16T19:35:00Z</cp:lastPrinted>
  <dcterms:modified xsi:type="dcterms:W3CDTF">2012-12-18T20:34:00Z</dcterms:modified>
  <cp:revision>9</cp:revision>
  <dc:subject/>
  <dc:title/>
</cp:coreProperties>
</file>