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50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44,</w:t>
            </w:r>
          </w:p>
          <w:p>
            <w:pPr>
              <w:pStyle w:val="Normal"/>
              <w:jc w:val="both"/>
              <w:rPr/>
            </w:pPr>
            <w:r>
              <w:rPr/>
              <w:t>CZ.1.07/2.2.00/15.03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4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2.0036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31.006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4.00/17.0107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35.0024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4.00/17.010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ŽDÝ MŮŽE BÝT ŠAMPIÓNEM (Inovace výuky sportu ve studijních programech Univerzity Pardubice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CT rozvoj zaměstnanců UPa a podpora řízení vzdělávání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výuky chemického a procesního inženýrství a ochrany životního prostředí na FCHT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ARN (Zvyšování kvality studia bakalářských studijních programů na Fakultě elektrotechniky a informatiky Univerzity Pardubice zavedením elektronických opor do výuky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voj studijních programů, didaktických metod a inovování modelu řízení v oblasti kombinovaného stud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nerství pro chemi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STÁŽÍ A ODBORNÝCH AKTIVIT PŘI INOVACI OBLASTI TERCIÁRNÍHO VZDĚLÁVÁNÍ NA DFJP A FEI UNIVERZITY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ána vědě/ní otevřená – BRAVO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Grant Office - cesta k úspěšným projektům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edení  externích auditů projektů OP VK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21.12.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rPr/>
            </w:pPr>
            <w:r>
              <w:rPr>
                <w:b/>
              </w:rPr>
              <w:t>Konec lhůty pro podání nabídek: 7.1.2013</w:t>
            </w:r>
            <w:r>
              <w:rPr/>
              <w:t xml:space="preserve"> v 9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provedení auditů výše uvedených projektů OP VK. </w:t>
            </w:r>
          </w:p>
          <w:p>
            <w:pPr>
              <w:pStyle w:val="Normal"/>
              <w:jc w:val="both"/>
              <w:rPr/>
            </w:pPr>
            <w:r>
              <w:rPr/>
              <w:t>Audit  musí být proveden u všech subjektů zapojených do realizace daného projektu najednou, tzn.  u příjemce dotace i u partnerů projektů.</w:t>
            </w:r>
          </w:p>
          <w:p>
            <w:pPr>
              <w:pStyle w:val="Normal"/>
              <w:jc w:val="both"/>
              <w:rPr/>
            </w:pPr>
            <w:r>
              <w:rPr/>
              <w:t>Podrobnější specifikace předmětu plnění je uvedena v zadávací dokumentac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 000 Kč bez DPH (540 000 Kč včetně 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y provedení auditů výše uvedených projektů jsou uvedeny v návrhu smlouvy v příloze č. 5 zadávací dokumentace. Termín předání auditorských zpráv k jednotlivým auditům je uveden rovněž v návrhu smlouv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v podatelně zadavatele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mohou být nabídky předány osobně kontaktním osobám zadavate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Gabriela Dostálová, tel. 466036049, e-mail: </w:t>
            </w:r>
            <w:hyperlink r:id="rId6">
              <w:r>
                <w:rPr>
                  <w:rStyle w:val="InternetLink"/>
                </w:rPr>
                <w:t>gabriela.dostalova@upce.cz</w:t>
              </w:r>
            </w:hyperlink>
            <w:r>
              <w:rPr/>
              <w:t xml:space="preserve"> neb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 xml:space="preserve">Ing. Jitka Motáková, tel.: 466036302, e-mail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ísto předání kontaktním osobám: Univerzita Pardubice, Stavařov 97, budova G, 12. patr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/>
            </w:pPr>
            <w:r>
              <w:rPr/>
              <w:t xml:space="preserve">Základním hodnotícím kriteriem je </w:t>
            </w:r>
            <w:r>
              <w:rPr>
                <w:b/>
              </w:rPr>
              <w:t>nejnižší nabíd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) Základní kvalifikační předpoklady podle § 53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) Profesní kvalifikační předpoklady podle § 54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3) Technické kvalifikační předpoklady podle § 56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ižší podrobnosti k doložení kvalifikačních předpokladů jsou uvedeny v zadávací dokumentac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5 zadávací dokumentace,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e uvedeno v zadávací dokumenta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amostatným dokumentem a bude včetně všech příloh poskytnuta osloveným uchazečům a zveřejněna společ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uzavřením smlouvy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á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7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gabriela.dostal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2:00Z</dcterms:created>
  <dc:creator>klimovae</dc:creator>
  <dc:description/>
  <cp:keywords/>
  <dc:language>en-US</dc:language>
  <cp:lastModifiedBy>Plazer</cp:lastModifiedBy>
  <cp:lastPrinted>2012-12-17T09:07:00Z</cp:lastPrinted>
  <dcterms:modified xsi:type="dcterms:W3CDTF">2012-12-18T20:43:00Z</dcterms:modified>
  <cp:revision>15</cp:revision>
  <dc:subject/>
  <dc:title/>
</cp:coreProperties>
</file>