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pravidla týkající se povinného uveřejňování dle zákona č. 137/2006 Sb., o veřejných zakázkách, ve znění pozdějších předpisů, (dále jen „zákon“)</w:t>
      </w:r>
    </w:p>
    <w:p>
      <w:pPr>
        <w:pStyle w:val="Normal"/>
        <w:spacing w:before="120" w:after="120"/>
        <w:jc w:val="center"/>
        <w:rPr/>
      </w:pPr>
      <w:r>
        <w:rPr>
          <w:b/>
        </w:rPr>
        <w:t>platná pro otevřené řízení u podlimitních a nadlimitních veřejných zakázek a zjednodušené podlimitní řízení (dále jen „ZPŘ“) u podlimitních veřejných zakázek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Předběžné oznámení</w:t>
      </w:r>
      <w:r>
        <w:rPr/>
        <w:t xml:space="preserve"> o veřejné zakázce se zveřejňuje na </w:t>
      </w:r>
      <w:hyperlink r:id="rId2">
        <w:r>
          <w:rPr>
            <w:rStyle w:val="InternetLink"/>
          </w:rPr>
          <w:t>www.ISVZUS.cz</w:t>
        </w:r>
      </w:hyperlink>
      <w:r>
        <w:rPr/>
        <w:t xml:space="preserve">    (neplatí pro  ZPŘ a případ, kdy zadavatel předchozí zadávací řízení zrušil z důvodu obdržení pouze jedné nabídky či mu pro hodnocení zbyla pouze jedna nabídka (§ 86 zákona). Součástí každého předběžného oznámení je odůvodnění veřejné zakázky. </w:t>
      </w:r>
    </w:p>
    <w:p>
      <w:pPr>
        <w:pStyle w:val="Odstavecseseznamem"/>
        <w:numPr>
          <w:ilvl w:val="0"/>
          <w:numId w:val="1"/>
        </w:numPr>
        <w:spacing w:before="120" w:after="120"/>
        <w:jc w:val="both"/>
        <w:rPr/>
      </w:pPr>
      <w:r>
        <w:rPr/>
        <w:t xml:space="preserve">Nejdříve za 1 měsíc od odeslání předběžného oznámení možnost zahájit zadávací řízení.  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b/>
        </w:rPr>
        <w:t>Zahájení</w:t>
      </w:r>
      <w:r>
        <w:rPr/>
        <w:t xml:space="preserve"> zadávacího řízení se realizuje </w:t>
      </w:r>
      <w:r>
        <w:rPr>
          <w:u w:val="single"/>
        </w:rPr>
        <w:t>odesláním oznámení otevřeného řízení</w:t>
      </w:r>
      <w:r>
        <w:rPr/>
        <w:t xml:space="preserve"> nebo </w:t>
      </w:r>
      <w:r>
        <w:rPr>
          <w:u w:val="single"/>
        </w:rPr>
        <w:t>výzvy k podání nabídek ve ZPŘ</w:t>
      </w:r>
      <w:r>
        <w:rPr/>
        <w:t>. Oznámení se zveřejňuje na profilu zadavatele, dále ve Věstníku veřejných zakázek (www.ISVZUS.cz), u nadlimitních zakázek rovněž v Úředním věstníku Evropské unie. V případě služeb dle přílohy č. 2 zákona se v Úředním věstníku uveřejňuje pouze oznámení o výsledku zadávacího řízení. (§ 146 zákona)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Zadavatel  </w:t>
      </w:r>
      <w:r>
        <w:rPr>
          <w:rFonts w:cs="Calibri" w:ascii="Calibri" w:hAnsi="Calibri"/>
          <w:b/>
          <w:sz w:val="22"/>
          <w:szCs w:val="22"/>
        </w:rPr>
        <w:t>uveřejní na profilu zadavatele</w:t>
      </w:r>
      <w:r>
        <w:rPr>
          <w:rFonts w:cs="Calibri" w:ascii="Calibri" w:hAnsi="Calibri"/>
          <w:sz w:val="22"/>
          <w:szCs w:val="22"/>
        </w:rPr>
        <w:t xml:space="preserve"> alespoň textovou část zadávací dokumentace ode dne uveřejnění oznámení zadávacího řízení či výzvy k podání nabídek v ZPŘ, a to alespoň do konce lhůty pro podání nabídek. Části zadávací dokumentace, které nebyly uveřejněny na profilu zadavatele, předá či odešle zadavatel dodavateli v otevřeném řízení nejpozději do 3 pracovních dnů, v ZPŘ nejpozději do 2 pracovních dnů ode dne doručení písemné žádosti dodavatele.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hůty v zadávacím řízení</w:t>
      </w:r>
      <w:r>
        <w:rPr>
          <w:rFonts w:cs="Calibri" w:ascii="Calibri" w:hAnsi="Calibri"/>
          <w:sz w:val="22"/>
          <w:szCs w:val="22"/>
        </w:rPr>
        <w:t xml:space="preserve"> – viz § 39 zákona (resp. další metodické dokumenty)</w:t>
      </w:r>
    </w:p>
    <w:p>
      <w:pPr>
        <w:pStyle w:val="Odstavecseseznamem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Odůvodnění veřejné zakázky- </w:t>
      </w:r>
      <w:r>
        <w:rPr/>
        <w:t>zadavatel u nadlimitní a podlimitní veřejné zakázky uveřejní na profilu zadavatele odůvodnění účelnosti veřejné zakázky, přiměřenosti požadavků na technické kvalifikační předpoklady, vymezení obchodních a technických podmínek veřejné zakázky, jakož i stanovení základních a dílčích hodnotících kritérií a způsobu hodnocení nabídek ve vztahu k potřebám veřejného zadavatele. Toto odůvodnění zveřejní zadavatel na profilu do 3 pracovních dnů od uveřejnění oznámení o zahájení zadávacího řízení nebo od odeslání výzvy o zahájení zadávacího řízení. (§ 156 zákona)</w:t>
      </w:r>
    </w:p>
    <w:p>
      <w:pPr>
        <w:pStyle w:val="Odstavecseseznamem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Dodatečné informace k zadávacím podmínkám - </w:t>
      </w:r>
      <w:r>
        <w:rPr/>
        <w:t>uveřejňuje zadavatel na svém profilu, a to včetně přesného znění požadavku (tj. stejným způsobem jako zveřejnil textovou část zadávací dokumentace nebo kvalifikační dokumentaci) a ve stanovené lhůtě je odešle všem dodavatelům, kteří požádali o poskytnutí zadávací dokumentace nebo kterým byla tato poskytnuta. (§ 49 zákona)</w:t>
      </w:r>
    </w:p>
    <w:p>
      <w:pPr>
        <w:pStyle w:val="Odstavecseseznamem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Zveřejnění oznámení o výsledku zadávacího řízení </w:t>
      </w:r>
      <w:r>
        <w:rPr/>
        <w:t>(tzn. vyplnění formuláře o přidělení zakázky, popř. o zrušení zadávacího řízení)</w:t>
      </w:r>
      <w:r>
        <w:rPr>
          <w:b/>
        </w:rPr>
        <w:t xml:space="preserve"> je veřejný zadavatel povinen odeslat </w:t>
      </w:r>
      <w:r>
        <w:rPr/>
        <w:t xml:space="preserve">do 15 dnů od uzavření smlouvy na </w:t>
      </w:r>
      <w:hyperlink r:id="rId3">
        <w:r>
          <w:rPr>
            <w:rStyle w:val="InternetLink"/>
          </w:rPr>
          <w:t>www.ISVZUS.cz</w:t>
        </w:r>
      </w:hyperlink>
      <w:r>
        <w:rPr/>
        <w:t xml:space="preserve">  a bezodkladně poté zveřejnit na profilu zadavatele. (§ 83 zákona)</w:t>
      </w:r>
    </w:p>
    <w:p>
      <w:pPr>
        <w:pStyle w:val="Odstavecseseznamem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Písemnou zprávu o každé veřejné zakázce </w:t>
      </w:r>
      <w:r>
        <w:rPr/>
        <w:t>(§ 85 zákona)</w:t>
      </w:r>
      <w:r>
        <w:rPr>
          <w:b/>
        </w:rPr>
        <w:t xml:space="preserve"> je veřejný zadavatel povinen vyhotovit a nejpozději </w:t>
      </w:r>
      <w:r>
        <w:rPr/>
        <w:t xml:space="preserve">do 15 dnů od ukončení zadávacího řízení uveřejnit na svém profilu. 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Pokud bylo zadávací řízení zrušeno, zadavatel odešle </w:t>
      </w:r>
      <w:r>
        <w:rPr>
          <w:rFonts w:cs="Calibri" w:ascii="Calibri" w:hAnsi="Calibri"/>
          <w:b/>
          <w:sz w:val="22"/>
          <w:szCs w:val="22"/>
        </w:rPr>
        <w:t>oznámení o zrušení zadávacího řízení</w:t>
      </w:r>
      <w:r>
        <w:rPr>
          <w:rFonts w:cs="Calibri" w:ascii="Calibri" w:hAnsi="Calibri"/>
          <w:sz w:val="22"/>
          <w:szCs w:val="22"/>
        </w:rPr>
        <w:t xml:space="preserve"> k uveřejnění ve Věstníku veřejných zakázek do 3 dnů ode dne přijetí rozhodnutí a do 2 pracovních dnů po přijetí rozhodnutí všem známým zájemcům či uchazečům s uvedením důvodu.</w:t>
      </w:r>
    </w:p>
    <w:p>
      <w:pPr>
        <w:pStyle w:val="Odstavecseseznamem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Uveřejnění smlouvy, výše uhrazené ceny a seznamu subdodavatelů (§ 147a zákona):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/>
      </w:pPr>
      <w:r>
        <w:rPr/>
        <w:t xml:space="preserve">do 15 dnů od uzavření smlouvy na profilu zadavatele zadavatel </w:t>
      </w:r>
      <w:r>
        <w:rPr>
          <w:b/>
        </w:rPr>
        <w:t>zveřejní celé znění</w:t>
      </w:r>
      <w:r>
        <w:rPr/>
        <w:t xml:space="preserve"> </w:t>
      </w:r>
      <w:r>
        <w:rPr>
          <w:b/>
        </w:rPr>
        <w:t>smlouvy nebo rámcové smlouvy</w:t>
      </w:r>
      <w:r>
        <w:rPr/>
        <w:t xml:space="preserve"> včetně jejich změn a dodatků, povinnost se vztahuje na smlouvy s výší plnění min. 500 tis. Kč bez DPH,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/>
      </w:pPr>
      <w:r>
        <w:rPr/>
        <w:t xml:space="preserve">do 90 dnů od splnění smlouvy zadavatel uveřejní výši </w:t>
      </w:r>
      <w:r>
        <w:rPr>
          <w:b/>
        </w:rPr>
        <w:t>skutečně uhrazené ceny za plnění</w:t>
      </w:r>
      <w:r>
        <w:rPr/>
        <w:t xml:space="preserve"> veřejné zakázky,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>
          <w:szCs w:val="24"/>
        </w:rPr>
      </w:pPr>
      <w:r>
        <w:rPr/>
        <w:t xml:space="preserve">u smlouvy, jejíž </w:t>
      </w:r>
      <w:r>
        <w:rPr>
          <w:szCs w:val="24"/>
        </w:rPr>
        <w:t xml:space="preserve">doba plnění přesahuje 1 rok, uveřejní veřejný zadavatel nejpozději do 31. března následujícího kalendářního roku cenu uhrazenou za plnění veřejné zakázky v předchozím kalendářním roce. </w:t>
      </w:r>
    </w:p>
    <w:p>
      <w:pPr>
        <w:pStyle w:val="Odstavecseseznamem"/>
        <w:spacing w:before="120" w:after="120"/>
        <w:ind w:left="720" w:hanging="0"/>
        <w:jc w:val="both"/>
        <w:rPr/>
      </w:pPr>
      <w:r>
        <w:rPr>
          <w:szCs w:val="24"/>
        </w:rPr>
        <w:t xml:space="preserve">Povinnost uveřejnit výši skutečně uhrazené ceny za plnění veřejné zakázky se nevztahuje na veřejné zakázky malého rozsahu, veřejné zakázky, u nichž veřejný zadavatel postupoval v souladu s § 18 odst. 1 písm. a), odst. 2 písm. a) a c), odst. 3 písm. e) a odst. 4 písm. d) zákona. 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/>
      </w:pPr>
      <w:r>
        <w:rPr>
          <w:szCs w:val="24"/>
        </w:rPr>
        <w:t xml:space="preserve">do 90 dnů od splnění smlouvy, nebo do 31. března následujícího kalendářního roku v případě, že plnění smlouvy přesahuje 1 rok, </w:t>
      </w:r>
      <w:r>
        <w:rPr>
          <w:b/>
          <w:szCs w:val="24"/>
        </w:rPr>
        <w:t>uveřejní</w:t>
      </w:r>
      <w:r>
        <w:rPr>
          <w:szCs w:val="24"/>
        </w:rPr>
        <w:t xml:space="preserve"> veřejný zadavatel </w:t>
      </w:r>
      <w:r>
        <w:rPr>
          <w:b/>
          <w:szCs w:val="24"/>
        </w:rPr>
        <w:t>seznam subdodavatelů na základě</w:t>
      </w:r>
      <w:r>
        <w:rPr>
          <w:szCs w:val="24"/>
        </w:rPr>
        <w:t xml:space="preserve"> dodavatelem předloženého seznamu veřejné zakázky (je však na veřejném zadavateli, aby si předložení seznamu subdodavatelů dodavatelem zajistil).</w:t>
      </w:r>
    </w:p>
    <w:p>
      <w:pPr>
        <w:pStyle w:val="TextBody"/>
        <w:spacing w:lineRule="auto" w:line="276"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Další povinnosti nebo odlišnosti jsou definovány u tzv. významných zakázek, jejichž předpokládaná hodnota veřejné zakázky je minimálně 300 000 000 Kč bez DPH.</w:t>
      </w:r>
    </w:p>
    <w:p>
      <w:pPr>
        <w:pStyle w:val="Odstavecseseznamem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spacing w:before="120" w:after="120"/>
        <w:jc w:val="both"/>
        <w:rPr/>
      </w:pPr>
      <w:r>
        <w:rPr/>
      </w:r>
    </w:p>
    <w:p>
      <w:pPr>
        <w:pStyle w:val="Odstavecseseznamem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2:00Z</dcterms:created>
  <dc:creator>skrivanovaa</dc:creator>
  <dc:description/>
  <cp:keywords/>
  <dc:language>en-US</dc:language>
  <cp:lastModifiedBy>voriskovah</cp:lastModifiedBy>
  <cp:lastPrinted>2012-12-18T10:31:00Z</cp:lastPrinted>
  <dcterms:modified xsi:type="dcterms:W3CDTF">2012-12-18T12:22:00Z</dcterms:modified>
  <cp:revision>3</cp:revision>
  <dc:subject/>
  <dc:title/>
</cp:coreProperties>
</file>