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2/1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8.02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28.02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3.00/35.003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Z.1.07/2.2.00/28.0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3.00/20.00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2.2.00/28.0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CZ.1.07/2.2.00/15.01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Intenzifikace internacionalizace mezioborových a intersektorálních přístupů při studi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Zkvalitnění výuky muzejní konzervace a restaurování a průzkumu historických materiálů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Popularizace nejnovějších výzkumných a vědeckých výsledků ÚHV FPF SU v oblasti historických věd v rámci středoevropské komparace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Interdisciplinární vzdělávání v ICT s jazykovou kompetencí</w:t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,,Historizace střední Evropy“ jako téma pro rozvoj lidského potenciálu v oblasti výzkumu, inovací, vzdělávání a zapojení současných a budoucích vědecko-výzkumných pracovníků do mezinárodních VaV aktivit</w:t>
            </w:r>
          </w:p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 xml:space="preserve"> Inovace studijních programů na Slezské univerzitě v Opavě, Obchodně podnikatelské fakultě v Karvi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</w:t>
            </w:r>
            <w:r>
              <w:rPr/>
              <w:t xml:space="preserve"> Rozvoj kompetencí managementu a pracovníků VŠ MSK (s podporou ICT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softwaru 001 – 2012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</w:rPr>
              <w:t>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21. 12. 2012 do 18. 1. 2013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mětem zadávacího řízení je dodávka softwaru pro Slezskou univerzitu v Opavě za zadavatelem specifikovaných obchodních podmíne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5 Zadávací dokumentace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jednotlivých položek jsou uvedeny v příloze č. 5 (části 1,2,3,4,5,6,7,8,9) zadávací dokumenta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řejná zakázka se dělí na devět částí: 1,2,3,4,5,6,7,8,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oprávněn podat nabídku na každou samostatnou část, na více částí nebo na všechny části veřejné zakázky, podle schopnosti splnění požadavků zadavatele uvedených v zadávací dokumentaci. Uchazeč v návrhu kupní smlouvy označí čá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mětu smlouvy (tj. část 1,2,3,4,5,6,7,8,9), která odpovídá rozsahu, v jakém se výběrového řízení účast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z ohledu na to, zda se uchazeč účastní jedné z  částí, více částí  nebo celé veřejné zakázky, podává vždy pouze jednu nabíd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uzavře smlouvu na dodávku jednotlivé části veřejné zakázky s uchazečem, který na tuto část podal nejvýhodnější nabídku. Na každou část veřejné zakázky může být tedy uzavřena smlouva s jiným dodavatel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lnění veřejné zakázky je požadováno za obchodních podmínek (včetně platebních podmínek), specifikovaných v návrhu kupní smlouvy, obsaženém v příloze č. 4, Obchodní podmínky jsou pro uchazeče závazné a nemohou být žádným způsobem měněny či doplňová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ídková cena bude stanovena absolutní částkou v české měně </w:t>
            </w:r>
            <w:r>
              <w:rPr>
                <w:sz w:val="22"/>
                <w:szCs w:val="22"/>
                <w:u w:val="single"/>
              </w:rPr>
              <w:t>pro každou část veřejné zakázky zvlášť</w:t>
            </w:r>
            <w:r>
              <w:rPr>
                <w:sz w:val="22"/>
                <w:szCs w:val="22"/>
              </w:rPr>
              <w:t>, tj. část 1 až 9 ve struktuř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 č. 5 (části č. 1 – 9) budou taktéž uvedeny ceny za jednotlivé položky, a to přesně dle předepsaného členě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musí obsahovat veškeré nutné náklady k řádné realizaci předmětu veřejné zakázk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, platných v době podpisu smlouv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ud se v příloze č. 5 (části 1 – 9) vyskytnou obchodní názvy některých výrobků nebo dodávek, případně jiná označení či vyobrazení, mající vztah ke konkrétnímu dodavateli, jedná se o pouhé vymezení předpokládané charakteristiky a uchazeč je oprávněn navrhnout i jiné, technicky a kvalitativně srovnatelné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8 457,- Kč bez DPH (1 354 148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Únor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Dodávka softwaru 001 – 2012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 nejnižší nabídková cena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vatel bude hodnotit nabídkovou cenu bez DPH, zvlášť za každou část veřejné zakázky, nejlépe bude hodnocena nabídka s nejnižší nabídkovou cenou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3 zadávací dokumentace)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álka s nabídkou musí být označena textem: ,, NEOTEVÍRAT výběrové řízení Dodávka softwaru 001 – 2012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4</w:t>
            </w:r>
            <w:r>
              <w:rPr>
                <w:sz w:val="22"/>
                <w:szCs w:val="22"/>
              </w:rPr>
              <w:t xml:space="preserve"> z</w:t>
            </w:r>
            <w:r>
              <w:rPr>
                <w:b/>
                <w:sz w:val="22"/>
                <w:szCs w:val="22"/>
              </w:rPr>
              <w:t>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t pouze část plnění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b/>
              </w:rPr>
              <w:t xml:space="preserve">Celková předpokládaná cena jednotlivých částí  1 – 9 je stanovena jako maximáln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www.egordion.cz/nabidkaGORDION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17. 12. 2012</w:t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16:00Z</dcterms:created>
  <dc:creator>klimovae</dc:creator>
  <dc:description/>
  <cp:keywords/>
  <dc:language>en-US</dc:language>
  <cp:lastModifiedBy>Stoudj</cp:lastModifiedBy>
  <cp:lastPrinted>2012-12-14T12:48:00Z</cp:lastPrinted>
  <dcterms:modified xsi:type="dcterms:W3CDTF">2012-12-19T12:51:00Z</dcterms:modified>
  <cp:revision>200</cp:revision>
  <dc:subject/>
  <dc:title>                       </dc:title>
</cp:coreProperties>
</file>