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6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 peníze středním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ardware do grafické učeb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zboží do grafické učebn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Střední průmyslová škola a Střední odborná škola gastronomie a služeb, Most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Palacha 711/2, 434 01 Most  </w:t>
              <w:br/>
              <w:t>pracoviště SPŠ: Topolová 584,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Hana Praženicová</w:t>
            </w:r>
          </w:p>
          <w:p>
            <w:pPr>
              <w:pStyle w:val="Normal"/>
              <w:rPr/>
            </w:pPr>
            <w:r>
              <w:rPr/>
              <w:t xml:space="preserve">476 702 735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editelka@spsasosgsmos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249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, Mgr. Lenka Klementová</w:t>
            </w:r>
          </w:p>
          <w:p>
            <w:pPr>
              <w:pStyle w:val="Normal"/>
              <w:rPr/>
            </w:pPr>
            <w:r>
              <w:rPr/>
              <w:t>476702740 kl. 45</w:t>
            </w:r>
          </w:p>
          <w:p>
            <w:pPr>
              <w:pStyle w:val="Normal"/>
              <w:rPr/>
            </w:pPr>
            <w:r>
              <w:rPr/>
              <w:t>ekonom@spsasosg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0. 12. 2012</w:t>
            </w:r>
          </w:p>
          <w:p>
            <w:pPr>
              <w:pStyle w:val="Normal"/>
              <w:jc w:val="both"/>
              <w:rPr/>
            </w:pPr>
            <w:r>
              <w:rPr/>
              <w:t>Ukončení: 7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afické stanice PC – 15 ks</w:t>
            </w:r>
            <w:r>
              <w:rPr>
                <w:rFonts w:cs="Arial" w:ascii="Arial" w:hAnsi="Arial"/>
                <w:sz w:val="22"/>
                <w:szCs w:val="22"/>
              </w:rPr>
              <w:t xml:space="preserve">, včetně operačního systému, klávesnice, laserové myši, procesor i7, 8 GB RAM, min. 200 GB HDD/7200 ot,, dedikovaná grafická karta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y ke grafickým stanicím – 13 ks</w:t>
            </w:r>
            <w:r>
              <w:rPr>
                <w:rFonts w:cs="Arial" w:ascii="Arial" w:hAnsi="Arial"/>
                <w:sz w:val="22"/>
                <w:szCs w:val="22"/>
              </w:rPr>
              <w:t>, rozlišení 1920x1200 a vyšší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fické notebooky - 2 ks</w:t>
            </w:r>
            <w:r>
              <w:rPr>
                <w:rFonts w:cs="Arial" w:ascii="Arial" w:hAnsi="Arial"/>
                <w:sz w:val="22"/>
                <w:szCs w:val="22"/>
              </w:rPr>
              <w:t>, procesor i7, 4 GB RAM, min. 200 GB HDD, min. dedikovaná grafická karta, USB 3.0, matný LCD, rozlišení min. full HD, včetně operačního systému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ncelářské notebook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3 ks, min. procesor i3, 4GB RAM, 300 GB HDD, USB 3.0, matný LCD, operační systém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ry - 3 ks, </w:t>
            </w:r>
            <w:r>
              <w:rPr>
                <w:rFonts w:cs="Arial" w:ascii="Arial" w:hAnsi="Arial"/>
                <w:sz w:val="22"/>
                <w:szCs w:val="22"/>
              </w:rPr>
              <w:t xml:space="preserve">interaktivní projektor, svítivost min. 3000 ansi, min. rozlišení 1280x800, ultra krátká ohnisková vzdálenost, stropní držák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plňující informace pro dodavatele – </w:t>
            </w:r>
            <w:r>
              <w:rPr>
                <w:rFonts w:cs="Arial" w:ascii="Arial" w:hAnsi="Arial"/>
                <w:sz w:val="22"/>
                <w:szCs w:val="22"/>
              </w:rPr>
              <w:t>v současné době využívá zadavatel následující operační systémy a komponenty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gramy firmy Autodesk – Desing Academi, Creation Suite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rogramy firmy Graphisoft – Archi CAD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ndows 7 Profesiona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ejedná se o zadávací řízení dle zákona č. 137/2006 Sb.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hůta pro podání nabídek končí dnem  07. 01. 2013, 09:00 h., nabídky dodané po tomto termínu budou vyřazeny a nebudou dále hodnoceny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ýběr dodavatele bude realizován dne  7. 1. 2013, 9.15 hodin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 písemné oznámení o výsledku bude odesláno všem uchazečům nejpozději  8. 1. 2013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mlouva bude podepsána do 15 dnů ode dne výběru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boží bude dodáno do sídla zadavatele do 30 dnů od podpisu smlouvy. Nejzazším termínem pro dodání zboží je  7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a Střední odborná škola gastronomie a služeb, Most, p.o., Jana Palacha 711,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 100%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widowControl w:val="false"/>
              <w:spacing w:before="10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žaduje prokázat v nabídce splnění kvalifikačních předpokladů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e § 53 odst. 1 písm. a) až k) zákona čestným prohlášením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le § 54 písm. a) zákona výpisem z obchodního rejstříku či z jiné obdobné evidence,  je-li v ní uchazeč zapsán, na starší 90 dnů k poslednímu dni lhůty pro podání nabídek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before="10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54 písm. b) zákona dokladem o oprávnění k podnikání podle zvláštních právních předpisů v rozsahu odpovídajícím předmětu veřejné zakázky, zejména dokladem prokazujícím příslušné živnostenské oprávnění či licenc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00"/>
              <w:ind w:left="5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      </w:r>
            <w:r>
              <w:rPr>
                <w:rFonts w:cs="Arial" w:ascii="Arial" w:hAnsi="Arial"/>
                <w:b/>
                <w:sz w:val="22"/>
                <w:szCs w:val="22"/>
              </w:rPr>
              <w:t>3 měsíce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TextBodyIndent"/>
              <w:spacing w:before="0" w:after="100"/>
              <w:ind w:left="5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Uchazeči mohou k prokázání kvalifikačních předpokladů využít za podmínek stanovených v § 134 zákona certifikátu vydaného v rámci systému certifikovaných dodavatelů ne staršího než </w:t>
            </w: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1 rok.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Tento certifikát nahrazuje prokázání kvalifikace uchazeče v rozsahu v něm uvedených údajů. </w:t>
            </w:r>
          </w:p>
          <w:p>
            <w:pPr>
              <w:pStyle w:val="TextBodyIndent"/>
              <w:ind w:left="55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Doklady prokazující splnění základních kvalifikačních předpokladů a výpis z obchodního rejstříku nesmějí být v souladu s ustanovením § 57 odst. 2 zákona k poslednímu dni, ke kterému má být prokázáno splnění kvalifikace, starší 90 </w:t>
            </w:r>
          </w:p>
          <w:p>
            <w:pPr>
              <w:pStyle w:val="TextBodyIndent"/>
              <w:ind w:left="5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kalendářních dní. Doklady k prokázání kvalifikačních předpokladů se mohou předkládat </w:t>
            </w:r>
          </w:p>
          <w:p>
            <w:pPr>
              <w:pStyle w:val="TextBodyIndent"/>
              <w:ind w:left="55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v prosté kopii, v českém nebo slovenském jazyce.</w:t>
            </w:r>
          </w:p>
          <w:p>
            <w:pPr>
              <w:pStyle w:val="TextBodyIndent"/>
              <w:ind w:left="55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Uchazeči, kteří neprokáží kvalifikaci v požadovaném rozsahu, budou ze zadávacího řízení vyloučeni. Zadavatel si vyhrazuje právo postupovat při posuzování kvalifikace analogickým postupem, jako dle § 59 odst. 4 zákona.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g. Lenka Klementová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6 702 740, ekonom@spsasosg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žadavky na zpracování nabídky:</w:t>
            </w:r>
          </w:p>
          <w:p>
            <w:pPr>
              <w:pStyle w:val="Normal"/>
              <w:spacing w:before="100" w:after="0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u podá uchazeč v listinné podobě v jednom vyhotovení dle formálních a technických podmínek zadavatele uvedených v této výzvě. Elektronické podání ani varianty nabídek se nepřipouští.</w:t>
            </w:r>
          </w:p>
          <w:p>
            <w:pPr>
              <w:pStyle w:val="Normal"/>
              <w:spacing w:before="100" w:after="0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včetně veškerých požadovaných dokladů bude u fyzických osob potvrzena uchazečem a u právnických osob bude potvrzena statutárním orgánem uchazeče, nebo osobou pověřenou zastupováním statutárního orgánu. V případě potvrzení nabídky pověřenou osobou doloží uchazeč v nabídce plnou moc, případně platný pověřovací dokument. Uvedené doklady uchazeč předloží v originálním vyhotovení nebo v jejich úředně ověřené kopii.</w:t>
            </w:r>
          </w:p>
          <w:p>
            <w:pPr>
              <w:pStyle w:val="Normal"/>
              <w:spacing w:before="100" w:after="0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včetně veškerých dokumentů a příloh bude zpracována v českém jazyce. Nabídka nebude obsahovat opravy a přepisy, které by zadavatele mohly uvést v omyl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</w:t>
            </w:r>
          </w:p>
          <w:p>
            <w:pPr>
              <w:pStyle w:val="Normal"/>
              <w:spacing w:before="100" w:after="0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šechny listy nabídky i příloh budou  řádně očíslovány nepřerušovanou řadou počínaje číslem 1. Posledním listem nabídky bude prohlášení uchazeč potvrzené u fyzických osob uchazečem a u právnických osob bude potvrzené statutárním orgánem uchazeč dle způsobu podepisování za společnost zapsaném v obchodním rejstříku či osobou pověřenou k zastupování statutárního orgánu uchazeč, které stanoví celkový počet listů v nabídce.</w:t>
            </w:r>
          </w:p>
          <w:p>
            <w:pPr>
              <w:pStyle w:val="Normal"/>
              <w:spacing w:before="10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podá tištěnou nabídku v souladu s tímto doporučeným členěním 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nabídky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k prokázání kvalifikačních předpokladů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ní nabídka uchazeče, včetně cenové nabídky,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počtu listů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tlivé části nabídky budou zřetelně označeny předělovými listy, které budou též započteny v číslování listů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žadavek na  způsob zpracování nabídkové  ceny včetně platebních a fakturačních podmínek:</w:t>
            </w:r>
          </w:p>
          <w:p>
            <w:pPr>
              <w:pStyle w:val="Normal"/>
              <w:spacing w:before="100" w:after="0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stanoví nabídkovou cenu za provedení předmětu plnění absolutní částkou v českých korunách. Nabídková cena bude stanovena jako nejvýše přípustná a nepřekročitelná.</w:t>
              <w:br/>
              <w:t xml:space="preserve">Nabídková cena bude uvedena v členění: cena bez daně z přidané hodnoty (DPH), dále sazba DPH (procentní výše DPH) včetně jejího vyjádření v Kč v souladu se zákonem 235/2004 Sb. ve znění pozdějších změn, a celková nabídková cena včetně DPH v Kč. </w:t>
            </w:r>
          </w:p>
          <w:p>
            <w:pPr>
              <w:pStyle w:val="Normal"/>
              <w:spacing w:before="100" w:after="0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-li uchazeč registrovaným plátcem DPH, potom tuto daň nevyčíslí a skutečnost, že není jejím plátcem výslovně uvede v nabídce (v části, kde je vyčíslena nabídková cena).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i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-5"/>
                <w:sz w:val="22"/>
                <w:szCs w:val="22"/>
              </w:rPr>
              <w:t>Dodavatel  je povinen v souladu se zák. č. 320/2001 Sb., nařízením Komise (ES)č. 1828/2006, kterým se stanoví prováděcí pravidla k nařízení Rady (ES) č. 1083/2006 a v souladu s dalšími právními předpisy ČR a ES umožnit výkon kontroly všech dokladů vztahujících se k realizaci služby, poskytnout osobám oprávněným k výkonu kontroly veškeré doklady související s realizací služby a poskytnout součinnost všem osobám oprávněným k provádění kontroly. Těmito oprávněnými osobami jsou poskytovatel dotace a jím pověřené osoby, územní finanční orgány, Ministerstvo školství, mládeže a tělovýchovy, Ministerstvo financí, Nejvyšší kontrolní úřad, Evropská komise a Evropský účetní dvůr, případně další orgány oprávněné k výkonu kontroly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i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-5"/>
                <w:sz w:val="22"/>
                <w:szCs w:val="22"/>
              </w:rPr>
              <w:t>Dodavatel se zavazuje k archivaci dokumentace související s realizovanou zakázkou minimálně do konce roku 2025, pokud český právní řád nestanovuje lhůtu delší, současně však nejméně tři roky od ukončení nebo částečného uzavření programu OP VK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i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-5"/>
                <w:sz w:val="22"/>
                <w:szCs w:val="22"/>
              </w:rPr>
              <w:t xml:space="preserve">Dodavatel je dle  § 2e) zákona č. 320/2001 Sb., o finanční kontrole ve veřejné správě,  osobou povinnou spolupůsobit při výkonu finanční kontrol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předloží Čestné prohlášení uchazeče, že se subjekt předkládající nabídku nepodílel na přípravě nebo zadání předmětného výběrového říze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363"/>
        </w:tabs>
        <w:ind w:left="1363" w:hanging="28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Calibri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Calibri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Arial" w:hAnsi="Arial" w:eastAsia="Calibri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ka@spsasosgsmost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3:00Z</dcterms:created>
  <dc:creator>klimovae</dc:creator>
  <dc:description/>
  <cp:keywords/>
  <dc:language>en-US</dc:language>
  <cp:lastModifiedBy>Stoudj</cp:lastModifiedBy>
  <cp:lastPrinted>2012-12-17T15:33:00Z</cp:lastPrinted>
  <dcterms:modified xsi:type="dcterms:W3CDTF">2012-12-19T12:53:00Z</dcterms:modified>
  <cp:revision>3</cp:revision>
  <dc:subject/>
  <dc:title/>
</cp:coreProperties>
</file>