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1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výuky geografických studijních ob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rz prezentačních dovednos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21.12.2012</w:t>
            </w:r>
            <w:r>
              <w:rPr/>
              <w:t xml:space="preserve"> a skončí dne </w:t>
            </w:r>
            <w:r>
              <w:rPr>
                <w:b/>
              </w:rPr>
              <w:t xml:space="preserve">15.1.2013 v 10,00 hodin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9.1</w:t>
            </w:r>
            <w:r>
              <w:rPr>
                <w:b/>
              </w:rPr>
              <w:t>.2013</w:t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výběr dodavatele na poskytnutí služby realizace kurzu prezentačních dovedností v termínu </w:t>
            </w:r>
            <w:r>
              <w:rPr>
                <w:b/>
              </w:rPr>
              <w:t>15.2.2013 – 16.2.2013</w:t>
            </w:r>
            <w:r>
              <w:rPr/>
              <w:t xml:space="preserve"> v rozsahu 16 vyučovacích hodin (vyučovací hodina=45 minut) pro skupinu 12 – 15 osob. Kurz je určen pro doktorandy a akademické pracovníky MU Brn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/>
            </w:pPr>
            <w:r>
              <w:rPr/>
              <w:t>80570000-0 – školení osobního rozvo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Předmět zakázky je podrobně specifikován v příloze č.2 Výzvy Technické podmínky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8.1.2013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9.1.2013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9.1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3 334,- Kč bez DPH (40 000,- Kč s DPH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5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 15.-16.2.2013.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Přírodovědecká fakulty MU Brno, Kotlářská 2, 611 37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v Kč bez DPH 10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 odst.1, písm. a) až k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ch kvalifikačních předpokladů podle § 53 odst. 1 písm. j) až k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k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Podle § 57 odst. 1 Zákona stanovuje Zadavatel, že doklady prokazující splnění kvalifikace předkládá dodavatel v prosté kopi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Zadavatel doporučuje, aby Informace o kvalifikaci byla vložena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– </w:t>
            </w:r>
            <w:r>
              <w:rPr>
                <w:b/>
                <w:caps/>
              </w:rPr>
              <w:t>KURZ PREZENTAČNÍCH DOVEDNOSTÍ</w:t>
            </w:r>
            <w:r>
              <w:rPr>
                <w:b/>
              </w:rPr>
              <w:t xml:space="preserve">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body a) až k) Záko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>VÝBĚROVÉ ŘÍZENÍ – KURZ PREZENTAČNÍCH DOVEDNOSTÍ</w:t>
            </w:r>
            <w:r>
              <w:rPr>
                <w:b/>
              </w:rPr>
              <w:t xml:space="preserve">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) uvozena „Krycím listem nabídky“ zpracovaným uchazečem podle předlohy uvedené v příloze 4. Výzvy. Případné nesplnění tohoto požadavku však nebude považováno za nesplnění zadávacích podmínek. V případě rozporu mezi údaji uvedenými v Krycím listu nabídky a údaji uvedenými v návrhu smlouvy platí údaje uvedené v návrh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pro veřejnou zakázku malého rozsahu použil parafovanou předlohu textové části návrhu smlouvy uvedenou v příloze 4. Výzvy, kterou na vyznačených místech (identifikace uchazeče v rubrice Uchazeč v čl. 1, cena v čl. 5.1, e-mailová adresa dodavatele v čl. 6.9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zakázky,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Zadavatel požaduje, aby návrh smlouvy (nabídka) podaný společně více dodavateli obsahoval dále jako přílohu č. 2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dpiskapitoly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15</w:t>
            </w:r>
            <w:r>
              <w:rPr>
                <w:b/>
                <w:bCs/>
              </w:rPr>
              <w:t>.1.2013 v</w:t>
            </w:r>
            <w:r>
              <w:rPr>
                <w:b/>
              </w:rPr>
              <w:t> 10:05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Hodnotící komise provede hodnocení nabídek splňujících zadávací podmínky podle základního hodnotícího kritéria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b/>
              </w:rPr>
              <w:t>nabídková cena v Kč bez DPH 100%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Hodnocení kritéria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Nabídky budou hodnoceny podle výše celkové nabídkové ceny v Kč bez DPH.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pacing w:val="0"/>
              </w:rPr>
              <w:t xml:space="preserve">Nejvhodnější nabídkou v hodnocení je nabídka s nejnižší nabídkovou cenou v Kč bez DPH, tato nabídka získává v hodnocení 100 bodů. Další nabídky získávají počet bodů vypočtený podle vzorce 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= 100*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/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kde </w:t>
              <w:tab/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počet bodů získaný i-tou nabídk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nabídky s nejnižší nabídkovou cen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i-té nabídky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  <w:r>
              <w:rPr>
                <w:b/>
              </w:rPr>
              <w:t>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>o kvalifikaci: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Formulář Krycího listu Informace o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kvalifikaci a Prohlášení dodavatele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čestného prohlášení o splnění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firstLine="708"/>
              <w:rPr/>
            </w:pPr>
            <w:r>
              <w:rPr/>
              <w:t xml:space="preserve">            </w:t>
            </w:r>
            <w:r>
              <w:rPr/>
              <w:t xml:space="preserve">Formulář Krycího listu nabídky 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 xml:space="preserve">Předloha návrhu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Formulář přílohy č. 2 smlouvy „Položkový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vicherek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6:00Z</dcterms:created>
  <dc:creator>klimovae</dc:creator>
  <dc:description/>
  <cp:keywords/>
  <dc:language>en-US</dc:language>
  <cp:lastModifiedBy>Stoudj</cp:lastModifiedBy>
  <cp:lastPrinted>2012-11-08T11:15:00Z</cp:lastPrinted>
  <dcterms:modified xsi:type="dcterms:W3CDTF">2012-12-19T13:00:00Z</dcterms:modified>
  <cp:revision>7</cp:revision>
  <dc:subject/>
  <dc:title>Výzva k podání nabídek</dc:title>
</cp:coreProperties>
</file>