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7145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" r="-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příjemce z OP VK – Monitorovací zpráva a její náležitosti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um konání: 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30–15.00 (registrace od 9.00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ísto konání: Corso IIa, MŠMT, Křižíkova 34/148, Praha 8 – Karlín, 4.patro 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4400" w:type="pct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75"/>
        <w:gridCol w:w="7"/>
        <w:gridCol w:w="958"/>
        <w:gridCol w:w="7"/>
        <w:gridCol w:w="1779"/>
        <w:gridCol w:w="8"/>
        <w:gridCol w:w="2199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19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e.opvk@msmt.cz?subject=240709_seminar pro zadatel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7:53:00Z</dcterms:created>
  <dc:creator>lenka menclová</dc:creator>
  <dc:description/>
  <cp:keywords/>
  <dc:language>en-US</dc:language>
  <cp:lastModifiedBy>Simona Dvořáčková</cp:lastModifiedBy>
  <cp:lastPrinted>2008-06-17T10:30:00Z</cp:lastPrinted>
  <dcterms:modified xsi:type="dcterms:W3CDTF">2009-09-08T10:23:00Z</dcterms:modified>
  <cp:revision>5</cp:revision>
  <dc:subject/>
  <dc:title/>
</cp:coreProperties>
</file>