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á, níže podepsaný, ……………………………, jako osoba oprávněná jednat jménem či za uchazeče čestně prohlašuji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ind w:left="567" w:hanging="567"/>
        <w:rPr/>
      </w:pPr>
      <w:r>
        <w:rPr/>
        <w:t xml:space="preserve">Jsem nebyl pravomocně odsouzen </w:t>
      </w:r>
      <w:r>
        <w:rPr>
          <w:rFonts w:cs="Arial"/>
          <w:color w:val="000000"/>
          <w:szCs w:val="20"/>
        </w:rPr>
        <w:t>pro trestný čin spáchaný ve 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/>
        <w:t xml:space="preserve">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40" w:after="40"/>
        <w:ind w:left="567" w:hanging="567"/>
        <w:rPr/>
      </w:pPr>
      <w:r>
        <w:rPr/>
        <w:t xml:space="preserve"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40" w:after="40"/>
        <w:ind w:left="567" w:hanging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avatel nenaplnil v posledních 3 letech skutkovou podstatu jednání nekalé soutěže formou podplácení podle zvláštního právního předpisu, 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40" w:after="40"/>
        <w:ind w:left="567" w:hanging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 nebo zavedena nucená správa podle zvláštních právních předpisů,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40" w:after="40"/>
        <w:ind w:left="567" w:hanging="567"/>
        <w:rPr/>
      </w:pPr>
      <w:r>
        <w:rPr/>
        <w:t xml:space="preserve">dodavatel není v likvidaci, 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40" w:after="40"/>
        <w:ind w:left="567" w:hanging="567"/>
        <w:rPr/>
      </w:pPr>
      <w:r>
        <w:rPr/>
        <w:t xml:space="preserve">dodavatel nemá v evidenci daní zachyceny daňové nedoplatky, a to jak v České republice, tak v zemi sídla, místa podnikání či bydliště dodavatele, 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40" w:after="40"/>
        <w:ind w:left="567" w:hanging="567"/>
        <w:rPr/>
      </w:pPr>
      <w:r>
        <w:rPr/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pacing w:before="40" w:after="40"/>
        <w:ind w:left="567" w:hanging="567"/>
        <w:rPr/>
      </w:pPr>
      <w:r>
        <w:rPr/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40" w:after="40"/>
        <w:ind w:left="567" w:hanging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avatel není veden v rejstříku osob se zákazem plnění veřejných zakázek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ind w:left="567" w:hanging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íže uvedený seznam, je seznamem statutárních orgánů nebo členů statutárních orgánů, kteří v posledních třech letech pracovali u zadavatele </w:t>
      </w:r>
    </w:p>
    <w:p>
      <w:pPr>
        <w:pStyle w:val="Normal"/>
        <w:spacing w:before="40" w:after="40"/>
        <w:ind w:left="567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Cs w:val="20"/>
                <w:highlight w:val="yellow"/>
              </w:rPr>
            </w:pPr>
            <w:r>
              <w:rPr>
                <w:rFonts w:cs="Arial"/>
                <w:i/>
                <w:color w:val="000000"/>
                <w:szCs w:val="20"/>
              </w:rPr>
              <w:t>TITUL JMÉNO A PŘÍJMENÍ ČLENA STATUTÁRNÍHO ORGÁNU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- 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ind w:left="567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40" w:after="40"/>
        <w:ind w:left="567" w:hanging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íže uvedený seznam je seznamem, který představuje aktuální seznam akcionářů naší společnosti s podílem akcií vyšším než 10 %:</w:t>
      </w:r>
    </w:p>
    <w:p>
      <w:pPr>
        <w:pStyle w:val="Normal"/>
        <w:spacing w:before="40" w:after="40"/>
        <w:ind w:left="567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Cs w:val="20"/>
                <w:highlight w:val="yellow"/>
              </w:rPr>
            </w:pPr>
            <w:r>
              <w:rPr>
                <w:rFonts w:cs="Arial"/>
                <w:i/>
                <w:color w:val="000000"/>
                <w:szCs w:val="20"/>
              </w:rPr>
              <w:t>TITUL JMÉNO A PŘÍJMENÍ (u FO)/OBCHODNÍ FIRMA(u PO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Prohlašuji, že výše uvedené skutečnosti jsou pravdivé a jsem si vědom právních důsledků nepravdivého čestného prohlášení.</w:t>
      </w:r>
    </w:p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……………………………… dne …………………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Seznam členů statutárního orgánu dle platného výpisu z OR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 JMÉNO A 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27" w:leader="none"/>
              </w:tabs>
              <w:rPr/>
            </w:pPr>
            <w:r>
              <w:rPr/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1:00Z</dcterms:created>
  <dc:creator>machackovak</dc:creator>
  <dc:description/>
  <dc:language>en-US</dc:language>
  <cp:lastModifiedBy>admin</cp:lastModifiedBy>
  <dcterms:modified xsi:type="dcterms:W3CDTF">2012-12-18T12:41:00Z</dcterms:modified>
  <cp:revision>2</cp:revision>
  <dc:subject/>
  <dc:title/>
</cp:coreProperties>
</file>