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2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centrum pro výzkum a vzdělávání v oblasti hematoonkologie a monoklonálních gamapati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zinárodní centrum pro výzkum a vzdělávání v oblasti hematoonkologie a monoklonálních gamapatií“ pro rok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u w:val="single"/>
              </w:rPr>
              <w:t>Tato veřejná zakázka je zadávána elektronicky  prostřednictvím certifikovaného el. nástroje E-ZAK. Veškeré úkony vyjma předložení Informace o kvalifikaci a podání nabídky je nutno provádět elektronicky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Veškeré podmínky a informace, týkající se elektronického nástroje pro zadávání veřejných zakázek Masarykovy univerzity včetně informací o používání elektronického podpisu,  jsou dostupné n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https://zakazky.muni.cz/data/manual/EZAK-Manual-Dodavatele.pdf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QCM.Podepisovaci_applet.pdf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V případě jakýchkoli otázek týkajících se uživatelského ovládání elektronického nástroje dostupného na výše uvedené webové stránce kontaktujte Ing. Jitku Smutnou, LF MU, e-mail: jsmutna@med.muni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D" w:val="clear"/>
          </w:tcPr>
          <w:p>
            <w:pPr>
              <w:pStyle w:val="Normal"/>
              <w:jc w:val="both"/>
              <w:rPr/>
            </w:pPr>
            <w:r>
              <w:rPr/>
              <w:t>21.12. 20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 Lékařská fakulta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e 5, 625 00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dekan@med.muni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 4808</w:t>
            </w:r>
          </w:p>
          <w:p>
            <w:pPr>
              <w:pStyle w:val="Normal"/>
              <w:jc w:val="both"/>
              <w:rPr/>
            </w:pPr>
            <w:r>
              <w:rPr/>
              <w:t>e-mail: jsmutna@med.muni.cz 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hůta pro podání nabídek začne běžet</w:t>
            </w:r>
            <w:r>
              <w:rPr>
                <w:color w:val="CC0000"/>
              </w:rPr>
              <w:t xml:space="preserve"> </w:t>
            </w:r>
            <w:r>
              <w:rPr>
                <w:b/>
              </w:rPr>
              <w:t>22. 12. 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4. 1. 2013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ředmětem veřejné zakázky je organizační a technické zajištění dvoudenní konference v rámci realizace projektu </w:t>
            </w:r>
            <w:r>
              <w:rPr>
                <w:b/>
              </w:rPr>
              <w:t>„</w:t>
            </w:r>
            <w:r>
              <w:rPr/>
              <w:t>Mezinárodní centrum pro výzkum a vzdělávání v oblasti hematoonkologie a monoklonálních gamapatií</w:t>
            </w:r>
            <w:r>
              <w:rPr>
                <w:b/>
              </w:rPr>
              <w:t>“</w:t>
            </w:r>
            <w:r>
              <w:rPr/>
              <w:t xml:space="preserve"> za zadavatelem specifikovaných technických a obchodní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Mezinárodní konference je určena pro maximálně 150 účastníků. Konání konference je plánováno na termín 26. – 27. dubna 2013.</w:t>
            </w:r>
          </w:p>
          <w:p>
            <w:pPr>
              <w:pStyle w:val="Normal"/>
              <w:jc w:val="both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zakázky, lhůta plnění a další požadavk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Průběh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1. den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 xml:space="preserve">08:00 – 9:30    Odborný program, blok I, II 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>09:30 – 10:00  Přestávka s občerstvením</w:t>
            </w:r>
          </w:p>
          <w:p>
            <w:pPr>
              <w:pStyle w:val="Normal"/>
              <w:autoSpaceDE w:val="false"/>
              <w:ind w:left="373" w:hanging="180"/>
              <w:rPr/>
            </w:pPr>
            <w:r>
              <w:rPr/>
              <w:t xml:space="preserve">10:00 – 12:30  Odborný program, blok I, II 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2:30 – 14:00  Oběd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4:00 – 16:00  Odborný program, blok I, II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6:00 – 16:30  Přestávka s občerstvením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9:30 – 20:00  Vyzvaná přednáška s drobným občerstvením - vyžadujeme reprezentační prostory (preferujeme historické) v dosahu max.10 min pěší chůze od místa konání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2. d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08.00 – 10.30  Odborný program, blok I, II, III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0.30 – 11.30  Přestávka s občerstvením,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1.30 – 13.00  Odborný program, blok I</w:t>
            </w:r>
          </w:p>
          <w:p>
            <w:pPr>
              <w:pStyle w:val="Normal"/>
              <w:autoSpaceDE w:val="false"/>
              <w:ind w:left="913" w:hanging="720"/>
              <w:rPr/>
            </w:pPr>
            <w:r>
              <w:rPr/>
              <w:t>13.00 – 14.30  Oběd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4.30 – 16.30 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6:30               Závěr</w:t>
            </w:r>
          </w:p>
          <w:p>
            <w:pPr>
              <w:pStyle w:val="Normal"/>
              <w:autoSpaceDE w:val="false"/>
              <w:ind w:left="913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zajistí pro konání konference v daném rozsahu konferenční prostory v lokalitě níže specifikované. Zároveň zadavatel požaduje zajištění rezervace ubytovacích kapacit pro účastníky konference v místě konání konference, úhrada ubytování není předmětem této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odborných sdělení budou prezentovány a diskutovány průběhy a výsledky klinických studií a kazuistik. Půjde tedy o edukační a informační údaje o lidském zdraví nebo onemocněních, které mohou obsahovat nepřímé odkazy na léčivé přípravky formou např. unikátní léčivé lát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yto údaje by mohly být považovány za reklamu, přičemž reklama na výše uvedené léčivé přípravky pak může být směřována </w:t>
            </w:r>
            <w:r>
              <w:rPr>
                <w:b/>
              </w:rPr>
              <w:t>pouze na odbornou veřejnost</w:t>
            </w:r>
            <w:r>
              <w:rPr/>
              <w:t xml:space="preserve"> (zákon č. 40/1995 Sb., o regulaci reklamy a o změně a doplnění zákona č. 468/1991 Sb., o provozování rozhlasového a televizního vysílání, zákon č. 378/2007 Sb., o léčivech a o změnách některých souvisejících zákonů (zákon o léčivech), ve znění pozdějších předpisů, zákonem č. 634/1992 Sb., o ochraně spotřebitele, ve znění pozdějších předpisů, zákon č. 513/1991 Sb., obchodní zákoník, ve znění pozdějších předpisů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tudíž požaduje zajištění dodržení přítomnosti pouze odborné veřejnosti v prostorách konference, kde budou tyto informace prezentovány.</w:t>
            </w:r>
            <w:r>
              <w:rPr/>
              <w:t xml:space="preserve"> Zadavatel doporučuje k této kontrole osob v auditoriu využít označení odborných účastníků jmenovkami, jejichž součástí je čárový kód, po jehož načtení u vstupu do jednacích místností se obsluze okamžitě zobrazí osobní karta účastníka s přesnými informacemi o jeho vzdělání, pracovišti aj. tedy jeho odborné způsobilosti. Tento způsob kontroly je běžnou praxí na zahraničních mezinárodních konferenc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Obecné požadavky lokalitu konference a technickou vybave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okalita Jižní Moravy, a to v místech, které poskytuje konferenční i ubytovací služby v maximální dojezdové vzdálenosti 70 km od Brna a současně, vzhledem k očekávané mezinárodní účasti a příletu zahraničních účastníků přes Vídeň, v maximální dojezdové vzdálenosti 100 km od Vídně. Obě podmínky musí být splněny současně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 možnost parkování v místě konferenc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isponibilita širokopásmového bezdrátového připojení k internetu ve všech prostorách konference a v prostorách ubytov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ované místnosti a jejich vybaven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lavní přednášková mís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kapacita min. pro 150 sedících účastníků (ne divadelní uspořád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každé místo vybaveno prostorem na pracovní desce s ohledem na aktuální dispoziční možnosti mí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řečnický pult pro mluvčího; předsednický stolek pro 3 osob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časomíry pro předsednictvo s dobře viditelným displejem udávající čas do konce příspěvku dle programu konfer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požadujeme možnost dvojprojekce; notebook a dataprojektor pro projekci prezentovaných materiálů: prezentační příslušenství (laserové ukazovátko a dálkové ovládání dataprojektor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personální obsluhy notebooku, ze kterého je promítána prezentace, obsluha musí zajistit nahrávání prezentací na notebook, ze kterého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AV technika: </w:t>
              <w:br/>
              <w:t xml:space="preserve">-1 pevný mikrofon na řečnickém pultě + 3 bezdrátové ruční mikrofony pro publikum (dotazy, komentáře z auditoria); </w:t>
              <w:br/>
              <w:t>- hlasovací zařízení pro 80 osob včetně obsluhy (standardní hlasovací zařízení se staničkami, které musí disponovat minimálně 4 hlasovacími tlačítky – možnost volby odpovědí v testech a dotaznící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ozvučení místnosti 2–4 reprodu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elektrické zásuvky rozmístěné napříč auditoriem (pro připojení notebooků posluchač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x Místnost pro odborné blo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acita min. 50 sedících účastník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uspořádání sedacího nábyt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book a dataprojektor pro projekci prezentovaných materiálů; prezentační příslušenství (laserové ukazovátko a dálkové ovládání dataprojektor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zásuvky rozmístěné napříč auditoriem (pro připojení notebooků učastníků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ředsálí (foyer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outlineLvl w:val="0"/>
              <w:rPr/>
            </w:pPr>
            <w:r>
              <w:rPr/>
              <w:t>veřejný prostor pro setkávání účastníků, neformální diskuse, občerstvení během přestávek a poledních pauz, ale také během celého denního program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outlineLvl w:val="0"/>
              <w:rPr/>
            </w:pPr>
            <w:r>
              <w:rPr/>
              <w:t>min. 60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jekce programu konference u vstupu do sálů nebo v prostorách kuloárové diskuz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stor, kde budou umístněny panely pro rozvěšení edukačních materiálů - posterů 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panely: 15ks, 90x120cm+materiál na zavěšení posterů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postery: 15ks, CMYK, formát 90x120cm, 190g/m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Registrační/informační mí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stění poblíž foy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in. 1 telefonní kontaktní lin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C/notebook, tiskárna/kopírka, přístup n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obsluhy a její stálá účast u registrace na místě, obsluha bude po registraci podávat účastníkům konference užitečné informace a zajišťovat součinnost s organizačním výborem (náhle změny v programu oznamování začátků sekcí apod.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munikace veškerého zúčastněného personálu v angličti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istribuce konferenčních materiálů mezi účastník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Zajištění webové registrační aplikac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Vybraný dodavatel zakázky se bude v těsné spolupráci se zadavatelem podílet na vytvoření a administraci webového informačního systému konfere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ecné požadavky webového informačního systému: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b</w:t>
            </w:r>
            <w:r>
              <w:rPr/>
              <w:t>ude hlavním informačním centrem o konferenci během její přípravné fáze – v anglickém i českém jazyce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>umožní potřebnou agendu pro on-line registraci účastníků, neveřejná část informačního systému poskytne administrativní aplikaci pro organizační správu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p</w:t>
            </w:r>
            <w:r>
              <w:rPr/>
              <w:t>o skončení akce zůstanou informační zdroje o konferenci dostupné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 xml:space="preserve">termín zveřejnění webového systému (nejméně s náplní uvedenou v prvním a druhém bodě): nejpozději v den odeslání pozvánek 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/>
              <w:t xml:space="preserve">- </w:t>
              <w:tab/>
              <w:t>dodavatel zakázky bude v tomto ohledu postupovat na základě metodického vedení zadavatele a za průběžné spolupráce s ním. Grafický vizuální styl bude dodán zadavatelem. Požadujeme schopnost komunikace v anglickém jazyce.</w:t>
            </w:r>
          </w:p>
          <w:p>
            <w:pPr>
              <w:pStyle w:val="Normal"/>
              <w:ind w:left="373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Ostatní materiá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4">
              <w:r>
                <w:rPr>
                  <w:rStyle w:val="InternetLink"/>
                </w:rPr>
                <w:t>http://www.msmt.cz/strukturalni-fondy/manualy-vizualni-identity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opagační materiály: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 xml:space="preserve">- </w:t>
              <w:tab/>
              <w:t>propisovací tužka: plastové propisovací pero s klipsou, kovové doplňky (hrot propisky, klipsa), gumový grip, modrá náplň, šíře stopy 0,3-0,35 mm, barva těla propisky: bílá přibližně odstín Panthone 7541, s černobílým potiskem obsahující logo ESF, EU, MU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slohy na konferenční materiály formátu A4 z biodegradabilního materiálu s černobílým potiskem obsahující logo ESF, EU, MU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plnobarevné jmenovky pro všechny účastníky konference (plnobarevný tisk + laminace nebo obal); jmenovky budou uchyceny na šňůrku na krk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i/>
              </w:rPr>
              <w:t>Program konference a sborník příspěv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program konference (formát A5, rozsah 5-10 stran 4/4, oboustranný tisk, 135g/m2, křída lesk), 120 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sborník abstrakt (vč.zajištění ISBN) v počtu 50 ks (bude vydán po konferenci, formát A5, barevnost 4/4, oboustranný tisk, 135g/m2, křída lesk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ozvánky s registračním formuláře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lektronické i tištěné – 120ks (musí obsahovat: informace o konferenci a programu, praktické organizační informace,  orientační mapa místa konference, informace o dopravě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gotypy pro zpracování výše uvedených bodů budou dodány zadavatel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Zajištění fotodokumentace z průběhu celé akc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ředpokládané termíny vyhotovení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pozvánky a informační materiály pro účastníky: nejpozději 1. týden v březnu 2013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ostatní materiály (propagační předměty, jmenovky, tištěný program): předat do 10.4.2012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tisk sborníku příspěvků – do 30. června 201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ubytování účastní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rezervace - zajištění standardní nabídky (ubytování v jedno a dvojlůžkových pokojích s vlastním sociálním zařízením) v místě konání konference. Úhrada  za ubytování není součástí předmětu plnění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stravování a catering:</w:t>
            </w:r>
          </w:p>
          <w:p>
            <w:pPr>
              <w:pStyle w:val="Normal"/>
              <w:autoSpaceDE w:val="false"/>
              <w:rPr/>
            </w:pPr>
            <w:r>
              <w:rPr/>
              <w:t>Zajištění konferenčního servisu</w:t>
            </w:r>
          </w:p>
          <w:p>
            <w:pPr>
              <w:pStyle w:val="Normal"/>
              <w:autoSpaceDE w:val="false"/>
              <w:rPr/>
            </w:pPr>
            <w:r>
              <w:rPr/>
              <w:t>Konkrétní rozdělen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>
                <w:bCs/>
              </w:rPr>
              <w:t>1 x oběd (jednotné menu o 3 chodech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</w:rPr>
              <w:t>2 x přestávka s občerstvením (sladké i slané, nealkoholické nápoje, káva, čaj, ovoce)</w:t>
              <w:br/>
              <w:t>1 x  drobné občerstvení (káva, nealkoholické nápoje, ovoce a chuťovky dle nabídky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den</w:t>
            </w:r>
          </w:p>
          <w:p>
            <w:pPr>
              <w:pStyle w:val="Normal"/>
              <w:autoSpaceDE w:val="false"/>
              <w:ind w:left="373" w:hanging="0"/>
              <w:rPr/>
            </w:pPr>
            <w:r>
              <w:rPr/>
              <w:t xml:space="preserve">1 x oběd  - nabídka ze 2 druhů jídla (min o 3 chodech), 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/>
              <w:t xml:space="preserve">1 x přestávka </w:t>
            </w:r>
            <w:r>
              <w:rPr>
                <w:bCs/>
              </w:rPr>
              <w:t>s občerstvením (sladké i slané, nealkoholické nápoje, káva, čaj, ovoce)</w:t>
              <w:br/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ový limit pro stravování/občerstvení účastníků, je stanoven na 300 Kč s DPH na den a osobu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Konzumace alkoholických nápojů  není součástí předmětu plnění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u w:val="single"/>
              </w:rPr>
              <w:t>Předpokládaný rozvrh realiz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i/>
                <w:i/>
              </w:rPr>
            </w:pPr>
            <w:r>
              <w:rPr>
                <w:i/>
              </w:rPr>
              <w:t>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 polovina února 2013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zřízení webového informačního systému,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rozeslání pozvánek s registračním formulářem a informacemi pro účastníky konferen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březen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zajištění akreditace konfere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dub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finální příprava – tvorba a tisk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ealizace konference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V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věten-do 30.června 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tvorba a tisk sborníku příspěvků, zajištění ISB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podmínky včetně platebních podmín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specifikovaných návrhem smlouvy uvedeným v příloze A Zadávací dokumentace. </w:t>
            </w:r>
            <w:r>
              <w:rPr>
                <w:b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eské měně v členění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u celkem bez DPH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H bude účtována dle předpisů platných ke dni uskutečnění zdanitelného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loží jako přílohu č. 2 návrhu smlouvy rovněž položkový rozpočet zahrnující jednotlivé služby,ve struktuře viz příloha č.2 návrhu smlouvy. Struktura rozpočtu bude odrážet jednotlivé poptávané služby, tj. nájem jednotlivých prostor, stravování, a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Za řádné ocenění předloženého položkového rozpočtu a provedení příslušných součtů uchazeč plně odpovídá. Za nesoulad v součtech jednotlivých položek, příp. rozpor s nabídkovou cenou uvedenou v návrhu smlouvy bude uchazeč v souladu s ust. § 22 odst. 1 písm. b) zákona z výběrového řízení vyloučen. V případě, že uchazeč nabídne v některé z položek nabídkovou cenu ve výši 0 Kč, bude jeho nabídka vyřa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zároveň v obchodních podmínkách stanovuje maximální cenu bez DPH. Nabídka, jejíž nabídková cena bez DPH bude vyšší než maximální cena bez DPH, bude z výběrového řízení vylouč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imální cena veřejné zakázky celkem:  330 000 Kč bez DPH.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tečné informace k Zadávací dokumentaci</w:t>
            </w:r>
          </w:p>
          <w:p>
            <w:pPr>
              <w:pStyle w:val="Heading3"/>
              <w:spacing w:before="0" w:after="60"/>
              <w:ind w:left="2138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oprávněn požadovat po Zadavateli dodatečné informace k Zadávací dokumentaci dle §49 Zákona. Žádost musí být písemná a musí být Zadavateli doručena nejpozději 5 pracovních dnů před uplynutím lhůty pro podání nabídek, a to elektronicky prostřednictvím nástroje E-Z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odešle dodatečné informace k zadávacím podmínkám včetně přesného znění žádosti, případně související dokumenty do 3 pracovních dnů ode dne doručení žádosti (dle prvního odstavce). Dodatečné informace (bez identifikace tazatele) zadavatel zároveň poskytne i všem ostatním uchazečům prostřednictvím nástroje E-ZAK na  </w:t>
            </w:r>
            <w:hyperlink r:id="rId5">
              <w:r>
                <w:rPr>
                  <w:rStyle w:val="InternetLink"/>
                </w:rPr>
                <w:t>https://zakazky.muni.cz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může v souladu s § 49 odst. 4 zákona poskytnout dodavatelům dodatečné informace k zadávacím podmínkám i bez jejich předchozí žádosti elektronicky prostřednictvím nástroje E-ZAK. Tyto dodatečné informace zadavatel zároveň poskytne všem ostatním uchazečům zveřejněním na svých webových stránkách  </w:t>
            </w:r>
            <w:hyperlink r:id="rId6">
              <w:r>
                <w:rPr>
                  <w:rStyle w:val="InternetLink"/>
                </w:rPr>
                <w:t>https://zakazky.muni.cz/</w:t>
              </w:r>
            </w:hyperlink>
            <w:r>
              <w:rPr/>
              <w:t xml:space="preserve"> a www.msmt.cz – OP Vzdělávání pro konkurenceschopnost období 2007-2013 –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 000 Kč bez DPH (360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 souladu s ust. § 18 odst. 5 zákona č. 137/2006 Sb., o veřejných zakázkách, ve znění pozdějších předpisů (dále jen zákon), </w:t>
            </w:r>
            <w:r>
              <w:rPr>
                <w:b/>
              </w:rPr>
              <w:t>postupem mimo režim zákona</w:t>
            </w:r>
            <w:r>
              <w:rPr/>
              <w:t>, a v souladu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 po podpisu smlouvy, ukončení plnění veřejné zakázky nejpozději do konce měsíce června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dodavatelem zajištěné prostory, dále pracoviště dodavatele a pracoviště zadavatele, přičemž místo konzultací je sídlo zadavatel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Jitky Smutné, tel. 549 49 4808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Zákon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 xml:space="preserve">technických </w:t>
            </w:r>
            <w:r>
              <w:rPr>
                <w:color w:val="000000"/>
              </w:rPr>
              <w:t>kvalifikačních</w:t>
            </w:r>
            <w:r>
              <w:rPr/>
              <w:t xml:space="preserve"> předpokladů podle § 56 odst. 1 písm. a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technického kvalifikačního předpokladu prokáže dodavatel předložením dokladu analogicky s § 56 odst. 2 písm. a) Zákona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Seznam významných služeb</w:t>
            </w:r>
            <w:r>
              <w:rPr/>
              <w:t xml:space="preserve"> za poslední 3 roky  potvrzující, že dodavatel, ke kterému má být prokázáno splnění kvalifikace, realizoval v posledních třech lete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inimálně 2 zakázky</w:t>
            </w:r>
            <w:r>
              <w:rPr/>
              <w:t xml:space="preserve"> spočívající v organizačním zajištění mezinárodní konference v min. hodnotě 100 000 Kč bez DP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minimálně 2 zakázky </w:t>
            </w:r>
            <w:r>
              <w:rPr/>
              <w:t>spočívající v organizačním zajištění mezinárodní konference určené pro min. 100 účastníků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Dvěmi zakázkami lze splnit zároveň část požadavků uvedených v bodě a) i b), např. zakázkami jejímž předmětem bylo organizační zajištění mezinárodní konference pro 100 účastníků v hodnotě 100 000 Kč bez DP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Každá položka ze seznamu významných služeb musí být doložena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) osvědčením vydané či podepsané veřejným zadavatelem,  pokud byly služby poskytovány veřejnému zadavateli, neb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) osvědčením vydané jinou osobou, pokud byly služby poskytovány jiné osobě než veřejnému zadavateli, neb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smlouvou s jinou osobou a dokladem o uskutečnění plnění dodavatele, není-li současně možné osvědčení podle bodu 2) od této osoby získat z důvodu spočívajících na její stran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Pod pojmem „v posledních třech letech“ se rozumí, že zakázka byla převzata mezi 22. 12. 2010 a 14. 1. 2013, realizace dané zakázky mohla být však zahájena před 22. 12. 2010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avatel předkládá doklady prokazující splnění kvalifikace </w:t>
            </w:r>
            <w:r>
              <w:rPr>
                <w:b/>
              </w:rPr>
              <w:t>v prosté kopii</w:t>
            </w:r>
            <w:r>
              <w:rPr/>
              <w:t xml:space="preserve">. Originály či úředně ověřená kopie těchto dokladů budou dodány při podpisu smlouvy, jestliže si je zadavatel vyžádá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lečná nabídka několika dodavatel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á-li být předmět veřejné zakázky plněn několika dodavateli společně a za tímto účelem podávají či hodlají podat společnou nabídku, je každý s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a d) zákona musí prokázat všichni dodavatelé společně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 bude označen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 (ve vzoru v příloze B je prohlášení uchazeče k informaci o kvalifikaci spojeno s čestným prohlášením o splně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oddíl 4</w:t>
            </w:r>
            <w:r>
              <w:rPr/>
              <w:t xml:space="preserve"> – technické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seznam významných služeb za poslední tři roky − § 56 odst. 1 písm. a) záko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osvědčení k jednotlivým významným zakázkám, nebo smlouvou s jinou osobou a dokladem o uskutečnění plnění dodavatele, není-li současně možné osvědčení podle bodu 2) od této osoby získat z důvodu spočívajících na její straně − § 56 odst. 1 písm. a) zákona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</w:t>
            </w:r>
            <w:r>
              <w:rPr>
                <w:b/>
              </w:rPr>
              <w:t>návrh smlouvy podepsaný osobou oprávněnou jednat jménem či za uchazeče</w:t>
            </w:r>
            <w:r>
              <w:rPr/>
              <w:t>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lečná nabídka několika dodavatel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á-li být předmět veřejné zakázky plněn několika dodavateli společně a za tímto účelem podávají či hodlají podat společnou nabídku, je každý s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a d) zákona musí prokázat všichni dodavatelé společně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případě, že má být předmět veřejné zakázky plněn společně několika dodavateli dle ustanovení § 51 odst. 5 zákona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í společně a nerozdílně, a to po celou dobu plnění veřejné zakázky i po dobu trvání jiných závazků vyplývajících z veřejné zakáz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ruhé jako „KOPIE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 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2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1 doloží uchazeč ke specifikace předmětu plnění zadavatele vlastní konkrétní specifikaci své nabídky – včetně popisu místa plnění (jeho vybavení, vzdálenosti od Brna a Vídně aj.) a jídelníčků nabízeného stravování, přičemž nabídka musí splňovat minimálně požadavky uvedené v zadávací dokument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2 doloží uchazeč vyplněný položkový rozpočet v Kč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4. 1. 2013 ve 11:00</w:t>
            </w:r>
            <w:r>
              <w:rPr/>
              <w:t xml:space="preserve"> na adrese Zadavatele, tj. Masarykova univerzita, Lékařská fakulta, Kamenice 5, 625 00 Brno, místnost č.30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bez DPH,</w:t>
            </w:r>
            <w:r>
              <w:rPr/>
              <w:t xml:space="preserve"> přičemž jako nejvýhodnější nabídka bude hodnocena nabídka s nejnižší nabídkovou cenou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eomezeným a přímým dálkovým přístupem 24 hodin denně prostřednictvím elektronického nástroje E-ZAK dostupného na webové stránce </w:t>
            </w:r>
            <w:hyperlink r:id="rId7">
              <w:r>
                <w:rPr>
                  <w:rStyle w:val="InternetLink"/>
                </w:rPr>
                <w:t>https://zakazky.muni.cz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/>
              <w:t xml:space="preserve"> a na </w:t>
            </w:r>
            <w:hyperlink r:id="rId8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říloha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prohlášení k informaci o kvalifikaci a 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2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yperlink" Target="http://www.msmt.cz/strukturalni-fondy/manualy-vizualni-identity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6:00Z</dcterms:created>
  <dc:creator>klimovae</dc:creator>
  <dc:description/>
  <cp:keywords/>
  <dc:language>en-US</dc:language>
  <cp:lastModifiedBy>Stoudj</cp:lastModifiedBy>
  <cp:lastPrinted>2012-12-17T12:25:00Z</cp:lastPrinted>
  <dcterms:modified xsi:type="dcterms:W3CDTF">2012-12-19T13:05:00Z</dcterms:modified>
  <cp:revision>6</cp:revision>
  <dc:subject/>
  <dc:title>Výzva k podání nabídek</dc:title>
</cp:coreProperties>
</file>