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1.1.16/01.00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1.5.00/34.0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GVID – Aplikace moderních technologií</w:t>
            </w:r>
          </w:p>
          <w:p>
            <w:pPr>
              <w:pStyle w:val="Normal"/>
              <w:jc w:val="both"/>
              <w:rPr/>
            </w:pPr>
            <w:r>
              <w:rPr/>
              <w:t>2) EU ŠABLONY GYMNÁZIUM, BRNO, VÍDEŇSKÁ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Gymnázium, Brno, Vídeňská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m na profilu zadavatele 2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Vídeňská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ňská 47, 639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c. Pavel Faltýsek, ředitel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faltysek@gvid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112 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55 89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 55 89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Budi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dis@sport-tex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37 5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013 – 18.1.2013</w:t>
              <w:br/>
              <w:t>v poslední den lhůty do 9:00 – pro část1, do 9:30 pro část 2)</w:t>
              <w:br/>
              <w:t>nabídky lze osobně podávat v pracovních dnech od 8:00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zakázku, která je složena ze tří částí, z nichž část 1 a část 2 jsou hrazeny z prostředků OPVK.Předmětem plnění této veřejné zakázky je výběr dodavatelů, kteří zajistí dodávku ICT pro Gymnázium, Brno, Vídeňská 47, a to na základě požadavků zadavatele. Na základě tohoto výběrového řízení bude v rámci každé části (dodávky pro každý projekt odděleně) uzavřena rámcová smlouva </w:t>
            </w:r>
            <w:r>
              <w:rPr>
                <w:b/>
                <w:sz w:val="22"/>
                <w:szCs w:val="22"/>
              </w:rPr>
              <w:t>se třemi uchazeči</w:t>
            </w:r>
            <w:r>
              <w:rPr>
                <w:sz w:val="22"/>
                <w:szCs w:val="22"/>
              </w:rPr>
              <w:t xml:space="preserve">. Jednotlivé veřejné zakázky budou zadavatelem zadávány na základě písemné výzvy formou „minitendrů“. Rámcová smlouva bude uzavřena na dobu od 01.02.2013 do 31.07.2015. Podrobněji je předmět veřejné zakázky definován v zadávací dokumentaci k jednotlivým částem zakázky na </w:t>
            </w:r>
            <w:r>
              <w:rPr/>
              <w:t>p</w:t>
            </w:r>
            <w:r>
              <w:rPr>
                <w:sz w:val="22"/>
                <w:szCs w:val="22"/>
              </w:rPr>
              <w:t>rofilu zadavatele od 2. 1. 2013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Profil zadavatele: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akazky.krajbezkorupce.cz/profile_display_73.html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2.411,- Kč bez DPH (celková zakázk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34.846,- Kč bez DPH </w:t>
            </w:r>
            <w:r>
              <w:rPr>
                <w:sz w:val="22"/>
                <w:szCs w:val="22"/>
              </w:rPr>
              <w:t>(části hrazené z prostředků OP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řejných zakázka podle zákona č. 137/2006 Sb., o veřejných zakázkách, v platném znění,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budou realizovány po dobu trvání rámcové smlouvy v období od 1.2.2013 do 31.7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Vídeňská 47, Vídeňská 47, 639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ázání splnění kvalifikace podle požadavků zadavatele stanovených v souladu se zákonem o veřejných zakázkách je předpokladem posouzení a hodnocení nabídky dodavatele.</w:t>
            </w:r>
          </w:p>
          <w:p>
            <w:pPr>
              <w:pStyle w:val="TextBody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ožaduje prokázá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podle §5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§ 56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kvalifikačních předpokladů je podrobně uveden v zadávací dokumentaci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z. samostatná zadávací dokumentace jednotlivých částí veřejné zakázky, na p</w:t>
            </w:r>
            <w:r>
              <w:rPr>
                <w:sz w:val="22"/>
                <w:szCs w:val="22"/>
              </w:rPr>
              <w:t xml:space="preserve">rofilu zadavatele  https://zakazky.krajbezkorupce.cz/profile_display_73.html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z. samostatná zadávací dokumentace jednotlivých částí veřejné zakázky,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samostatná zadávací dokumentace jednotlivých částí veřejné zakázky,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samostatná zadávací dokumentace jednotlivých částí veřejné zakázky,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pro všechny části veřejné zakázky podávány v českém jazyce. Stejně tak i veškerá komunikace mezi zadavatelem a dodavateli bude probíhat v českém jazyc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 souladu s ust. § 60 odst. 2 a § 81 odst. 4 zákona vyhrazuje komunikovat a sdělovat svá rozhodnutí prostřednictvím profilu zadavatel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v souladu se zákonem o veřejných zakázkác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onechat si všechny obdržené nabídky, které byly řádně doručeny v rámci lhůty pro podávání nabídek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dodavatelům hradit žádné náklady spojené s účastí v zadávacím řízení. Tyto náklady nesou dodavatelé sam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upravit termín realizace veřejné zakázky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autoSpaceDE w:val="false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Zadavatel umožňuje neomezený dálkový přístup k zadávací dokumentaci na svém profilu zadavatele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andrle@gvid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421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ysek@gvid.cz" TargetMode="External"/><Relationship Id="rId3" Type="http://schemas.openxmlformats.org/officeDocument/2006/relationships/hyperlink" Target="mailto:budis@sport-tex.cz" TargetMode="External"/><Relationship Id="rId4" Type="http://schemas.openxmlformats.org/officeDocument/2006/relationships/hyperlink" Target="https://zakazky.krajbezkorupce.cz/profile_display_73.html" TargetMode="External"/><Relationship Id="rId5" Type="http://schemas.openxmlformats.org/officeDocument/2006/relationships/hyperlink" Target="https://zakazky.krajbezkorupce.cz/pr" TargetMode="External"/><Relationship Id="rId6" Type="http://schemas.openxmlformats.org/officeDocument/2006/relationships/hyperlink" Target="https://zakazky.krajbezkorupce.cz/profile_display_73.html   " TargetMode="External"/><Relationship Id="rId7" Type="http://schemas.openxmlformats.org/officeDocument/2006/relationships/hyperlink" Target="https://zakazky.krajbezkorupce.cz/profile_display_73.html   " TargetMode="External"/><Relationship Id="rId8" Type="http://schemas.openxmlformats.org/officeDocument/2006/relationships/hyperlink" Target="https://zakazky.krajbezkorupce.cz/profile_display_73.html   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andrle@gvid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9:00Z</dcterms:created>
  <dc:creator>andrle</dc:creator>
  <dc:description/>
  <cp:keywords/>
  <dc:language>en-US</dc:language>
  <cp:lastModifiedBy>Stoudj</cp:lastModifiedBy>
  <cp:lastPrinted>2012-12-18T13:02:00Z</cp:lastPrinted>
  <dcterms:modified xsi:type="dcterms:W3CDTF">2012-12-19T13:07:00Z</dcterms:modified>
  <cp:revision>8</cp:revision>
  <dc:subject/>
  <dc:title>Výzva k podání nabídek</dc:title>
</cp:coreProperties>
</file>