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5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edmět plnění je financován ze strukturálních fondů EU – projektů realizovaných v rámci Operačního programu Vzdělávání pro konkurenceschopnost (dále jen OP VK), Operačního programu Výzkum a vývoj pro inovace (dále jen OP VaVpI) a dalších projektů a dotačních prostředků Univerzity Pardubi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udiovizuální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0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vi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borovick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9:00Z</dcterms:created>
  <dc:creator>klimovae</dc:creator>
  <dc:description/>
  <cp:keywords/>
  <dc:language>en-US</dc:language>
  <cp:lastModifiedBy>Stoudj</cp:lastModifiedBy>
  <dcterms:modified xsi:type="dcterms:W3CDTF">2012-12-19T13:45:00Z</dcterms:modified>
  <cp:revision>3</cp:revision>
  <dc:subject/>
  <dc:title/>
</cp:coreProperties>
</file>