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alizace dodávky 3D scanneru a souvisejícího PC vybavení v rámci projektu Inovace výuky archeologie a muzeologie pro praxi v kontextu mezinárodní a mezioborové spolupráce – OPAKOVANÉ ŘÍZENÍ – ČÁST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0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sarykova univerzita, Filozofická fakulta, se sídlem Arna Nováka 1, 602 00 Brno, IČ: 002162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ve výzvě k podání nabídek a v ustanovení článku 13 zadávací dokumentace stanovil, že nabídku na každou část veřejné zakázky je nutné podat nejpozději do 17. 12. 2012 do 10:00 hod. na podatelnu Rektorátu Masarykovy univerzity, Žerotínovo náměstí 9, 601 77 B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 části 2 veřejné zakázky ve lhůtě pro podání nabídek zadavatel neobdržel žádnou nabíd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 skončení lhůty pro podání nabídek byla zadavateli v 11:20 hod. na podatelnu Filozofické fakulty Masarykovy univerzity (nikoliv na podatelnu Rektorátu Masarykovy univerzity) doručena nabídka uchazeče Af Office, s.r.o., se sídlem Charlese de Goulla 629/5, 160 00 Praha 6 – Dejvice, 2676877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článku 7.4.11 pravidel OP VK zadavatel zruší bez zbytečného odkladu výběrové řízení ve vztahu k té části veřejné zakázky, u které nebyly ve lhůtě pro podání nabídek podány žádn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tak 17. 12. 2012 rozhodl o zrušení zadávacího řízení ve vztahu k ČÁSTI 2 veřejné zakázk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ak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olakovska@rect.muni.cz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5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kovsk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7:00Z</dcterms:created>
  <dc:creator>klimovae</dc:creator>
  <dc:description/>
  <cp:keywords/>
  <dc:language>en-US</dc:language>
  <cp:lastModifiedBy>Holakovska Lucie</cp:lastModifiedBy>
  <dcterms:modified xsi:type="dcterms:W3CDTF">2012-12-18T15:18:00Z</dcterms:modified>
  <cp:revision>13</cp:revision>
  <dc:subject/>
  <dc:title>Výsledek výzvy k podávání nabídek</dc:title>
</cp:coreProperties>
</file>