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129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pracovního týmu a pedagogických podmínek pro výuku a vzdělávání v oblasti polární ekologie a života v extrém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ho materiálu a chemikálii pro projekt OP VK 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ení výběrového řízení z důvodu nepodání žádné nabídky podle § 84 odst. 1 písm. a) 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lbajtos</cp:lastModifiedBy>
  <dcterms:modified xsi:type="dcterms:W3CDTF">2012-12-19T11:01:00Z</dcterms:modified>
  <cp:revision>6</cp:revision>
  <dc:subject/>
  <dc:title/>
</cp:coreProperties>
</file>