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47814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</w:rPr>
        <w:t>Č.j.:  GJOL1052/20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tovli dne 19. 12. 20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 1287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.1.07/1.1.26./01.00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.1.07/1.5.00/34.02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kvalitňování výuky chemie a biologie na GJ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U peníze středním školám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ávka ICT vybavení a audiovizuální techniky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 listopadu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Gymnázium Jana Opletala, Litovel, Opletalova 18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CONSULTA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   </w:t>
            </w:r>
            <w:r>
              <w:rPr>
                <w:lang w:val="en-US"/>
              </w:rPr>
              <w:t>BÜROTECHNIK,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stiměř 117,683 21 Pustiměř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chal Kalend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32710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NDr. Jitka Krausová v.r.</w:t>
      </w:r>
    </w:p>
    <w:p>
      <w:pPr>
        <w:pStyle w:val="Normal"/>
        <w:spacing w:lineRule="auto" w:line="240" w:before="0" w:after="0"/>
        <w:jc w:val="both"/>
        <w:rPr/>
      </w:pPr>
      <w:r>
        <w:rPr/>
        <w:t>ředitelka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ZprvaCSPods1dek">
    <w:name w:val="A-ZprávaCSP-ods.1.řádek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0:00Z</dcterms:created>
  <dc:creator>Adam</dc:creator>
  <dc:description/>
  <dc:language>en-US</dc:language>
  <cp:lastModifiedBy>Zdeňka Hanáková</cp:lastModifiedBy>
  <dcterms:modified xsi:type="dcterms:W3CDTF">2012-12-19T11:40:00Z</dcterms:modified>
  <cp:revision>2</cp:revision>
  <dc:subject/>
  <dc:title>Příloha č</dc:title>
</cp:coreProperties>
</file>