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26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1297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.1.07/1.5.00 / 34.0779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Škola pro 21. století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Dodávka výpočetní a prezentační techniky a souvisejících služeb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. 12. 2012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yšší odborná škola zdravotnická a Střední zdravotnická škola, Hradec Králové, Komenského 234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T-E-V Pardubice s.r.o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echovo nábřeží 516, Pardubice, 530 03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rtin Pešek, obchodní ředitel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8785878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5056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ří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jmení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z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rz@zshk.cz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: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5 075 20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47:00Z</dcterms:created>
  <dc:creator>Adam</dc:creator>
  <dc:description/>
  <cp:keywords/>
  <dc:language>en-US</dc:language>
  <cp:lastModifiedBy>chrz</cp:lastModifiedBy>
  <dcterms:modified xsi:type="dcterms:W3CDTF">2012-12-20T08:59:00Z</dcterms:modified>
  <cp:revision>8</cp:revision>
  <dc:subject/>
  <dc:title>Příloha č</dc:title>
</cp:coreProperties>
</file>