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29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.1.07/2.3.00/30.0049; CZ.1.07/2.3.00/30.0006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ozvoj postdoktoransndských pozic na JU; Postdok JU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orná literatu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1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rušení výběrového řízení na základě práva uvedeného ve Výzvě zadavatele na str. 5, odst. další podmínky pro plnění veřejné zakázky. Zadavatel si vyhrazuje právo zrušit výběrové řízení bez udání důvodu.</w:t>
            </w:r>
          </w:p>
          <w:p>
            <w:pPr>
              <w:pStyle w:val="Normal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5:00Z</dcterms:created>
  <dc:creator>klimovae</dc:creator>
  <dc:description/>
  <cp:keywords/>
  <dc:language>en-US</dc:language>
  <cp:lastModifiedBy>lbajtos</cp:lastModifiedBy>
  <dcterms:modified xsi:type="dcterms:W3CDTF">2012-12-20T10:01:00Z</dcterms:modified>
  <cp:revision>5</cp:revision>
  <dc:subject/>
  <dc:title/>
</cp:coreProperties>
</file>