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C128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CZ.1.07/1.2.00/14.01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Systém péče o nadané v přírodních vědách PERUN (péče, rozvoj, uplatnění nadání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jištění realizace regionálních center podpory nadání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 xml:space="preserve">Část 1 veřejné zakázky - </w:t>
            </w:r>
            <w:r>
              <w:rPr>
                <w:sz w:val="23"/>
                <w:szCs w:val="23"/>
              </w:rPr>
              <w:t>Středisko podpory nadání v Královéhradeckém kraji s oborem excelence Fyz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6.1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Národní institut dětí a mládeže Ministerstva školství, mládeže a tělovýchovy, zařízení pro další vzdělávání pedagogických pracovníků a školské zařízení pro zájmové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nebyl vybrán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C128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CZ.1.07/1.2.00/14.01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Systém péče o nadané v přírodních vědách PERUN (péče, rozvoj, uplatnění nadání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jištění realizace regionálních center podpory nadání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 xml:space="preserve">Část 2 veřejné zakázky - </w:t>
            </w:r>
            <w:r>
              <w:rPr>
                <w:sz w:val="23"/>
                <w:szCs w:val="23"/>
              </w:rPr>
              <w:t>Středisko podpory nadání v Olomouckém kraji s oborem excelence Chem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6. 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Národní institut dětí a mládeže Ministerstva školství, mládeže a tělovýchovy, zařízení pro další vzdělávání pedagogických pracovníků a školské zařízení pro zájmové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nebyl vybrán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C128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CZ.1.07/1.2.00/14.01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Systém péče o nadané v přírodních vědách PERUN (péče, rozvoj, uplatnění nadání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jištění realizace regionálních center podpory nadání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 xml:space="preserve">Část 3 veřejné zakázky - </w:t>
            </w:r>
            <w:r>
              <w:rPr>
                <w:sz w:val="23"/>
                <w:szCs w:val="23"/>
              </w:rPr>
              <w:t>Středisko podpory nadání v Jihočeském kraji s oborem excelence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6. 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Národní institut dětí a mládeže Ministerstva školství, mládeže a tělovýchovy, zařízení pro další vzdělávání pedagogických pracovníků a školské zařízení pro zájmové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nebyl vybrán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C128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CZ.1.07/1.2.00/14.01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Systém péče o nadané v přírodních vědách PERUN (péče, rozvoj, uplatnění nadání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jištění realizace regionálních center podpory nadání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 xml:space="preserve">Část 4 veřejné zakázky - </w:t>
            </w:r>
            <w:r>
              <w:rPr>
                <w:sz w:val="23"/>
                <w:szCs w:val="23"/>
              </w:rPr>
              <w:t>Interdisciplinární středisko podpory nadání v Jihomoravském kraji s důrazem na podporu v oboru Matemat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6. 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Národní institut dětí a mládeže Ministerstva školství, mládeže a tělovýchovy, zařízení pro další vzdělávání pedagogických pracovníků a školské zařízení pro zájmové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é centrum pro mezinárodní mobilitu, z.s.p.o. (JCMM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zírka 775/1,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NDr. Miloš Šifalda, ředitel JCM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6470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C128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CZ.1.07/1.2.00/14.01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Systém péče o nadané v přírodních vědách PERUN (péče, rozvoj, uplatnění nadání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jištění realizace regionálních center podpory nadání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 xml:space="preserve">Část 5 veřejné zakázky - </w:t>
            </w:r>
            <w:r>
              <w:rPr>
                <w:sz w:val="23"/>
                <w:szCs w:val="23"/>
              </w:rPr>
              <w:t>Středisko podpory nadání v Plzeňském kraji v oborech excelence Astronomie a Geografi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6. 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Národní institut dětí a mládeže Ministerstva školství, mládeže a tělovýchovy, zařízení pro další vzdělávání pedagogických pracovníků a školské zařízení pro zájmové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nebyl vybrán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sz w:val="22"/>
                  <w:szCs w:val="22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ojtěc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u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ojtech.tutr@nid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: 283 072 704</w:t>
              <w:br/>
              <w:t xml:space="preserve">Mobil: 777 526 649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260" cy="15005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14:00Z</dcterms:created>
  <dc:creator>klimovae</dc:creator>
  <dc:description/>
  <dc:language>en-US</dc:language>
  <cp:lastModifiedBy>Ivana</cp:lastModifiedBy>
  <dcterms:modified xsi:type="dcterms:W3CDTF">2012-12-19T13:14:00Z</dcterms:modified>
  <cp:revision>2</cp:revision>
  <dc:subject/>
  <dc:title/>
</cp:coreProperties>
</file>