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1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2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9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, INovace a NETworking vědeckotechnických parků a vysokých škol (SPINNET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a provoz portálu www.spoluprace.org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2. 201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ura pro podporu podnikání a investic CzechInves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ěpánská 15, Praha 2, 120 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Očko, Ph.D.</w:t>
            </w:r>
          </w:p>
          <w:p>
            <w:pPr>
              <w:pStyle w:val="Normal"/>
              <w:jc w:val="both"/>
              <w:rPr/>
            </w:pPr>
            <w:r>
              <w:rPr/>
              <w:t>pověřen řízením Agentury pro podporu podnikání a investic CzechInvest</w:t>
            </w:r>
          </w:p>
          <w:p>
            <w:pPr>
              <w:pStyle w:val="Normal"/>
              <w:jc w:val="both"/>
              <w:rPr/>
            </w:pPr>
            <w:r>
              <w:rPr/>
              <w:t>Tel.: 296 342 515</w:t>
            </w:r>
          </w:p>
          <w:p>
            <w:pPr>
              <w:pStyle w:val="Normal"/>
              <w:jc w:val="both"/>
              <w:rPr/>
            </w:pPr>
            <w:r>
              <w:rPr/>
              <w:t>E-mail: petr.ocko@czechinvest.org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7799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137799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ou ve věcech souvisejících s touto veřejnou zakázkou 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Petr Kolář </w:t>
            </w:r>
          </w:p>
          <w:p>
            <w:pPr>
              <w:pStyle w:val="Normal"/>
              <w:jc w:val="both"/>
              <w:rPr/>
            </w:pPr>
            <w:r>
              <w:rPr/>
              <w:t>Tel.: 296 342 4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lar@czechinvest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ou pro doručení nabídek je:</w:t>
            </w:r>
          </w:p>
          <w:p>
            <w:pPr>
              <w:pStyle w:val="Normal"/>
              <w:jc w:val="both"/>
              <w:rPr/>
            </w:pPr>
            <w:r>
              <w:rPr/>
              <w:t>Lenka Svobodová</w:t>
            </w:r>
          </w:p>
          <w:p>
            <w:pPr>
              <w:pStyle w:val="Normal"/>
              <w:jc w:val="both"/>
              <w:rPr/>
            </w:pPr>
            <w:r>
              <w:rPr/>
              <w:t>Tel.: 296 342 4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lenka.svobodova@czechinvest.org</w:t>
              </w:r>
            </w:hyperlink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možné přijímat okamžitě po vyhlášení zadávací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končí dne 10. 1. 2013 v 10:00 hodin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služba: Rozvoj a provoz portálu </w:t>
            </w:r>
            <w:hyperlink r:id="rId5">
              <w:r>
                <w:rPr>
                  <w:rStyle w:val="InternetLink"/>
                </w:rPr>
                <w:t>www.spoluprace.org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z. bod 3.1 zadávací dokumentace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Výzva k podání nabídek obsahuje zadávací podmínky pro výše jmenovanou podlimitní veřejnou zakázku na služby vyhlášenou ve zjednodušeném podlimitním řízení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ýzva k podání nabídek a k prokázání splnění kvalifikace na podlimitní veřejnou zakázku a Zadávací dokumentace tvoří přílohy tohoto dokumentu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szCs w:val="22"/>
              </w:rPr>
              <w:t>1 228 333,- Kč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Podlimitní veřejná zakázka na služby, zadávaná ve zjednodušeném podlimitním řízení podle ustanovení § 21 odst. 1 písm. f), </w:t>
            </w:r>
            <w:r>
              <w:rPr/>
              <w:t>§ 25 a § 38 zákona č. 137/2006 Sb., o veřejných zakázkách, ve znění pozdějších předpisů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Na toto zadávací řízení se aplikují ustanovení zákona č. 137/2006 Sb., o veřejných zakázkách, v platném znění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pokládaná doba provozu portálu je do 31.8.2019. (Předpokládané datum ukončení projektu SPINNET je 31.8.2014, dále po dobu udržitelnosti projektu do 31.8.2019 budou náklady na provoz portálu financovány z vlastních zdrojů zadavatele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Viz. bod 4 zadávací dokumentac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u lze zaslat doporučeně na adresu: 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gentura pro podporu podnikání a investic CzechInvest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Štěpánská 15, 120 00 Praha 2, 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TextBody"/>
              <w:tabs>
                <w:tab w:val="clear" w:pos="708"/>
              </w:tabs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ebo podat osobně v pracovních dnech v době od 09:00 hodin do 16:00 hodin a v poslední den lhůty do 10:00 hodin do podatelny na této adrese tak, aby při obou způsobech podání byla nabídka doručena nejpozději v 10:00 hodin dne 10. 1.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ntaktní osobou pro doručení nabídek je:</w:t>
            </w:r>
          </w:p>
          <w:p>
            <w:pPr>
              <w:pStyle w:val="Normal"/>
              <w:jc w:val="both"/>
              <w:rPr/>
            </w:pPr>
            <w:r>
              <w:rPr/>
              <w:t>Lenka Svobodová</w:t>
            </w:r>
          </w:p>
          <w:p>
            <w:pPr>
              <w:pStyle w:val="Normal"/>
              <w:jc w:val="both"/>
              <w:rPr/>
            </w:pPr>
            <w:r>
              <w:rPr/>
              <w:t>Tel.: 296 342 4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lenka.svobodova@czechinvest.org</w:t>
              </w:r>
            </w:hyperlink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iz. bod 12 zadávací dokumentac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. bod 6 zadávací dokumentace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. bod 13 zadávací dokumentac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 na písemnou formu nabídky - viz. bod 13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Návrh smlouvy je vypracován ze strany zadavatele a tvoří přílohu č. 4 zadávací dokumentace. Požadavky na písemné zpracování smlouvy dále viz. bod 8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avek na zpracování nabídky - viz. bod 13 </w:t>
            </w:r>
          </w:p>
          <w:p>
            <w:pPr>
              <w:pStyle w:val="Normal"/>
              <w:jc w:val="both"/>
              <w:rPr/>
            </w:pPr>
            <w:r>
              <w:rPr/>
              <w:t>Způsob zpracování nabídkové ceny – viz. bod 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je přílohou tohoto dokumentu a dále je k dispozici n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rofilu</w:t>
              </w:r>
            </w:hyperlink>
            <w:r>
              <w:rPr>
                <w:sz w:val="22"/>
                <w:szCs w:val="22"/>
              </w:rPr>
              <w:t xml:space="preserve"> zadavatele - https://www.egordion.cz/nabidkaGORDION/profilCZECHINVES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lá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0">
              <w:r>
                <w:rPr>
                  <w:rStyle w:val="InternetLink"/>
                </w:rPr>
                <w:t>petr.kolar@czechinvest.org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96 342 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Výzva k podání nabídek a k prokázání splnění kvalifikace na podlimitní veřejnou zakázku</w:t>
      </w:r>
    </w:p>
    <w:p>
      <w:pPr>
        <w:pStyle w:val="Normal"/>
        <w:numPr>
          <w:ilvl w:val="0"/>
          <w:numId w:val="2"/>
        </w:numPr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Přílohy jsou z technických důvodů v podobě černobílých skenů barevných originálů, které jsou evidovány u zadavatele.</w: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lar@czechinvest.org" TargetMode="External"/><Relationship Id="rId4" Type="http://schemas.openxmlformats.org/officeDocument/2006/relationships/hyperlink" Target="mailto:lenka.svobodova@czechinvest.org" TargetMode="External"/><Relationship Id="rId5" Type="http://schemas.openxmlformats.org/officeDocument/2006/relationships/hyperlink" Target="http://www.spoluprace.org/" TargetMode="External"/><Relationship Id="rId6" Type="http://schemas.openxmlformats.org/officeDocument/2006/relationships/hyperlink" Target="mailto:lenka.horalkova@czechinvest.org" TargetMode="External"/><Relationship Id="rId7" Type="http://schemas.openxmlformats.org/officeDocument/2006/relationships/hyperlink" Target="../../AppData/Local/Microsoft/Windows/Temporary%20Internet%20Files/AppData/Local/Microsoft/Windows/Users/JIRKA/AppData/Local/Temp/Temp1_24_9_2012_ZD.zip/24_9_2012_ZD/profilu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lucie.angel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danuse.pechova@plzensky-kraj.cz" TargetMode="External"/><Relationship Id="rId31" Type="http://schemas.openxmlformats.org/officeDocument/2006/relationships/hyperlink" Target="mailto:barbora.horackova@plzensky-kraj.czm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opvk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petr.kolar@czechinvest.or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2-20T12:43:00Z</dcterms:modified>
  <cp:revision>4</cp:revision>
  <dc:subject/>
  <dc:title>Výzva k podání nabídek</dc:title>
</cp:coreProperties>
</file>