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35</wp:posOffset>
            </wp:positionH>
            <wp:positionV relativeFrom="paragraph">
              <wp:posOffset>-73660</wp:posOffset>
            </wp:positionV>
            <wp:extent cx="5762625" cy="12573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96"/>
          <w:szCs w:val="96"/>
        </w:rPr>
      </w:pPr>
      <w:r>
        <w:rPr>
          <w:rFonts w:cs="Arabic Typesetting" w:ascii="Arabic Typesetting" w:hAnsi="Arabic Typesetting"/>
          <w:b/>
          <w:sz w:val="96"/>
          <w:szCs w:val="96"/>
        </w:rPr>
        <w:t>ZADÁVACÍ DOKUMENTACE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sz w:val="96"/>
          <w:szCs w:val="96"/>
        </w:rPr>
      </w:pPr>
      <w:r>
        <w:rPr>
          <w:rFonts w:cs="Arabic Typesetting" w:ascii="Arabic Typesetting" w:hAnsi="Arabic Typesetting"/>
          <w:b/>
          <w:sz w:val="96"/>
          <w:szCs w:val="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96"/>
          <w:szCs w:val="96"/>
        </w:rPr>
      </w:pPr>
      <w:r>
        <w:rPr>
          <w:rFonts w:cs="Arabic Typesetting" w:ascii="Arabic Typesetting" w:hAnsi="Arabic Typesetting"/>
          <w:b/>
          <w:sz w:val="96"/>
          <w:szCs w:val="96"/>
        </w:rPr>
        <w:t>PROJEKT OP VK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sz w:val="96"/>
          <w:szCs w:val="96"/>
        </w:rPr>
      </w:pPr>
      <w:r>
        <w:rPr>
          <w:rFonts w:cs="Arabic Typesetting" w:ascii="Arabic Typesetting" w:hAnsi="Arabic Typesetting"/>
          <w:b/>
          <w:sz w:val="96"/>
          <w:szCs w:val="9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56"/>
          <w:szCs w:val="56"/>
        </w:rPr>
      </w:pPr>
      <w:r>
        <w:rPr>
          <w:rFonts w:cs="Arabic Typesetting" w:ascii="Arabic Typesetting" w:hAnsi="Arabic Typesetting"/>
          <w:b/>
          <w:sz w:val="56"/>
          <w:szCs w:val="56"/>
        </w:rPr>
        <w:t>„</w:t>
      </w:r>
      <w:r>
        <w:rPr>
          <w:rFonts w:cs="Arabic Typesetting" w:ascii="Arabic Typesetting" w:hAnsi="Arabic Typesetting"/>
          <w:b/>
          <w:sz w:val="56"/>
          <w:szCs w:val="56"/>
        </w:rPr>
        <w:t>Sdílíme iSEN“</w:t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  <w:t>reg. číslo: CZ.1.07/3.1.00/37.0077</w:t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  <w:t>„</w:t>
      </w:r>
      <w:r>
        <w:rPr>
          <w:rFonts w:cs="Arabic Typesetting" w:ascii="Arabic Typesetting" w:hAnsi="Arabic Typesetting"/>
          <w:b/>
          <w:sz w:val="52"/>
          <w:szCs w:val="52"/>
        </w:rPr>
        <w:t>Veřejná zakázka – Marketing a nájem prostor“</w:t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abic Typesetting" w:hAnsi="Arabic Typesetting" w:cs="Arabic Typesetting"/>
          <w:b/>
          <w:b/>
          <w:sz w:val="52"/>
          <w:szCs w:val="52"/>
        </w:rPr>
      </w:pPr>
      <w:r>
        <w:rPr>
          <w:rFonts w:cs="Arabic Typesetting" w:ascii="Arabic Typesetting" w:hAnsi="Arabic Typesetting"/>
          <w:b/>
          <w:sz w:val="52"/>
          <w:szCs w:val="52"/>
        </w:rPr>
      </w:r>
    </w:p>
    <w:p>
      <w:pPr>
        <w:pStyle w:val="Heading3"/>
        <w:jc w:val="both"/>
        <w:rPr/>
      </w:pPr>
      <w:r>
        <w:rPr/>
        <w:t>Zadavatel výběrového řízení</w:t>
      </w:r>
    </w:p>
    <w:p>
      <w:pPr>
        <w:pStyle w:val="Normal"/>
        <w:spacing w:lineRule="auto" w:line="276"/>
        <w:jc w:val="both"/>
        <w:rPr/>
      </w:pPr>
      <w:r>
        <w:rPr/>
        <w:t>24U s.r.o.</w:t>
      </w:r>
    </w:p>
    <w:p>
      <w:pPr>
        <w:pStyle w:val="Normal"/>
        <w:spacing w:lineRule="auto" w:line="276"/>
        <w:jc w:val="both"/>
        <w:rPr/>
      </w:pPr>
      <w:r>
        <w:rPr/>
        <w:t>Skochovická 88, Zvole 252 45, okr. Praha - západ</w:t>
      </w:r>
    </w:p>
    <w:p>
      <w:pPr>
        <w:pStyle w:val="Normal"/>
        <w:spacing w:lineRule="auto" w:line="276"/>
        <w:jc w:val="both"/>
        <w:rPr/>
      </w:pPr>
      <w:r>
        <w:rPr/>
        <w:t>IČ:26152584</w:t>
      </w:r>
    </w:p>
    <w:p>
      <w:pPr>
        <w:pStyle w:val="Normal"/>
        <w:spacing w:lineRule="auto" w:line="276"/>
        <w:jc w:val="both"/>
        <w:rPr/>
      </w:pPr>
      <w:r>
        <w:rPr/>
        <w:t>DIČ: CZ 2615258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Kontaktní osoba zadavatele výběrového řízení</w:t>
      </w:r>
    </w:p>
    <w:p>
      <w:pPr>
        <w:pStyle w:val="Normal"/>
        <w:spacing w:lineRule="auto" w:line="276"/>
        <w:jc w:val="both"/>
        <w:rPr/>
      </w:pPr>
      <w:r>
        <w:rPr/>
        <w:t>Bedřich Chaloupka (ředitel společnosti)</w:t>
      </w:r>
    </w:p>
    <w:p>
      <w:pPr>
        <w:pStyle w:val="Normal"/>
        <w:spacing w:lineRule="auto" w:line="276"/>
        <w:jc w:val="both"/>
        <w:rPr/>
      </w:pPr>
      <w:r>
        <w:rPr/>
        <w:t>Tel: 608 301 840</w:t>
      </w:r>
    </w:p>
    <w:p>
      <w:pPr>
        <w:pStyle w:val="Normal"/>
        <w:spacing w:lineRule="auto" w:line="276"/>
        <w:jc w:val="both"/>
        <w:rPr/>
      </w:pPr>
      <w:r>
        <w:rPr/>
        <w:t>E-mail:</w:t>
      </w:r>
      <w:hyperlink r:id="rId3">
        <w:r>
          <w:rPr>
            <w:rStyle w:val="InternetLink"/>
          </w:rPr>
          <w:t>beda@24u.cz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Heading3"/>
        <w:jc w:val="both"/>
        <w:rPr/>
      </w:pPr>
      <w:r>
        <w:rPr/>
        <w:t>Obecný popis výběrového řízení</w:t>
      </w:r>
    </w:p>
    <w:p>
      <w:pPr>
        <w:pStyle w:val="Normal"/>
        <w:spacing w:lineRule="auto" w:line="276"/>
        <w:jc w:val="both"/>
        <w:rPr/>
      </w:pPr>
      <w:r>
        <w:rPr/>
        <w:t>Název projektu:</w:t>
        <w:tab/>
        <w:tab/>
        <w:t>Sdílíme iSEN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Číslo projektu:</w:t>
        <w:tab/>
        <w:tab/>
        <w:t>CZ.1.07/1.3.00/37.0077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ruh zakázky: </w:t>
        <w:tab/>
        <w:tab/>
        <w:t>Veřejná zakázka malého rozsahu na služby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Obsah zakázky:</w:t>
        <w:tab/>
        <w:tab/>
        <w:t xml:space="preserve">Marketing – zajištění publicity projektu (inzerce, prezentace); </w:t>
        <w:br/>
        <w:t xml:space="preserve">                                                pronájem prostor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ecifikace předmětu zakázky</w:t>
      </w:r>
      <w:r>
        <w:rPr>
          <w:rFonts w:cs="Cambria" w:ascii="Cambria" w:hAnsi="Cambria"/>
        </w:rPr>
        <w:t> 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 xml:space="preserve">Zadavatel rozdělil předmět veřejné zakázky ve smyslu ustanovení § 98 zákona </w:t>
        <w:br/>
        <w:t xml:space="preserve">č. 137/2006 Sb., o veřejných zakázkách, ve znění pozdějších předpisů (dále jen „zákon“) na dvě části. Dodavatel je oprávněn podat nabídku na všechny, či jen na jednu část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ást veřejné zakázky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ky v periodikách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článků: </w:t>
        <w:tab/>
        <w:tab/>
        <w:tab/>
        <w:tab/>
        <w:tab/>
        <w:t>12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Rozsah článku:</w:t>
        <w:tab/>
        <w:tab/>
        <w:tab/>
        <w:tab/>
        <w:t>min. ¼ strany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článků: </w:t>
        <w:tab/>
        <w:tab/>
        <w:tab/>
        <w:tab/>
        <w:tab/>
        <w:t>PR/inzertní článek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:</w:t>
        <w:tab/>
        <w:tab/>
        <w:tab/>
        <w:tab/>
        <w:tab/>
        <w:tab/>
        <w:t>info o realizovaných workshopech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Tvorba:</w:t>
        <w:tab/>
        <w:tab/>
        <w:tab/>
        <w:tab/>
        <w:tab/>
        <w:t xml:space="preserve">dodavatel zpracuje dle zadání </w:t>
        <w:br/>
        <w:t xml:space="preserve">                                                                       klienta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ost:</w:t>
        <w:tab/>
        <w:tab/>
        <w:tab/>
        <w:tab/>
        <w:tab/>
        <w:t xml:space="preserve">po každém realizovaném </w:t>
        <w:br/>
        <w:t xml:space="preserve">                                                                       workshopu, tj. 12x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vinné publicity EU:</w:t>
        <w:tab/>
        <w:tab/>
        <w:t xml:space="preserve">dodavatel dle Příručky pro </w:t>
        <w:br/>
        <w:t xml:space="preserve">                                                                       příjemce OPVK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yp periodika: </w:t>
        <w:tab/>
        <w:tab/>
        <w:tab/>
        <w:tab/>
        <w:t>denní tisk i v elektronické mutaci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í náklad periodika: </w:t>
        <w:tab/>
        <w:tab/>
        <w:tab/>
        <w:t>3 000 regionálně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vydání článku: </w:t>
        <w:tab/>
        <w:tab/>
        <w:tab/>
        <w:tab/>
        <w:t>všední den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alší požadované parametry: </w:t>
        <w:tab/>
        <w:tab/>
        <w:t>½ článků elektronicky, ½ tisk</w:t>
        <w:br/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zerce v sociálních sítích a odborných komunitách, správa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sociálních sítí:</w:t>
        <w:tab/>
        <w:tab/>
        <w:tab/>
        <w:tab/>
        <w:t>Twitter, facebook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ost výstupů:</w:t>
        <w:tab/>
        <w:tab/>
        <w:tab/>
        <w:tab/>
        <w:t>1x za 2 týdny, minimálně 12x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vinné publicity EU:</w:t>
        <w:tab/>
        <w:tab/>
        <w:t xml:space="preserve">dodavatel dle Příručky pro </w:t>
        <w:br/>
        <w:t xml:space="preserve">                                                                       příjemce OPVK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výstupů:</w:t>
      </w:r>
    </w:p>
    <w:p>
      <w:pPr>
        <w:pStyle w:val="ListParagraph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Twitter:</w:t>
        <w:tab/>
        <w:tab/>
        <w:tab/>
        <w:tab/>
        <w:t xml:space="preserve">aktuální rychlé informace a </w:t>
        <w:br/>
        <w:t xml:space="preserve">                                                           novinky</w:t>
      </w:r>
    </w:p>
    <w:p>
      <w:pPr>
        <w:pStyle w:val="ListParagraph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Facebook:</w:t>
        <w:tab/>
        <w:tab/>
        <w:tab/>
        <w:tab/>
        <w:t xml:space="preserve">obsáhlejší popisy z workshopů, </w:t>
        <w:br/>
        <w:t xml:space="preserve">                                                           fotky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y odborných komunit:</w:t>
        <w:tab/>
        <w:tab/>
        <w:tab/>
        <w:t xml:space="preserve">specializované weby a diskusní  </w:t>
        <w:br/>
        <w:t xml:space="preserve">                                                                       fóra se zaměřením na </w:t>
        <w:br/>
        <w:t xml:space="preserve">                                                                       handicapované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výstpů:</w:t>
        <w:tab/>
        <w:tab/>
        <w:tab/>
        <w:tab/>
        <w:tab/>
        <w:t>info o plánovaných workshopech</w:t>
      </w:r>
    </w:p>
    <w:p>
      <w:pPr>
        <w:pStyle w:val="ListParagraph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ánky na workshopy,</w:t>
      </w:r>
    </w:p>
    <w:p>
      <w:pPr>
        <w:pStyle w:val="ListParagraph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 o realizovaných workshopech</w:t>
        <w:br/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 určená pro partnery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typů pozvánek:</w:t>
        <w:tab/>
        <w:tab/>
        <w:tab/>
        <w:tab/>
        <w:t>2 – tištěná a elektronická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Celkový náklad:</w:t>
        <w:tab/>
        <w:tab/>
        <w:tab/>
        <w:tab/>
        <w:t>3000 tištěných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tištěné pozvánky:</w:t>
        <w:tab/>
        <w:tab/>
        <w:tab/>
        <w:t>A5 nebo DL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Typ barevné pozvánky:</w:t>
        <w:tab/>
        <w:tab/>
        <w:tab/>
        <w:t>Jednostranná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Grafický návrh:</w:t>
        <w:tab/>
        <w:tab/>
        <w:tab/>
        <w:tab/>
        <w:t xml:space="preserve">zpracuje dodavatel dle zadání </w:t>
        <w:br/>
        <w:t xml:space="preserve">                                                                       klienta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vinné publicity EU:</w:t>
        <w:tab/>
        <w:tab/>
        <w:t xml:space="preserve">dodavatel dle Příručky pro </w:t>
        <w:br/>
        <w:t xml:space="preserve">                                                                       příjemce OPVK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 prezentací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:</w:t>
        <w:tab/>
        <w:tab/>
        <w:tab/>
        <w:tab/>
        <w:tab/>
        <w:tab/>
        <w:t xml:space="preserve">El. prezentace 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Rozsah:</w:t>
        <w:tab/>
        <w:tab/>
        <w:tab/>
        <w:tab/>
        <w:tab/>
        <w:t>10 slidů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bsah:</w:t>
        <w:tab/>
        <w:tab/>
        <w:tab/>
        <w:tab/>
        <w:tab/>
        <w:tab/>
        <w:t xml:space="preserve">Interaktivní multimediální </w:t>
        <w:br/>
        <w:t xml:space="preserve">                                                                       prezentace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vinné publicity EU:</w:t>
        <w:tab/>
        <w:tab/>
        <w:t xml:space="preserve"> dodavatel dle Příručky pro </w:t>
        <w:br/>
        <w:t xml:space="preserve">                                                                       příjemce OPVK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arametry:</w:t>
        <w:tab/>
        <w:tab/>
        <w:tab/>
        <w:tab/>
        <w:t>Zaměření na praktickou část</w:t>
        <w:br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agační materiály pro partnery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propagačního materiálu:</w:t>
        <w:tab/>
        <w:tab/>
        <w:tab/>
        <w:t xml:space="preserve">letáky odkazující na web viz písm. </w:t>
        <w:br/>
        <w:t xml:space="preserve">                                                                      G)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materiálu:</w:t>
        <w:tab/>
        <w:tab/>
        <w:tab/>
        <w:tab/>
        <w:t>A5 nebo ½ A4 vertikálně, barevný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 tisku:</w:t>
        <w:tab/>
        <w:tab/>
        <w:tab/>
        <w:tab/>
        <w:tab/>
        <w:t>3000 ks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Grafický návrh:</w:t>
        <w:tab/>
        <w:tab/>
        <w:tab/>
        <w:tab/>
        <w:t xml:space="preserve">zpracuje dodavatel dle zadání </w:t>
        <w:br/>
        <w:t xml:space="preserve">                                                                       klienta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vinné publicity EU:</w:t>
        <w:tab/>
        <w:tab/>
        <w:t xml:space="preserve">dodavatel dle Příručky pro </w:t>
        <w:br/>
        <w:t xml:space="preserve">                                                                       příjemce OPVK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nzerce v periodikách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inzertních vizuálů:</w:t>
        <w:tab/>
        <w:tab/>
        <w:tab/>
        <w:t>5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inzertních vizuálů:</w:t>
        <w:tab/>
        <w:tab/>
        <w:tab/>
        <w:t>min. ¼ strany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inzertních vizuálů:</w:t>
        <w:tab/>
        <w:tab/>
        <w:tab/>
        <w:t>plnobarevný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Grafický návrh:</w:t>
        <w:tab/>
        <w:tab/>
        <w:tab/>
        <w:tab/>
        <w:t xml:space="preserve">zpracuje dodavatel dle zadání </w:t>
        <w:br/>
        <w:t xml:space="preserve">                                                                      klienta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vinné publicity EU:</w:t>
        <w:tab/>
        <w:tab/>
        <w:t xml:space="preserve">dodavatel dle Příručky pro </w:t>
        <w:br/>
        <w:t xml:space="preserve">                                                                       příjemce OPVK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ost:</w:t>
        <w:tab/>
        <w:tab/>
        <w:tab/>
        <w:tab/>
        <w:tab/>
        <w:t>1x za dva měsíce, 5x celkem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periodika:</w:t>
        <w:tab/>
        <w:tab/>
        <w:tab/>
        <w:tab/>
        <w:tab/>
        <w:t>denní tisk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náklad periodika:</w:t>
        <w:tab/>
        <w:tab/>
        <w:tab/>
        <w:t>3 000 regionálně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vydání článku:</w:t>
        <w:tab/>
        <w:tab/>
        <w:tab/>
        <w:tab/>
        <w:t>všední den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žadované parametry:</w:t>
        <w:tab/>
        <w:tab/>
        <w:tab/>
        <w:t>3 vizuály elektronicky, 2 tisk</w:t>
        <w:br/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aktivní web, sběr přihlášek - požadavky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source web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vatelný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přihlášek na workshopy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á sekce s interaktivním obsahem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ý layout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technologie: PHP 5.3, MySQL 5.5, XHTML 1.0, CSS2 a CSS3, JavaScript nebo použití jiných, kvalitativně a technicky obdobných řešení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eopozvánka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:</w:t>
        <w:tab/>
        <w:tab/>
        <w:tab/>
        <w:tab/>
        <w:tab/>
        <w:tab/>
        <w:t>Video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:</w:t>
        <w:tab/>
        <w:tab/>
        <w:tab/>
        <w:tab/>
        <w:tab/>
        <w:tab/>
        <w:t>1 x (3-5 minut)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:</w:t>
        <w:tab/>
        <w:tab/>
        <w:tab/>
        <w:tab/>
        <w:tab/>
        <w:tab/>
        <w:t>Informace o workshopech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:</w:t>
        <w:tab/>
        <w:tab/>
        <w:tab/>
        <w:tab/>
        <w:tab/>
        <w:t>web, YouTube, soc. sítě, články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Další:</w:t>
        <w:tab/>
        <w:tab/>
        <w:tab/>
        <w:tab/>
        <w:tab/>
        <w:tab/>
        <w:t xml:space="preserve">Univerzální pro všechny </w:t>
        <w:br/>
        <w:t xml:space="preserve">                                                                       workshopy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ování využití tabletů u partnerů - požadavky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tabletů partnerům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edení tabletů a aplikací do praxe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yužití tabletů odborným (certifikace Apple) pracovníkem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tabletů a jejich zavedení bude sepsán předávací protokol.</w:t>
      </w:r>
    </w:p>
    <w:p>
      <w:pPr>
        <w:pStyle w:val="ListParagraph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ření videa z workshopů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:</w:t>
        <w:tab/>
        <w:tab/>
        <w:tab/>
        <w:tab/>
        <w:tab/>
        <w:tab/>
        <w:t>Krátké komentované reportáže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:</w:t>
        <w:tab/>
        <w:tab/>
        <w:tab/>
        <w:tab/>
        <w:tab/>
        <w:tab/>
        <w:t>3 x (5-10 minut)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bsah:</w:t>
        <w:tab/>
        <w:tab/>
        <w:tab/>
        <w:tab/>
        <w:tab/>
        <w:tab/>
        <w:t>Sestříhaný záznam, rozhovory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:</w:t>
        <w:tab/>
        <w:tab/>
        <w:tab/>
        <w:tab/>
        <w:tab/>
        <w:t>web, YouTube, soc. sítě, články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izace webu s výstupy z workshopů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:</w:t>
        <w:tab/>
        <w:tab/>
        <w:tab/>
        <w:tab/>
        <w:tab/>
        <w:tab/>
        <w:t>Fotky, videa, texty z workshopů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ost:</w:t>
        <w:tab/>
        <w:tab/>
        <w:tab/>
        <w:tab/>
        <w:tab/>
        <w:t>Po každém workshopu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:</w:t>
        <w:tab/>
        <w:tab/>
        <w:tab/>
        <w:tab/>
        <w:tab/>
        <w:tab/>
        <w:t>Nejpozději 2 dny po workshopu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vinné publicity EU:</w:t>
        <w:tab/>
        <w:tab/>
        <w:t xml:space="preserve">dodavatel dle příručky pro </w:t>
        <w:br/>
        <w:t xml:space="preserve">                                                                       příjemce OPVK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ást veřejné zakázk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Nájem školících místností – požadavky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Školící prostory se zařízením pro účely výuky (židle, stůl) pro 20 lidí</w:t>
      </w:r>
    </w:p>
    <w:p>
      <w:pPr>
        <w:pStyle w:val="ListParagraph"/>
        <w:numPr>
          <w:ilvl w:val="2"/>
          <w:numId w:val="9"/>
        </w:numPr>
        <w:tabs>
          <w:tab w:val="clear" w:pos="708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Možnost instalace plátna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apojení projektoru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ěsné blízkosti zázemí pro děti viz. písm. B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440" w:leader="none"/>
          <w:tab w:val="left" w:pos="21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 dní:</w:t>
        <w:tab/>
        <w:tab/>
        <w:tab/>
        <w:tab/>
        <w:t>12 x 1 den</w:t>
      </w:r>
    </w:p>
    <w:p>
      <w:pPr>
        <w:pStyle w:val="ListParagraph"/>
        <w:tabs>
          <w:tab w:val="clear" w:pos="708"/>
          <w:tab w:val="left" w:pos="21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Nájem prostor pro doprovod hostů - požadavky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440" w:leader="none"/>
        </w:tabs>
        <w:ind w:left="1320" w:hanging="120"/>
        <w:rPr/>
      </w:pPr>
      <w:r>
        <w:rPr>
          <w:rFonts w:cs="Times New Roman" w:ascii="Times New Roman" w:hAnsi="Times New Roman"/>
          <w:sz w:val="24"/>
          <w:szCs w:val="24"/>
        </w:rPr>
        <w:t>Školící prostory se zaměřením na osoby se speciálními potřebami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440" w:leader="none"/>
          <w:tab w:val="left" w:pos="1560" w:leader="none"/>
        </w:tabs>
        <w:ind w:left="13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bariérové přístupy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440" w:leader="none"/>
          <w:tab w:val="left" w:pos="1560" w:leader="none"/>
        </w:tabs>
        <w:ind w:left="13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y vhodné pro využití asistenční službou – hlídání handicapovaných proškolenými pracovníky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440" w:leader="none"/>
          <w:tab w:val="left" w:pos="1560" w:leader="none"/>
        </w:tabs>
        <w:ind w:left="13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ční a hlídací služba pro děti, jejichž rodiče se účastní workshopů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440" w:leader="none"/>
          <w:tab w:val="left" w:pos="1560" w:leader="none"/>
        </w:tabs>
        <w:ind w:left="13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využití pro handicapované – možnosti terapie, herní koutky – pozitivní stimulace fyzického či somatického stavu handicapovaných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440" w:leader="none"/>
          <w:tab w:val="left" w:pos="1560" w:leader="none"/>
        </w:tabs>
        <w:ind w:left="13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ní:</w:t>
        <w:tab/>
        <w:tab/>
        <w:tab/>
        <w:tab/>
        <w:t>12 x 1 den</w:t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davatel je povinen nabídnout zadavateli prostory dle uvedené specifikace v následujících krajích Středočeský, Moravskoslezský, Jihomoravský, Liberecký, Pardubický, Ústecký, Zlínský, Kralovehradecký, Plzeňský, Olomoucký, Vysočina, Jihočeský. V každém kraji bude nájem 1 den. Dodavatel bude o konkrétním termínu plnění informován zadavatelem nejméně 5 dní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ístnostech bude zajištěno připojení k elektrické energii. Cena energii bude zahrnuta v ceně za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mín a místo plnění veřejné zakázk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část veřejné zak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závazky dle bodu 1 písm. A, B, I, J a F</w:t>
      </w:r>
      <w:r>
        <w:rPr/>
        <w:t xml:space="preserve"> - od podpisu smlouvy průběžně v pravidelných intervalech do konce dubna 2013,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závazky dle bodu 1 písm. C, D, E, G, H</w:t>
      </w:r>
      <w:r>
        <w:rPr/>
        <w:t xml:space="preserve"> – do 30-ti dnů od podpisu smlouvy,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závazek dle bodu 1 písm. K</w:t>
      </w:r>
      <w:r>
        <w:rPr/>
        <w:t xml:space="preserve"> – do dvou dnů po realizaci worksh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em plnění závazků uvedených pod bodem 1. písm. C) zadávací dokumentace, tj. předání tištěných pozvánek, dále dle bodu 1. písm. E), tj. předání propagačních materiálů je sídlo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část veřejné zak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je povinen nabídnout zadavateli prostory dle specifikace v bodu 1 zadávací dokumentace v následujících krajích Středočeský, Moravskoslezský, Jihomoravský, Liberecký, Pardubický, Ústecký, Zlínský, Kralovehradecký, Plzeňský, Olomoucký, Vysočina, Jihočeský. Dodavatel bude o konkrétním termínu plnění informován zadavatelem nejméně 5 dní pře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podmínky se budou řídit smlouvou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aximální akceptovatelná cena:</w:t>
      </w:r>
    </w:p>
    <w:p>
      <w:pPr>
        <w:pStyle w:val="Normal"/>
        <w:jc w:val="both"/>
        <w:rPr/>
      </w:pPr>
      <w:r>
        <w:rPr/>
        <w:t>Maximální hodnota veřejné zakázky je pro první část veřejné zakázky 610.000,- Kč bez DPH, pro druhou část veřejné zakázky 300.000,- Kč bez DPH . Uvedená cena je nepřekroči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ást 1. </w:t>
      </w:r>
    </w:p>
    <w:p>
      <w:pPr>
        <w:pStyle w:val="Normal"/>
        <w:jc w:val="both"/>
        <w:rPr/>
      </w:pPr>
      <w:r>
        <w:rPr/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 dle bodu 1 Zadávací dokum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ální cena </w:t>
              <w:br/>
              <w:t>za položku bez 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ánky v periodik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,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ce v sociálních sítích a odborných komunit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vánka pro partn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gační materiá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zerce v periodik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web, sběr přihlá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opozvá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stování využití table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ytvoření videa z wokshop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tualizace webu s výstupy s workshop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000,-</w:t>
            </w:r>
          </w:p>
        </w:tc>
      </w:tr>
    </w:tbl>
    <w:p>
      <w:pPr>
        <w:pStyle w:val="Heading3"/>
        <w:jc w:val="both"/>
        <w:rPr/>
      </w:pPr>
      <w:r>
        <w:rPr/>
        <w:br/>
      </w:r>
    </w:p>
    <w:p>
      <w:pPr>
        <w:pStyle w:val="Normal"/>
        <w:rPr/>
      </w:pPr>
      <w:r>
        <w:rPr/>
        <w:t>Část 2.: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 dle bodu 1 Zadávací dokumenta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ální cena </w:t>
              <w:br/>
              <w:t>za položku bez DPH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školících místnost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,-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prostor pro doprovod host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4. Fakturace</w:t>
      </w:r>
    </w:p>
    <w:p>
      <w:pPr>
        <w:pStyle w:val="Normal"/>
        <w:jc w:val="both"/>
        <w:rPr/>
      </w:pPr>
      <w:r>
        <w:rPr/>
        <w:t xml:space="preserve">Dodané zboží bude fakturováno dle podmínek sjednaných ve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Informace k podání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hůta pro podání nabídek končí dne 16. 1. 2013 ve 15:00 hodin</w:t>
      </w:r>
      <w:r>
        <w:rPr/>
        <w:t>. Otevírání obálek s nabídkami proběhne téhož dne ve 15:15 hodin.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 pro podání nabídek:</w:t>
      </w:r>
      <w:r>
        <w:rPr/>
        <w:t xml:space="preserve"> Nabídka bude doručena na adresu 24U s.r.o., Michelská 51-53, 141 00 Praha – Michle. Nabídku může dodavatel podat osobně v pracovních dnech od 8:30 do 16:00 nebo doporučeně poštou, a to tak, aby při obou způsobech podání byla nabídka doručena zadavateli nejpozději do 15:00 hodin dne 16. 1.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a bude uzavřena v obálce a označena nápisem „</w:t>
      </w:r>
      <w:r>
        <w:rPr>
          <w:b/>
        </w:rPr>
        <w:t>NABÍDKA – VEŘEJNÁ ZAKÁZKA SDÍLÍME iSEN MARKETING A NÁJEM PROSTOR- NEOTEVÍRAT</w:t>
      </w:r>
      <w:r>
        <w:rPr/>
        <w:t>“. Dodavatel současně zřetelně označí, na kterou část či části veřejné zakázky podává nabídku.</w:t>
      </w:r>
    </w:p>
    <w:p>
      <w:pPr>
        <w:pStyle w:val="Normal"/>
        <w:jc w:val="both"/>
        <w:rPr/>
      </w:pPr>
      <w:r>
        <w:rPr/>
        <w:t xml:space="preserve">Nabídka musí být podána v písemné formě, v českém jazyce a ve </w:t>
      </w:r>
      <w:r>
        <w:rPr>
          <w:b/>
        </w:rPr>
        <w:t>dvou</w:t>
      </w:r>
      <w:r>
        <w:rPr/>
        <w:t xml:space="preserve"> vyhotoveních (1 originál – podepsaný osobou oprávněnou jednat za uchazeče a 1 kopie). Uchazeč může předložit pouze 1 nabídku na každou část veřejné zakázky. Touto nabídkou je uchazeč vázán po dobu 30 kalendářních dnů od skončení lhůty pro 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bsah nabíd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 musí obsahovat tyto náležitosti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krycí list nabídky dle Přílohy č. 1 zadávací dokumentace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identifikační údaje uchazeče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dokumenty prokazující kvalifikaci </w:t>
      </w:r>
      <w:r>
        <w:rPr>
          <w:szCs w:val="20"/>
        </w:rPr>
        <w:t>podle „Kvalifikačních požadavků na dodavatele“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Cs w:val="20"/>
        </w:rPr>
        <w:t>bližší specifikace předmětu plnění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Cs w:val="20"/>
        </w:rPr>
        <w:t>cenová kalkulace (bude uvedena za zakázku bez DPH, samotné DPH a včetně DPH, cenový rozklad jednotlivých položek předmětu plnění dle přílohy č. 2; nabídková cena bude zahrnovat veškeré náklady dodavatele spojené s plněním předmětu veřejné zakázky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návrh smlouvy zcela v souladu se všemi podmínkami uvedenými v této výzvě </w:t>
        <w:br/>
        <w:t xml:space="preserve">a zadávací dokumentaci, která bude podepsaná osobou oprávněnou jednat za uchazeče, návrh smlouvy bude pro část 1 veřejné zakázky se bude řídit zákonem </w:t>
        <w:br/>
        <w:t>č. 513/1991 sb., obchodní zákoník, ve znění pozdějších předpisů, návrh smlouvy pro část 2 veřejné zakázky bude zpracován v souladu se zákonem č. 116/1990 sb., o nájmu a podnájmu nebytových prostor, ve znění pozdějších předpisů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dokumenty ve smyslu ustanovení § 68 odst. 3 zákona:</w:t>
      </w:r>
    </w:p>
    <w:p>
      <w:pPr>
        <w:pStyle w:val="Odstavecseseznamem"/>
        <w:numPr>
          <w:ilvl w:val="8"/>
          <w:numId w:val="7"/>
        </w:numPr>
        <w:tabs>
          <w:tab w:val="clear" w:pos="708"/>
          <w:tab w:val="left" w:pos="1800" w:leader="none"/>
        </w:tabs>
        <w:ind w:left="2160" w:hanging="0"/>
        <w:jc w:val="both"/>
        <w:rPr/>
      </w:pPr>
      <w:r>
        <w:rPr/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Odstavecseseznamem"/>
        <w:numPr>
          <w:ilvl w:val="8"/>
          <w:numId w:val="7"/>
        </w:numPr>
        <w:tabs>
          <w:tab w:val="clear" w:pos="708"/>
        </w:tabs>
        <w:ind w:left="2160" w:hanging="0"/>
        <w:jc w:val="both"/>
        <w:rPr/>
      </w:pPr>
      <w:r>
        <w:rPr/>
        <w:t>má-li dodavatel formu akciové společnosti, seznam vlastníků akcií, jejichž souhrnná jmenovitá hodnota přesahuje 10% základního kapitálu, vyhotovený ve lhůtě pro podání nabídek,</w:t>
      </w:r>
    </w:p>
    <w:p>
      <w:pPr>
        <w:pStyle w:val="Odstavecseseznamem"/>
        <w:numPr>
          <w:ilvl w:val="8"/>
          <w:numId w:val="7"/>
        </w:numPr>
        <w:tabs>
          <w:tab w:val="clear" w:pos="708"/>
        </w:tabs>
        <w:ind w:left="2160" w:hanging="0"/>
        <w:jc w:val="both"/>
        <w:rPr/>
      </w:pPr>
      <w:r>
        <w:rPr/>
        <w:t>prohlášení uchazeče o tom, že neuzavřel a neuzavře zakázanou dohodu podle zvláštního právního předpisu v souvislosti se zadávanou veřejnou zakázkou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7.Hodnocení nabídky</w:t>
      </w:r>
    </w:p>
    <w:p>
      <w:pPr>
        <w:pStyle w:val="Normal"/>
        <w:jc w:val="both"/>
        <w:rPr/>
      </w:pPr>
      <w:r>
        <w:rPr/>
        <w:t xml:space="preserve">Základním hodnotícím kritériem je nejnižší nabídková cena za Každou část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Kvalifikační požadavky na dod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u w:val="single"/>
        </w:rPr>
        <w:t>A) Základní kvalifikační předpoklady splňuje dodavatel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</w:t>
        <w:br/>
        <w:t xml:space="preserve">o přípravu nebo pokus nebo účastenství na takovém trestném činu, nebo došlo </w:t>
        <w:br/>
        <w:t>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b) který nebyl pravomocně odsouzen pro trestný čin, jehož skutková podstata souvisí s předmětem podnikání dodavatele podle zvláštních právních předpisů nebo došlo </w:t>
        <w:br/>
        <w:t>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c) 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e) který není v likvidaci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f) který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h) který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i) který není veden v rejstříku osob se zákazem plnění veřejných zakázek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j) kterému nebyla v posledních 3 letech pravomocně uložena pokuta za umožnění výkonu nelegální práce podle zvláštního právního předpisu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  <w:t xml:space="preserve">Způsob prokázání základních kvalifikačních předpokladů: </w:t>
      </w:r>
    </w:p>
    <w:p>
      <w:pPr>
        <w:pStyle w:val="Odstavecseseznamem"/>
        <w:ind w:left="360" w:hanging="0"/>
        <w:jc w:val="both"/>
        <w:rPr/>
      </w:pPr>
      <w:r>
        <w:rPr/>
        <w:t xml:space="preserve">Dodavatel prokazuje splnění základních kvalifikačních předpokladů předložením </w:t>
      </w:r>
      <w:r>
        <w:rPr>
          <w:b/>
        </w:rPr>
        <w:t>čestného prohlášení</w:t>
      </w:r>
      <w:r>
        <w:rPr/>
        <w:t>, z jehož obsahu musí být zřejmé, že splňuje základní kvalifikační předpoklady stanovené zadavatelem v bodě 8. písm. A) zadávací dokumentac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B) </w:t>
      </w:r>
      <w:r>
        <w:rPr>
          <w:b/>
        </w:rPr>
        <w:t>Čestné prohlášení</w:t>
      </w:r>
      <w:r>
        <w:rPr/>
        <w:t xml:space="preserve"> o splnění </w:t>
      </w:r>
      <w:r>
        <w:rPr>
          <w:u w:val="single"/>
        </w:rPr>
        <w:t xml:space="preserve">profesních kvalifikačních předpokladů </w:t>
      </w:r>
      <w:r>
        <w:rPr/>
        <w:t>ve smyslu ustanovení § 54 písm. a) a b) zákona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u w:val="single"/>
        </w:rPr>
      </w:pPr>
      <w:r>
        <w:rPr/>
        <w:t xml:space="preserve">C) </w:t>
      </w:r>
      <w:r>
        <w:rPr>
          <w:b/>
        </w:rPr>
        <w:t>Čestné prohlášení</w:t>
      </w:r>
      <w:r>
        <w:rPr/>
        <w:t xml:space="preserve"> o své</w:t>
      </w:r>
      <w:r>
        <w:rPr>
          <w:u w:val="single"/>
        </w:rPr>
        <w:t xml:space="preserve"> ekonomické a finanční způsobilosti splnit veřejnou zakázku</w:t>
      </w:r>
      <w:r>
        <w:rPr/>
        <w:t xml:space="preserve"> ve smyslu ustanovení § 50 odst. 1 písm. c) zákona.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okázání kvalifikace prostřednictvím subdodavatele, společná nabídka a zahraniční dodavatel: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je oprávněn prokázat splnění kvalifikace prostřednictvím subdodavatele ve smyslu ustanovení § 51 odst. 4 zákona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případě společné nabídky jsou dodavatelé povinni prokázat splnění kvalifikace ve smyslu ustanovení § 51 odst. 5 a 6 zákona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hraniční dodavatel prokazuje splnění kvalifikačních předpokladů ve smyslu ustanovení § 51 odst. 7 zákona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rokazování splnění kvalifikace výpisem ze seznamu kvalifikovaných dodavatelů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je oprávněn prokázat splnění kvalifikace výpisem ze seznamu kvalifikovaných dodavatelů ve smyslu ustanovení § 127 zákona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Další požadavky zadavatel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vědčení o odborné kvalifikaci osob odpovědných za poskytování služby - odborní pracovníci jsou držiteli alespoň jednoho z těchto certifikátů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e Distinguished Educator - Professional Development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e Certified Associate - Mac Integration 10.7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lnění tohoto požadavku prokazuje pouze dodavatel podávající nabídku na část 1 veřejné zakázky.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</w:rPr>
        <w:t>10. Dodatečné informace k zadávacím podmínkám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je oprávněn po zadavateli požadovat písemně dodatečné informace k zadávacím podmínkám. Písemnou žádost uchazeč může doručit elektronickými prostředky na </w:t>
        <w:br/>
        <w:t>e-mailovou adresu kontaktní osoby zadavatele nebo v listinné podobě na adresu zadavatele. Žádost musí obsahovat název zakázky a identifikační údaje uchazeč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i o dodatečné informace budou přijímány nejpozději 5 pracovních dnů před uplynutím lhůty pro podání nabídek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čné informace, včetně přesného znění žádosti, doručí zadavatel nejpozději do 3 dnů ode dne doručení žádosti současně všem zájemcům, kteří požádali o poskytnutí zadávací dokumentace nebo kterým byla zadávací dokumentace poskytnuta. Zadavatel může poskytnout zájemcům dodatečné informace k zadávacím podmínkám i bez předchozí žádost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11. Varianty nabídky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Zadavatel nepřipouští variantní řešení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2.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 inform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Uchazeč musí dodržovat podmínky publicity, archivace a možnosti kontroly dle příručky pro OP VK v platném znění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vatel si vyhrazuje práv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ávací řízení zrušit v souladu s ustanovením § 84 záko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vracet podané nabíd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oskytovat náhradu nákladů, které uchazeč vynaloží na účast v zakáz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žadavky na strukturu smlouvy mezi zadavatelem a uchazeče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ba a místo plnění (v souladu s bodem 2 zadávací dokumentace; včetně způsobu převzetí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(včetně úhrady nákladů za dopravu a balné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ce – splatnost faktury musí činit minimálně 30 dní od dodání zboží; úhradou smluvní ceny se rozumí odepsání fakturované částky z účtu zadav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ní ustanovení (vč. kontaktních osob, mlčenlivosti, povinnosti uchovávat doklady související se zakázkou a umožnit přístup k nim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roky z va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poku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nik smluvního vztah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věrečná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 Praze dne         2012</w:t>
        <w:tab/>
        <w:t>……..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Bedřich Chaloupka</w:t>
      </w:r>
    </w:p>
    <w:p>
      <w:pPr>
        <w:pStyle w:val="Normal"/>
        <w:ind w:left="5664" w:firstLine="708"/>
        <w:jc w:val="both"/>
        <w:rPr/>
      </w:pPr>
      <w:bookmarkStart w:id="0" w:name="_GoBack"/>
      <w:bookmarkEnd w:id="0"/>
      <w:r>
        <w:rPr/>
        <w:t>Ředitel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AOdstavec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rycí list nabídky – Vzor</w:t>
      </w:r>
    </w:p>
    <w:p>
      <w:pPr>
        <w:pStyle w:val="AAOdstavec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ázk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>Sdílíme iSEN -</w:t>
      </w:r>
      <w:r>
        <w:rPr>
          <w:rFonts w:cs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Marketing a pronájem prostor</w:t>
      </w:r>
    </w:p>
    <w:p>
      <w:pPr>
        <w:pStyle w:val="Normlnweb"/>
        <w:spacing w:before="0" w:after="120"/>
        <w:rPr/>
      </w:pPr>
      <w:r>
        <w:rPr/>
        <w:t xml:space="preserve"> </w:t>
      </w:r>
      <w:r>
        <w:rPr/>
        <w:t xml:space="preserve">Identifikační údaje uchazeče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18"/>
        <w:gridCol w:w="4782"/>
        <w:gridCol w:w="1080"/>
      </w:tblGrid>
      <w:tr>
        <w:trPr>
          <w:trHeight w:val="23" w:hRule="atLeast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Obchodní firma nebo název: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Sídlo: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Právní forma: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IČ: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DIČ: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soba oprávněná jednat </w:t>
            </w:r>
          </w:p>
          <w:p>
            <w:pPr>
              <w:pStyle w:val="Normal"/>
              <w:spacing w:before="0" w:after="120"/>
              <w:rPr/>
            </w:pPr>
            <w:r>
              <w:rPr/>
              <w:t>jménem právnické osoby: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Kontaktní osoba: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Adresa: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Telefon/fax: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E-mail: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18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ředmět zakázky – dílčí část zakázky </w:t>
            </w:r>
          </w:p>
        </w:tc>
        <w:tc>
          <w:tcPr>
            <w:tcW w:w="47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Odrazky"/>
              <w:numPr>
                <w:ilvl w:val="0"/>
                <w:numId w:val="0"/>
              </w:numPr>
              <w:spacing w:before="0" w:after="12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část - Marketing</w:t>
            </w:r>
          </w:p>
        </w:tc>
        <w:tc>
          <w:tcPr>
            <w:tcW w:w="1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Ano - Ne</w:t>
            </w:r>
          </w:p>
        </w:tc>
      </w:tr>
      <w:tr>
        <w:trPr>
          <w:trHeight w:val="345" w:hRule="atLeast"/>
        </w:trPr>
        <w:tc>
          <w:tcPr>
            <w:tcW w:w="331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Odrazky"/>
              <w:numPr>
                <w:ilvl w:val="0"/>
                <w:numId w:val="0"/>
              </w:numPr>
              <w:spacing w:before="0" w:after="12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část -  Nájem prostor</w:t>
            </w:r>
          </w:p>
        </w:tc>
        <w:tc>
          <w:tcPr>
            <w:tcW w:w="1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Ano - Ne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Nabídková cena za dílčí část A)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Nabídková cena za dílčí část B)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Celková cena </w:t>
            </w:r>
          </w:p>
        </w:tc>
        <w:tc>
          <w:tcPr>
            <w:tcW w:w="586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…….............. dne ………..........2012</w:t>
      </w:r>
    </w:p>
    <w:p>
      <w:pPr>
        <w:pStyle w:val="Section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ction"/>
        <w:spacing w:before="0" w:after="120"/>
        <w:jc w:val="both"/>
        <w:rPr/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……………………………………….</w:t>
      </w:r>
    </w:p>
    <w:p>
      <w:pPr>
        <w:pStyle w:val="Section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soba oprávněná jednat – jméno a funkce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Section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ction"/>
        <w:spacing w:before="0" w:after="12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ection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ction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ction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AOdstavec"/>
        <w:jc w:val="left"/>
        <w:rPr/>
      </w:pPr>
      <w:r>
        <w:rPr>
          <w:b/>
          <w:sz w:val="22"/>
          <w:szCs w:val="22"/>
        </w:rPr>
        <w:t>Příloha č. 1 Cenový rozklad:</w:t>
      </w:r>
    </w:p>
    <w:p>
      <w:pPr>
        <w:pStyle w:val="AAOdstavec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AOdstavec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část veřejné zakázky:</w:t>
      </w:r>
    </w:p>
    <w:p>
      <w:pPr>
        <w:pStyle w:val="AAOdstavec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jednotku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celkem v Kč,- bez DP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ánky v periodiká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člán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zerce v sociálních sítích a odborných komunitá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za 2 týd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vánka pro partne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prezentac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ční materiály pro partne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zerce v periodiká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inzertních vizuá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ivní web, sběr přihláš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pozván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vání využití tabletů u partner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ření videa z workshop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e we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AOdstavec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ction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veřejné zakáz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den v Kč  bez DPH/Kr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elkem v kč bez DP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jem školících místnos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tředočeský </w:t>
            </w:r>
          </w:p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oravskoslezský </w:t>
            </w:r>
          </w:p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Jihomoravský </w:t>
            </w:r>
          </w:p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iberecký </w:t>
            </w:r>
          </w:p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ardubický </w:t>
            </w:r>
          </w:p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stecký</w:t>
            </w:r>
          </w:p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línský</w:t>
            </w:r>
          </w:p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ralovehradecký </w:t>
            </w:r>
          </w:p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lzeňský</w:t>
            </w:r>
          </w:p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lomoucký</w:t>
            </w:r>
          </w:p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ysočina </w:t>
            </w:r>
          </w:p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ihočeský</w:t>
            </w:r>
          </w:p>
          <w:p>
            <w:pPr>
              <w:pStyle w:val="Section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jem prostor pro doprovod host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ction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0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69545</wp:posOffset>
          </wp:positionH>
          <wp:positionV relativeFrom="paragraph">
            <wp:posOffset>-262255</wp:posOffset>
          </wp:positionV>
          <wp:extent cx="5762625" cy="125730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6520</wp:posOffset>
              </wp:positionH>
              <wp:positionV relativeFrom="paragraph">
                <wp:posOffset>-2603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-2.05pt;mso-position-vertical-relative:text;margin-left:-7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rFonts w:ascii="Monotype Corsiva" w:hAnsi="Monotype Corsiva" w:cs="Monotype Corsiva"/>
        <w:b/>
        <w:b/>
        <w:i/>
        <w:i/>
        <w:sz w:val="36"/>
      </w:rPr>
    </w:pPr>
    <w:r>
      <w:rPr>
        <w:rFonts w:cs="Monotype Corsiva" w:ascii="Monotype Corsiva" w:hAnsi="Monotype Corsiva"/>
        <w:b/>
        <w:i/>
        <w:sz w:val="36"/>
      </w:rPr>
    </w:r>
  </w:p>
  <w:p>
    <w:pPr>
      <w:pStyle w:val="Normal"/>
      <w:rPr>
        <w:rFonts w:ascii="Monotype Corsiva" w:hAnsi="Monotype Corsiva" w:cs="Monotype Corsiva"/>
        <w:b/>
        <w:b/>
        <w:i/>
        <w:i/>
        <w:sz w:val="28"/>
      </w:rPr>
    </w:pPr>
    <w:r>
      <w:rPr>
        <w:rFonts w:cs="Monotype Corsiva" w:ascii="Monotype Corsiva" w:hAnsi="Monotype Corsiva"/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CharChar9">
    <w:name w:val=" Char Char9"/>
    <w:basedOn w:val="Standardnpsmoodstavce"/>
    <w:qFormat/>
    <w:rPr>
      <w:rFonts w:ascii="Cambria" w:hAnsi="Cambria" w:cs="Times New Roman"/>
      <w:b/>
      <w:i/>
      <w:sz w:val="28"/>
    </w:rPr>
  </w:style>
  <w:style w:type="character" w:styleId="CharChar8">
    <w:name w:val=" Char Char8"/>
    <w:basedOn w:val="Standardnpsmoodstavce"/>
    <w:qFormat/>
    <w:rPr>
      <w:rFonts w:ascii="Cambria" w:hAnsi="Cambria" w:cs="Times New Roman"/>
      <w:b/>
      <w:sz w:val="26"/>
    </w:rPr>
  </w:style>
  <w:style w:type="character" w:styleId="CharChar7">
    <w:name w:val=" Char Char7"/>
    <w:basedOn w:val="Standardnpsmoodstavce"/>
    <w:qFormat/>
    <w:rPr>
      <w:rFonts w:ascii="Calibri" w:hAnsi="Calibri" w:cs="Times New Roman"/>
      <w:b/>
      <w:sz w:val="28"/>
    </w:rPr>
  </w:style>
  <w:style w:type="character" w:styleId="CharChar6">
    <w:name w:val=" Char Char6"/>
    <w:basedOn w:val="Standardnpsmoodstavce"/>
    <w:qFormat/>
    <w:rPr>
      <w:rFonts w:cs="Times New Roman"/>
      <w:sz w:val="24"/>
    </w:rPr>
  </w:style>
  <w:style w:type="character" w:styleId="B1">
    <w:name w:val="b1"/>
    <w:qFormat/>
    <w:rPr>
      <w:b/>
    </w:rPr>
  </w:style>
  <w:style w:type="character" w:styleId="CharChar5">
    <w:name w:val=" Char Char5"/>
    <w:basedOn w:val="Standardnpsmoodstavce"/>
    <w:qFormat/>
    <w:rPr>
      <w:rFonts w:cs="Times New Roman"/>
      <w:sz w:val="24"/>
    </w:rPr>
  </w:style>
  <w:style w:type="character" w:styleId="CharChar4">
    <w:name w:val=" Char Char4"/>
    <w:basedOn w:val="Standardnpsmoodstavce"/>
    <w:qFormat/>
    <w:rPr>
      <w:rFonts w:cs="Times New Roman"/>
      <w:sz w:val="24"/>
    </w:rPr>
  </w:style>
  <w:style w:type="character" w:styleId="PageNumber">
    <w:name w:val="Page Number"/>
    <w:basedOn w:val="Standardnpsmoodstavce"/>
    <w:rPr>
      <w:rFonts w:eastAsia="Times New Roman" w:cs="Times New Roman"/>
      <w:sz w:val="22"/>
      <w:lang w:val="cs-CZ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2">
    <w:name w:val=" Char Char2"/>
    <w:basedOn w:val="Standardnpsmoodstavce"/>
    <w:qFormat/>
    <w:rPr>
      <w:rFonts w:ascii="Tahoma" w:hAnsi="Tahoma" w:cs="Times New Roman"/>
      <w:sz w:val="16"/>
    </w:rPr>
  </w:style>
  <w:style w:type="character" w:styleId="Zstupntext">
    <w:name w:val="Zástupný text"/>
    <w:basedOn w:val="Standardnpsmoodstavce"/>
    <w:qFormat/>
    <w:rPr>
      <w:rFonts w:cs="Times New Roman"/>
      <w:color w:val="808080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harChar1">
    <w:name w:val=" Char Char1"/>
    <w:basedOn w:val="Standardnpsmoodstavce"/>
    <w:qFormat/>
    <w:rPr>
      <w:rFonts w:cs="Times New Roman"/>
      <w:sz w:val="20"/>
    </w:rPr>
  </w:style>
  <w:style w:type="character" w:styleId="CharChar">
    <w:name w:val=" Char Char"/>
    <w:basedOn w:val="CharChar1"/>
    <w:qFormat/>
    <w:rPr>
      <w:rFonts w:cs="Times New Roman"/>
      <w:b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azkyChar">
    <w:name w:val="Odrazky Char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Odrazky">
    <w:name w:val="Odrazky"/>
    <w:basedOn w:val="Prosttext"/>
    <w:qFormat/>
    <w:pPr>
      <w:numPr>
        <w:ilvl w:val="0"/>
        <w:numId w:val="6"/>
      </w:numPr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da@24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1:00Z</dcterms:created>
  <dc:creator>PaeDr. Václav Trnka</dc:creator>
  <dc:description/>
  <cp:keywords/>
  <dc:language>en-US</dc:language>
  <cp:lastModifiedBy>Robert Vent</cp:lastModifiedBy>
  <cp:lastPrinted>2012-10-23T14:27:00Z</cp:lastPrinted>
  <dcterms:modified xsi:type="dcterms:W3CDTF">2012-12-20T06:16:00Z</dcterms:modified>
  <cp:revision>3</cp:revision>
  <dc:subject/>
  <dc:title/>
</cp:coreProperties>
</file>