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37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ílíme iS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ílíme iS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ruh a 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této veřejné zakázky malého rozsahu na služby je zajištění publicity projektu (inzerce, prezentace)</w:t>
              <w:br/>
              <w:t xml:space="preserve"> a pronájem prostor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U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chovická 88, Zvole 252 45, okr. Praha - záp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řich Chaloupka, ředitel společnosti</w:t>
            </w:r>
          </w:p>
          <w:p>
            <w:pPr>
              <w:pStyle w:val="Normal"/>
              <w:jc w:val="both"/>
              <w:rPr/>
            </w:pPr>
            <w:r>
              <w:rPr/>
              <w:t>Tel. 608 301 840</w:t>
            </w:r>
          </w:p>
          <w:p>
            <w:pPr>
              <w:pStyle w:val="Normal"/>
              <w:jc w:val="both"/>
              <w:rPr/>
            </w:pPr>
            <w:r>
              <w:rPr/>
              <w:t>Tel.224 910 892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beda@24u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25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1525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řich Chaloupka, ředitel společnosti</w:t>
            </w:r>
          </w:p>
          <w:p>
            <w:pPr>
              <w:pStyle w:val="Normal"/>
              <w:jc w:val="both"/>
              <w:rPr/>
            </w:pPr>
            <w:r>
              <w:rPr/>
              <w:t>Tel. 608 301 84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eda@24u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6. 1. 2013 ve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rozdělil předmět veřejné zakázky v souladu s ustanovením § 98 zákona č. 137/2006 Sb., o veřejných zakázkách, ve znění pozdějších předpisů (dále jen „zákon“) na 2 čá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část veřejné zakázky je zaměřena na zajištění publicity projektu Sdílíme iSEN, konkrétně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Články v periodikách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Inzerce v sociálních sítích a odborných komunitách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Pozvánka pro partner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Propagační materiál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Inzerce v periodikách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Interaktivní web, sběr přihlášek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Videopozvánka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Testování využití tabletů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Vytvoření videa z wokshopů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Aktualizace webu s výstupy s workshopů</w:t>
            </w:r>
          </w:p>
          <w:p>
            <w:pPr>
              <w:pStyle w:val="Odstavecseseznamem"/>
              <w:jc w:val="both"/>
              <w:rPr/>
            </w:pPr>
            <w:r>
              <w:rPr/>
              <w:t>Vše podrobně specifikováno v zadávací dokumentaci.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2. část veřejné zakázky je zaměřena na pronájem prostor , konkrétně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Pronájem školících místností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Pronájem prostor pro doprovod hostů</w:t>
            </w:r>
          </w:p>
          <w:p>
            <w:pPr>
              <w:pStyle w:val="Odstavecseseznamem"/>
              <w:jc w:val="both"/>
              <w:rPr/>
            </w:pPr>
            <w:r>
              <w:rPr/>
              <w:t>Podrobně specifikováno v 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.000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řejná zakázka malého rozsahu zadávaná dle ust. § 18 odst. 5 mimo režim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a lhůty plnění jsou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U s.r.o., Michelská 51-53, 141 00 Praha – Michle. Nabídku může dodavatel podat osobně v pracovních dnech od 8:30 do 16:00 nebo doporučeně poštou, a to tak, aby při obou způsobech podání byla nabídka doručena zadavateli nejpozději do 15:00 hodin dne 16. 1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m hodnotícím kritériem je nejnižší nabídková cena, a to pro každou část veřejné zakázky samostatně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žadavky zadavatele na kvalifikaci uchazečů včetně uvedení způsobu prokázání kvalifik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obsah a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žaduje zpracovat nabídku v písemné (listinné) formě v českém jazyce, ve </w:t>
            </w:r>
            <w:r>
              <w:rPr>
                <w:u w:val="single"/>
              </w:rPr>
              <w:t>dvou vyhotoveních</w:t>
            </w:r>
            <w:r>
              <w:rPr/>
              <w:t xml:space="preserve"> (originál </w:t>
              <w:br/>
              <w:t>a kopie) v tomto členění a uspořádán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první straně bude uveden název veřejné zakázky a identifikační údaje uchazeče (obchodní jméno, adresa, IČ, DIČ, statutární orgán, jméno kontaktní osoby vč. telefonického a e-mailového spojení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a druhé straně nabídky bude krycí list nabídky dle Přílohy č. 1 zadávací dokumenta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ále bude uveden její obsah včetně číslování stran jednou číselnou řado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ásledně budou zařazeny požadované doklady </w:t>
              <w:br/>
              <w:t xml:space="preserve">a prohlášení prokazující splnění kvalifika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ále bude zařazen návrh smlouvy podepsaný osobou oprávněnou jednat jménem či za uchazeč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alkulace nabídkové ceny dle Přílohy č. 2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ždou stránku požadovaných dokumentů nabídky zadavatel požaduje vzestupně očíslovat a provázat šňůrkou, která bude na konci opatřena přelepkou a razítkem uchazeče. Oba výtisky nabídky budou vloženy do obálky, která bude na uzavření opatřena přelepkou a razítkem uchazeče a na přední straně zřetelně označe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ABÍDKA – VEŘEJNÁ ZAKÁZKA SDÍLÍME iSEN MARKETING A NÁJEM PROSTOR- NEOTEVÍRAT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ále dodavatel zřetelně označí na kterou část či části veřejné zakázky nabídku podává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nabídkovou cenu v členění včetně DPH, bez DPH a DPH. Uchazeč uvede rovněž cenovou kalkulaci odpovídající jednotlivým položkám předmětu veřejné zakázky dle Přílohy č. 2 zadávací dokumentace. V ceně jsou zahrnuty veškeré náklady dodavatele spojené s plněním předmětu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měnit podmínky výzvy vč. změny zadávací dokumentac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rušit zadávací řízení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vracet uchazečům podané nabídk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poskytovat uchazečům náhradu nákladů vynaložených na účast ve veřej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řístupná na stránkách zadavatele www.sdilimeisen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 Praze . 1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Bedřich Chaloupka</w:t>
      </w:r>
    </w:p>
    <w:p>
      <w:pPr>
        <w:pStyle w:val="Normal"/>
        <w:rPr/>
      </w:pPr>
      <w:r>
        <w:rPr/>
        <w:t xml:space="preserve">        </w:t>
      </w:r>
      <w:r>
        <w:rPr/>
        <w:t>Ředitel společnosti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a@24u.cz" TargetMode="External"/><Relationship Id="rId3" Type="http://schemas.openxmlformats.org/officeDocument/2006/relationships/hyperlink" Target="mailto:beda@24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7:00Z</dcterms:created>
  <dc:creator>klimovae</dc:creator>
  <dc:description/>
  <cp:keywords/>
  <dc:language>en-US</dc:language>
  <cp:lastModifiedBy>Stoudj</cp:lastModifiedBy>
  <cp:lastPrinted>2012-08-15T09:37:00Z</cp:lastPrinted>
  <dcterms:modified xsi:type="dcterms:W3CDTF">2012-12-20T12:47:00Z</dcterms:modified>
  <cp:revision>5</cp:revision>
  <dc:subject/>
  <dc:title>Výzva k podání nabídek</dc:title>
</cp:coreProperties>
</file>