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Nápověda  na vypracování závěrečné zprávy 2012 projektu programu EUROSTAR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ZPRÁ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je souhrnným strukturovaným informováním o řešení projektu za uplynulé periodicky stanovené období pro periodické hodnocení a kontrolu průběhu projektu – nyní se předkládá poskytovateli zpráva za období roku 2012, a to v termínu do </w:t>
      </w:r>
      <w:r>
        <w:rPr>
          <w:rFonts w:cs="Arial" w:ascii="Arial" w:hAnsi="Arial"/>
          <w:b/>
          <w:bCs/>
          <w:sz w:val="24"/>
          <w:szCs w:val="24"/>
        </w:rPr>
        <w:t>31. ledna 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rds=eureka+eurostars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listinném vyhotovení na adresu poskytovatele a elektronicky n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g. Josef Martin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átor programu EUREKA a Eurost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mezinárodní 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Praha 1 – Malá St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23481151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TITULNÍ LI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itulní list musí být podepsán odpovědným řešitelem (řešitelem-koordinátorem) projektu a statutárním zástupcem příjemce (příjemce-koordinátora)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1. PROJEKTOVÝ T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rojektový tým tvoří organizace, které se účastní řešení projektu. Každá organizace musí mít v rámci projektového týmu jednoznačně určenu svoji roli podle podmínek příslušného programu mezinárodní spolupráce ve VaV (program EUROSTARS 7D), a to (konkrétní role organizací jsou určeny v uzavřené smlouvě o poskytnutí podpory, případně dodatcích k této smlouvě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emce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říjem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opraveny, pak upravte, opravte či doplňte údaje 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- konkrétní role osob jsou určeny v uzavřených smlouvách o poskytnutí podpory, případně dodatcích této smlouvy podle podmínek příslušného programu mezinárodní spolupráce ve V a V EUROSTARS 7D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řešitelském týmu jsou ve zprávě podle aktuálního stavu uvedeného v informačním systému poskytovatel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opraveny, pak tyto údaje upravte, opravte či doplňte tak, aby odpovídaly skutečnosti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 a zdůvodněte všechny změny v projektovém a řešitelských týmech, které nastaly v roce, za který se podává zprá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projektovém a řešitelských týmech musejí být zapracovány v částech 2.1.1 a 2.1.2 této zprávy. V této části (tj. 2.1.3) uveďte tyto změny jako přehled všech změn, které nastaly a které jsou opraveny, upraveny či doplněny v částech 2.1.1 a 2.1.2 této zpráv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 (například formální změny – změny telefonů, e-mailů atp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0. PŘEHLED DÍLČÍCH CÍLŮ – SCHVÁLENÉ - Skuteč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této části je uveden seznam dílčích cílů řešení projektu tak, jak byly plánovány v návrhu projektu. 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sans-serif'''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 zapotřebí, aby seznam dílčích cílů odpovídal skutečnosti v roce, za který se předkládá zpráva.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sans-serif'''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sans-serif''';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případě, že uvedený seznam se shoduje se schválenými dílčími cíli a nenastaly žádné změny, nemusíte jej měnit, editovat, doplňovat apod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1. ČASOVÝ POSTUP, METODY A ZPŮSOB REALIZACE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2. ZHODNOCENÍ VÝSLEDK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3. DOSAŽENÍ STANOVENÉHO STUPNĚ INOVACE A POOSOUZENÍ ÚROVNĚ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4. SROVNATELNOST PROJEKTU S OBDOBNÝM ŘEŠENÍM V ČR A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V ZAHRANIČÍ A O PŘÍNOSU ZAHRANIČNÍCH PRACOVNÍCH CEST PRO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5. ZDŮVODNĚNÍ EVENT. ZMĚN V ŘEŠENÍ OPROTI PŮVODNÍM NÁVRHŮ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6 PŘÍNOS DOSAŽENÝCH ETAPOVÝCH CÍLŮ PRO BUDOUCÍ REALIZA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VÝSLEDKŮ A JEJICVH TRŽNÍ UPLATNĚNÍ S OHLEDEM NA VSTUPNÍ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ARKETINGOVOU STUDI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 NÁKLADY PROJEKTU 201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1. NÁKLADY ZA JEDNOTLIVÉ SUBJEKT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nákladech jednotlivých subjektů jsou ve zprávě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oznámk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uto částí závěrečné zprávy není splněna povinnost příjemce stanovená vyhláškou č.  551/2004 Sb., kterou se stanoví zásady a termíny finančního vypořádání vztahů se státním  rozpočtem, státními finančními aktivy nebo Národním fondem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za projekt v roce, za který se zpracovává zpráva, sestává ze  součtu nákladových tabulek za jednotlivé subjekty, uvedené v části 2.3.1. této zpráv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nákladové tabulky skutečnost za projekt je následující: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092"/>
        <w:gridCol w:w="1758"/>
        <w:gridCol w:w="175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OŽKA UZNANÝCH NÁKLADŮ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skutečně vynaložené</w:t>
              <w:br/>
              <w:t>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vod do fondu  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užití z fondu  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Š a VVI: Zúčtování s Fondem účelově určených prostředků (v případě ukončení řešení projektu nelze převádět prostředky do Fondu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veďte, popište a zdůvodněte všechny změny ve vynaložených nákladech a čerpání dotace u jednotlivých položek, které nastaly proti původnímu návrhu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, konkrétně vyčíslete a zdůvodněte všechny nevyužité finanční prostředky, jako například vrácení finančních prostředků do státního rozpočtu, at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HODNOCENÍ PRŮBĚHU ŘEŠENÍ – CELÉ OBDOBÍ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čně zhodnoťte průběh celého řešení, tj. od zahájení do ukončení řešení projektu a dále uveď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1. SKUTEČNÉ PARAMETRY DOSAŽENÍ CÍ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2. KRITICKÉ PŘEDPOKLADY UPLATNĚNÍ DOSAŽENÝCH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. NÁKLADY ZA JEDNOTLIVÉ SUBJEKT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 skutečné náklady, tj. skutečný stav nákladů a čerpání dotace za celé obdob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daje o nákladech jednotlivých subjektů jsou ve zprávě uvedeny podle aktuálního stavu uvedeného v informačním systému poskytovatele. To znamená, že jsou vyplněny z návrhů projektů, uzavřených smluv a dodatků, popřípadě upraveny podle nahlášených změn v průběhu roku. Může se však stát, že některé údaje ze schválených, povolených nebo nahlášených změn dosud nebyly v systému oprav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, opravte či doplňte údaje tak, jak odpovídají skutečnos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NÁKLADOVÁ TABULKA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celkem se vypočítává součtem nákladových tabulek za jednotlivé subjekty, uvedené v části 2.3.1. této zprávy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dodatek, nebo jiným způsobem povolená změna.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 každé nákladové tabulky je uveden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je to rok, za který se zpracovává zprá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y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sou to skutečné náklad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rganiza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erte z nabídky konkrétní subjekt – organizaci, za kterou se nákladová tabulka zpracovává. Seznam subjektů – organizací v číselníku je dán seznamem organizací evidovaných v 2.1.1. PROJEKTOVÝ TÝ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le organiza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erte z nabídky roli konkrétní organizace na řešení projektu. Tato role musí odpovídat roli organizaci evidovanou v 2.1.1.1. DETAIL ORGANIZACE ÚČASTNÍCÍ SE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klady skutečně vynaložené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ě vynaložené náklady v tis. Kč pro jednotlivé položk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 toho skutečně hrazené z účelové podpor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é čerpání účelové podpory v tis. Kč pro jednotlivé položk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vod do fond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ě převedené prostředky do Fondu účelově určených prostředků jako vynaložené náklady  v tis. Kč. (týká se jen VVŠ a VVI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oužití z fond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é použití prostředků z Fondu účelově určených prostředků jako finančního zdroje v tis. Kč (týká se jen VVŠ a VVI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ložky uznaných nákladů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ložky uznaných nákladů jsou:</w:t>
      </w:r>
    </w:p>
    <w:p>
      <w:pPr>
        <w:pStyle w:val="Normal"/>
        <w:spacing w:lineRule="auto" w:line="360" w:before="0" w:after="68"/>
        <w:jc w:val="both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8272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účtování s Fondem účelově určených prostředků (týká se jen VVŠ a VVI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8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DŮVODNĚNÍ ZMĚN V ČERPÁNÍ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e vynaložených nákladech a čerpání dotace u jednotlivých položek, které nastaly proti původnímu návrhu projek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slušné změny v nákladech projektu musejí být zapracovány v částech 3.1.1 a 3.1.2 této zprávy. V této části (tj. 3.1.3) uveďte tyto změny jako přehled všech změn, které nastaly a které jsou opraveny, upraveny či doplněny v částech 3.1.1 a 3.1.2 této zprávy</w:t>
      </w:r>
      <w:r>
        <w:rPr>
          <w:rFonts w:eastAsia="Times New Roman" w:cs="Arial" w:ascii="Verdana" w:hAnsi="Verdana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 PŘÍLOH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1. PŘÍLOHY ZPRÁVY rok 201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4.1.1. Odborné a věcné přílohy zpráv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pis řešení projektu se zpracovává jako samostatný(é) dokument(y), který je (jsou) věcně odborným informováním o řešení projektu, je (jsou) určen(y) pro vědeckou a odbornou veřejnost, například pro oponentní řízení, projednání ve vědecké radě organizace apod. Tento(tyto) dokument(y) samozřejmě musí korespondovat s informacemi, uvedenými v částech 1., 2. a 3. vlastní periodické zprávy, kde jde spíše o „manažerské hlášení“ o stavu projektu. V popisu řešení projektu pak naopak jde o „věcně odborném“ informování a průběhu řeše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1.2.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4.1.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ápisy oponentního jednání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 Smlouva o využití výsledků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4.1.5. Redakčně upravená zpráv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dakčně upravená zpráva – neomezený text, doporučený rozsah 1 odstavec tištěného tex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dakčně upravenou zprávou se rozumí velice stručný popis průběhu řešení za sledované období, který poskytovatel může bez omezení publikovat.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sans-serif''';Times New Roman"/>
          <w:sz w:val="24"/>
          <w:szCs w:val="24"/>
          <w:lang w:eastAsia="cs-CZ"/>
        </w:rPr>
      </w:pPr>
      <w:r>
        <w:rPr>
          <w:rFonts w:eastAsia="Times New Roman" w:cs="sans-serif''';Times New Roman" w:ascii="sans-serif''';Times New Roman" w:hAnsi="sans-serif'''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pište stručně řešení projektu formou krátké tiskové zpráv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4.1.6. Dosažené výsledk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'''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witem">
    <w:name w:val="dw_item"/>
    <w:basedOn w:val="Standardnpsmoodstavce"/>
    <w:qFormat/>
    <w:rPr/>
  </w:style>
  <w:style w:type="character" w:styleId="Helptextp">
    <w:name w:val="helptextp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prostorr">
    <w:name w:val="bodyprostor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color w:val="FF0000"/>
      <w:sz w:val="16"/>
      <w:szCs w:val="16"/>
    </w:rPr>
  </w:style>
  <w:style w:type="paragraph" w:styleId="Redx">
    <w:name w:val="redx"/>
    <w:basedOn w:val="Normal"/>
    <w:qFormat/>
    <w:pPr>
      <w:shd w:fill="FFFF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enutab01">
    <w:name w:val="menutab0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CDCDC" w:val="clear"/>
      <w:spacing w:lineRule="auto" w:line="240" w:before="14" w:after="14"/>
      <w:ind w:left="14" w:right="14" w:hanging="0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Err">
    <w:name w:val="err"/>
    <w:basedOn w:val="Normal"/>
    <w:qFormat/>
    <w:pPr>
      <w:spacing w:lineRule="auto" w:line="360" w:before="136" w:after="136"/>
      <w:ind w:left="136" w:right="136" w:hanging="0"/>
      <w:jc w:val="center"/>
    </w:pPr>
    <w:rPr>
      <w:rFonts w:ascii="Arial" w:hAnsi="Arial" w:eastAsia="Times New Roman" w:cs="Arial"/>
      <w:b/>
      <w:bCs/>
      <w:color w:val="DC143C"/>
      <w:sz w:val="20"/>
      <w:szCs w:val="20"/>
    </w:rPr>
  </w:style>
  <w:style w:type="paragraph" w:styleId="N01">
    <w:name w:val="n01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color w:val="808080"/>
      <w:sz w:val="16"/>
      <w:szCs w:val="16"/>
    </w:rPr>
  </w:style>
  <w:style w:type="paragraph" w:styleId="N02">
    <w:name w:val="n02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2t">
    <w:name w:val="textepy02t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16"/>
    </w:rPr>
  </w:style>
  <w:style w:type="paragraph" w:styleId="Nabul1s">
    <w:name w:val="nabul1s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8"/>
      <w:szCs w:val="8"/>
    </w:rPr>
  </w:style>
  <w:style w:type="paragraph" w:styleId="Nabul1b">
    <w:name w:val="nabul1b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u">
    <w:name w:val="nadpispoleu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b">
    <w:name w:val="nadpispolecb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Nadpispolecc">
    <w:name w:val="nadpispolecc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01">
    <w:name w:val="x01"/>
    <w:basedOn w:val="Normal"/>
    <w:qFormat/>
    <w:pPr>
      <w:spacing w:lineRule="auto" w:line="360" w:before="68" w:after="68"/>
      <w:ind w:left="136" w:right="68" w:hanging="0"/>
    </w:pPr>
    <w:rPr>
      <w:rFonts w:ascii="Arial" w:hAnsi="Arial" w:eastAsia="Times New Roman" w:cs="Arial"/>
      <w:sz w:val="16"/>
      <w:szCs w:val="16"/>
    </w:rPr>
  </w:style>
  <w:style w:type="paragraph" w:styleId="Stylariel">
    <w:name w:val="stylari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ezinarodni-vztahy/vyzkum-a-vyvoj-1/eureka-2?highlightWords=eureka+eurostars" TargetMode="External"/><Relationship Id="rId3" Type="http://schemas.openxmlformats.org/officeDocument/2006/relationships/hyperlink" Target="http://www.msmt.cz/mezinarodni-vztahy/vyzkum-a-vyvoj-1/eureka-2?highlightWords=eureka+eurostars" TargetMode="External"/><Relationship Id="rId4" Type="http://schemas.openxmlformats.org/officeDocument/2006/relationships/hyperlink" Target="mailto:josef.martinec@msm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5:00Z</dcterms:created>
  <dc:creator>Martinecj</dc:creator>
  <dc:description/>
  <cp:keywords/>
  <dc:language>en-US</dc:language>
  <cp:lastModifiedBy>Martinecj</cp:lastModifiedBy>
  <dcterms:modified xsi:type="dcterms:W3CDTF">2012-12-19T14:36:00Z</dcterms:modified>
  <cp:revision>14</cp:revision>
  <dc:subject/>
  <dc:title/>
</cp:coreProperties>
</file>