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.1.07/1.3.44/01.0052, CZ.1.07/1.1.24/01.0084, CZ.1.07/1.1.24/01.0085, CZ.1.07/2.4.00/31.0035, CZ.1.07/2.2.00/28.0273, CZ.1.07/2.3.00/35.0018, CZ.1.07/2.3.00/20.0073, CZ.1.07/2.3.00/30.0055, CZ.1.07/2.3.00/30.0016, CZ.1.07/2.2.00/15.0128, CZ.1.07/2.3.00/20.0074, CZ.1.07/2.3.00/20.0072, CZ.1.07/2.3.00/20.007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Základní a střední škola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Školy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Ambasadoři přírodovědných a technických předmětů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Ambasadoři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voje budoucnost – tvoje volb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TBTV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práce pro budoucnost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Calibri"/>
              </w:rPr>
              <w:t xml:space="preserve">Zkrácený název projektu: </w:t>
            </w:r>
            <w:r>
              <w:rPr>
                <w:rFonts w:cs="Calibri"/>
                <w:color w:val="000000"/>
              </w:rPr>
              <w:t>Sp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 xml:space="preserve">Zkvalitnění výuky muzejní konzervace a restaurování </w:t>
              <w:br/>
              <w:t xml:space="preserve">a průzkumu historických materiálů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Inovace výuky SU, VŠB-TU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vět věd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rPr/>
            </w:pPr>
            <w:r>
              <w:rPr>
                <w:rFonts w:cs="Calibri"/>
                <w:b/>
              </w:rPr>
              <w:t>Bio-inspirované metody: věda, vzdělávání a transfer znalos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BIO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2124" w:hanging="212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vé kreativní týmy v prioritách vědeckého bádán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krácený název projektu: Postdoktorand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ežitost pro mladé výzkumní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Postdo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emní kultura jako integrující prvek kurikula                                              společenskovědních předmětů na VŠB-TU Ostrav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Firemní kultur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2124" w:hanging="212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notechnologie - báze pro mezinárodní spoluprác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NANO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voj lidských zdrojů ve výzkumu a vývoji moderních soft computingových metod a jejich praktického využití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  <w:t>Zkrácený název projektu: SoftComp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tvoření multidisciplinárního vědeckovýzkumného týmu pro spolehlivé řešení úloh mechaniky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Zkrácený název projektu: SPOM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AGAČNÍ PŘEDMĚTY PRO PROJEKTY OP VK – VŠB - TU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f. Ing. Ivo Vondrá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 597 321 27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g. Kateřina Kantorová</w:t>
            </w:r>
          </w:p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bCs/>
                </w:rPr>
                <w:t>katerina.kantorova@vsb.cz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Tel.: 597 32 91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 21.1.2013 do 12: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 000 Kč bez DPH (896 4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Doba trvání smlouvy je od uzavření smlouvy do 31.12.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120" w:after="120"/>
              <w:ind w:hanging="6"/>
              <w:jc w:val="both"/>
              <w:rPr/>
            </w:pPr>
            <w:r>
              <w:rPr>
                <w:rFonts w:cs="Calibri"/>
                <w:b/>
              </w:rPr>
              <w:t>Místo pro doručení nabídky:</w:t>
            </w:r>
            <w:r>
              <w:rPr>
                <w:rFonts w:cs="Calibri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ísemné doručení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Útvar: 9710 -  Centrum projektové podpory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g. Kateřina Kantor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7. listopadu 15/2172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708 33  Ostrava-Porub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i/>
              </w:rPr>
              <w:t>Osobní doručení po předchozí telefonické nebo e-mailové dohodě</w:t>
            </w:r>
            <w:r>
              <w:rPr>
                <w:rFonts w:cs="Calibri"/>
              </w:rPr>
              <w:t xml:space="preserve"> (v pracovní dny Po – Pá, 9:00 – 14:00 hod., dne 21.1.2013 do 12.00 hod.)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>Vysoká škola báňská–Technická univerzita Ostrava</w:t>
              <w:tab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Studentská 17/620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>
                <w:rFonts w:cs="Calibri"/>
              </w:rPr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</w:rPr>
                <w:t>katerina.kantorova@vsb.cz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ákladním kritériem pro zadání veřejné zakázky je nejnižší nabídková cena uvedená v Kč bez DPH (ust. § 78 odst. 1 písm. b) zákona).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adres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</w:t>
              <w:br/>
              <w:t xml:space="preserve">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5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úřední desce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ndrak@vsb.cz" TargetMode="External"/><Relationship Id="rId3" Type="http://schemas.openxmlformats.org/officeDocument/2006/relationships/hyperlink" Target="mailto:katerina.kantorova@vsb.cz" TargetMode="External"/><Relationship Id="rId4" Type="http://schemas.openxmlformats.org/officeDocument/2006/relationships/hyperlink" Target="mailto:katerina.kantorova@vsb.cz" TargetMode="External"/><Relationship Id="rId5" Type="http://schemas.openxmlformats.org/officeDocument/2006/relationships/hyperlink" Target="https://www.ppe.cz/v2/GovTenderList.aspx?cid=3499e66d-db5b-4f2f-b163-a57e02956ad1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Katerina.kantorova@vs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2-12-19T11:28:00Z</cp:lastPrinted>
  <dcterms:modified xsi:type="dcterms:W3CDTF">2012-12-21T12:09:00Z</dcterms:modified>
  <cp:revision>61</cp:revision>
  <dc:subject/>
  <dc:title/>
</cp:coreProperties>
</file>