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29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.1.07/2.2.00/28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ůřezová inovace studijních programů LDF s ohledem na disciplíny společného zákla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NSS přijímač s integrovaným Pocket PC a sestava pro přenos GNSS signálů do míst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OTRONICS  Prah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rFonts w:ascii="Calibri" w:hAnsi="Calibri" w:cs="Times New Roman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Pikovická 11, 147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g. David Jind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27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6:00Z</dcterms:created>
  <dc:creator>klimovae</dc:creator>
  <dc:description/>
  <cp:keywords/>
  <dc:language>en-US</dc:language>
  <cp:lastModifiedBy>lollok</cp:lastModifiedBy>
  <dcterms:modified xsi:type="dcterms:W3CDTF">2012-12-21T07:49:00Z</dcterms:modified>
  <cp:revision>23</cp:revision>
  <dc:subject/>
  <dc:title/>
</cp:coreProperties>
</file>