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Cs w:val="22"/>
              </w:rPr>
              <w:t>„</w:t>
            </w:r>
            <w:r>
              <w:rPr>
                <w:rFonts w:cs="Calibri"/>
                <w:b w:val="false"/>
                <w:bCs w:val="false"/>
                <w:sz w:val="32"/>
                <w:szCs w:val="32"/>
              </w:rPr>
              <w:t>Zajištění softwarového vybavení SPSS pro vybrané projekty OPVK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prosi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 xml:space="preserve">Sociální determinanty zdraví u sociálně a zdravotně znevýhodněných a jiných skupin popula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CZ.1.07/2.3.00/20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CZ.1.07/2.3.00/20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Inovace studijního programu Rekreologie v souladu s požadavk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CZ.1.07/2.2.00/28.0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Vytvoření systému řízení kvality zahraničních pracovních stáží studentů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CZ.1.07/2.2.00/28.0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REA CR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rakovská 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0 00 Praha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Aneta Živná Kavalierová,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630766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44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2-12-21T11:56:00Z</dcterms:modified>
  <cp:revision>6</cp:revision>
  <dc:subject/>
  <dc:title>Výsledek výzvy k podávání nabídek</dc:title>
</cp:coreProperties>
</file>