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2</w:t>
        <w:br/>
        <w:t>Datum konání: 29. června 200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00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ČSVTS, Novotného lávka 5, Praha 1, sál č. 217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4400" w:type="pct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"/>
        <w:gridCol w:w="1425"/>
        <w:gridCol w:w="7"/>
        <w:gridCol w:w="958"/>
        <w:gridCol w:w="7"/>
        <w:gridCol w:w="1779"/>
        <w:gridCol w:w="8"/>
        <w:gridCol w:w="2199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1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pořádaného seminář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pořádaného seminář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pořádaného seminář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578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pořádaného semináře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1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90609_seminar pro zadate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1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6-11T13:45:00Z</dcterms:modified>
  <cp:revision>3</cp:revision>
  <dc:subject/>
  <dc:title/>
</cp:coreProperties>
</file>