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Film and Multimedia Maru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Fluminen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Conservatory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ar School of Photography, Media and New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pir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ke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 Gakuen College of Drama and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, School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ungs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ng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Capacit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MCI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– Instituto Mexicano de Cinematogra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ternationale Sommerakademie (IS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GI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as University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ssachuset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National Superior de Bellas 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lang w:val="en-GB"/>
              </w:rPr>
              <w:t>I. E. Repin State Academic Institute for Painting, Sculpture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chool of the Art Institute of Chic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Rio Grande do Sul (UE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 (EF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he 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nistry of the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dis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Kazak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sh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, Bedfordshi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Senior High School of Music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Teatralna im. Ludwika Sol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I. Lobačevskogo / N.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lin Academy of Agricultural Sciences, JA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ngzhul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uenca y su Orquide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Forest Institute (EF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dad Católica del Maule, UCM, School of Agr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ble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uel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elp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sen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s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cadem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Polytechnique Rural de Formation et de Recherche Appliqueé de Katibougo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bougou, Koulik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Nottingham 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esden Institute of Wood Technolog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rážďany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k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Uzhgor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Social Lille Vaub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of Cambo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zterházy Károly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Gda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Ekonomii i Administracji w Byt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Muzyczna im. Karola Szymanowskiego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Szczeciń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Zarządzania i Nauk Społecznych w Tych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ych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Zawodow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o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twowa Wyzsza Szkola Zawodowa im. Angelusa Silesiu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atea din Orad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nkt-Peterburg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kadémia umení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utsches Institut für Erwachsenenbil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Fachhochschule Nordrhein-Westf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U.de.S. University Lug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Çanakkale Onsekiz Mart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er for Support of Education and Training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conomical and Technical College of Binh Du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nh Du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Foreign Languages and Informat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Oceanography, Vietnamese Academy of Science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Teacher Train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 Na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A.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 (Université Paris Ouest Nanterre La Défens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o Tecnológico y de Estudios Superiores de Monterrey, Campus Queréta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udad de Méx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yższa Szkoła Zarządzania “Edukacj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Rolniczy im. H. Kołłątaja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GGW – Szkoła Główna Gospodarstwa Wiejskiego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ädagogische Hochschule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университет дружбы народов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üleyman Demirel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sp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ий національний університет  ім.В.О.Сухомлинсь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kolajevská národní univerzita V.A.Suchomlinskéh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рноморський державний унiверситет iмені Петра Мог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rnomořská státní univerzita P. Mohyly 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Luhanská státní univerzita Tarase Šev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uhan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-Bruxelles Internat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ho parlamen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 Lille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Sud Toulon – 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Seg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umiere Lyon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ill University – Rámcová dohoda o spoluprá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McGill University – Dohoda o výměně student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Intercultural de la Amazonía (UN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quit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Zielonogó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sity of Belgra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arolinska Institute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et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rmville, Virg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Carol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ichu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Tecnologico y de Estudio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Alexandru Ioan Cu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Babes-Boly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vněnskij děržavnyj gumanitar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konomičeskij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CG Grou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, North-West University, Department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, College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/>
              </w:rPr>
              <w:t>Chemijos Institut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Nederlandse Organisatie voor Toegepast – Natuurwetenschappelijk Onderzoek TNO, Prins Maurice Laborato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Norges Teknisk – Naturvitenskapelige Universitet Trond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zczeciń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roclaw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Lusófona de Humanidades e Tecnologi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itary Techn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Branch of the Russian State Hydro-Meteorological University of Saint-Peter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ern-Caucasus Research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, Krasnodar Territo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ilinská univerzita, Fakulta riadenia a informatik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nch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nch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der Sächsischen Verwaltu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íšeň /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Meiß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Har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nigero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 Universität (LMU) München, Fakultät für Chemie und Pharmaz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ted Arab Emirat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A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nn-Rhine-Sie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kt Aug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Zagr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áhř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isht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Ank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of Engineering and Graduate School of Science and Technology, 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ecnico Nacional, Escuela Superior de Inginieria Quimica e Industrias Extractiv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Czestoch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Radomska w Radom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  <w:p>
            <w:pPr>
              <w:pStyle w:val="Normal"/>
              <w:autoSpaceDE w:val="false"/>
              <w:rPr>
                <w:rStyle w:val="Bpshtopictitl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the West of Eng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rist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ppsala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tic University Programme Secretaria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tátní obchodně-ekonom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ity Science Center, Port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del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Cristó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– UNTRE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goya  University of Commerce and Business / NUCB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auder School of Business, 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chulich School of Business,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University /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ká univerzita v Bratislavě (Národohospodářská fakult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or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nderson School at UC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 /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bo Akadem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u/A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Jyväskylä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väskylä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Ecole Nationale Supérieure de Chimie de Montpellier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kr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r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arb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for Science and Technology of Ceramics (ISTE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Ont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awa-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etersburg State University of Waterways Communica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ristian-Albrechts-Universität zu Ki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ute Ecole EPHEC (EPHEC University College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uven Univers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Sl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el San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ve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aitij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av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Busines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lnok Univers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ln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ntys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ogeschool Rot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vik Univers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vi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a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Politécnico de Setúb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ú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Ho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of Labour and Social Rel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ical University of Denma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University of Technology of Compiè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Compièg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 Trent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shreen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aki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ydney, School of Physics, Faculty of Scienc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s Centrale Group : Lille, Lyon, Marseille, Nantes et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ekonom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„MISIS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y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mph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mph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x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en.wikipedia.org/wiki/Krishnankoil" TargetMode="External"/><Relationship Id="rId6" Type="http://schemas.openxmlformats.org/officeDocument/2006/relationships/hyperlink" Target="http://www.agh.edu.pl/" TargetMode="External"/><Relationship Id="rId7" Type="http://schemas.openxmlformats.org/officeDocument/2006/relationships/hyperlink" Target="http://www.wsb.poznan.pl/" TargetMode="External"/><Relationship Id="rId8" Type="http://schemas.openxmlformats.org/officeDocument/2006/relationships/hyperlink" Target="http://www.fuwb.edu.pl/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hyperlink" Target="http://en.wikipedia.org/wiki/Jhongli_Ci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9:00Z</dcterms:created>
  <dc:creator>cermak</dc:creator>
  <dc:description/>
  <cp:keywords/>
  <dc:language>en-US</dc:language>
  <cp:lastModifiedBy>cermak</cp:lastModifiedBy>
  <cp:lastPrinted>2011-11-23T12:57:00Z</cp:lastPrinted>
  <dcterms:modified xsi:type="dcterms:W3CDTF">2012-12-21T11:36:00Z</dcterms:modified>
  <cp:revision>68</cp:revision>
  <dc:subject/>
  <dc:title>1</dc:title>
</cp:coreProperties>
</file>