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.1.07/5.1.00/39.0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zení, kontrola, monitorování a hodnocení globálních grantů v MSK 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é vzdělávání v rámci projektu „Řízení, kontrola, monitorování a hodnocení globálních grantů v MSK II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2.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906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g. Jakub Remiáš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595 622 389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jakub.remias@kr-moravskoslezsky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1. 1. 2013 do 12:00 hodin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spacing w:val="-6"/>
              </w:rPr>
              <w:t>Předmětem veřejné zakázky malého rozsahu je zajištění jazykových kurzů anglického jazyka pro zaměstnance Zprostředkujícího subjektu Moravskoslezského kraje se zaměřením na problematiku EU, strukturálních fondů EU, problematiku školství a vzdělávání v období 1. 2. 2013 –      31. 1. 2015 v rámci realizace projektu Technické pomoci Operačního programu Vzdělávání pro konkurenceschopnost (dále jen „OP VK“) s názvem "Řízení, kontrola, monitorování a hodnocení globálních grantů v MSK II", registrační číslo CZ.1.07/5.1.00/39.0001. Projekt je financován</w:t>
            </w:r>
            <w:r>
              <w:rPr/>
              <w:t xml:space="preserve"> z Evropského sociálního fondu a ze státního rozpočtu České republik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pacing w:val="-6"/>
              </w:rPr>
              <w:t>Jazykové kurzy budou poskytovány pro úroveň A1, A2, B1, B2 a C1 dle Společného evropského referenčního rámce pro jazyky, a to pro všechny úrovně zjištěné vstupním testem. Kurzy budou probíhat ve 3. etapách:</w:t>
            </w:r>
          </w:p>
          <w:p>
            <w:pPr>
              <w:pStyle w:val="KUMSadresa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>
                <w:rFonts w:ascii="Times New Roman" w:hAnsi="Times New Roman" w:cs="Times New Roman"/>
                <w:spacing w:val="-6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cs-CZ" w:eastAsia="cs-CZ"/>
              </w:rPr>
              <w:t>1. etapa – předpokládaný počet účastníků 21, rozdělení do 5 kurzů, max. počet hodin v 1 kurzu 21</w:t>
            </w:r>
          </w:p>
          <w:p>
            <w:pPr>
              <w:pStyle w:val="KUMSadresa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>
                <w:rFonts w:ascii="Times New Roman" w:hAnsi="Times New Roman" w:cs="Times New Roman"/>
                <w:spacing w:val="-6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cs-CZ" w:eastAsia="cs-CZ"/>
              </w:rPr>
              <w:t>2. etapa - předpokládaný počet účastníků 15, rozdělení do 3-5 kurzů, max. počet hodin v 1 kurzu 41</w:t>
            </w:r>
          </w:p>
          <w:p>
            <w:pPr>
              <w:pStyle w:val="KUMSadresa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cs-CZ" w:eastAsia="cs-CZ"/>
              </w:rPr>
              <w:t>3. etapa - předpokládaný počet účastníků 10, rozdělení do 2-3 kurzů,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cs-CZ" w:eastAsia="cs-CZ"/>
              </w:rPr>
              <w:t>max. počet hodin v 1 kurzu 2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Za 1 kurz se považuje poskytnutí kurzu anglického jazyka v jedné etapě (jednom období) pro jednu skupinu účastníků, přičemž jednoho kurzu se bude účastnit cca 3-5 účastníků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Specifické požadavky na kurzy:</w:t>
            </w:r>
          </w:p>
          <w:p>
            <w:pPr>
              <w:pStyle w:val="KUMSadresa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průběh 1x týdně v rozsahu 1 výukové hodiny v sídle objednatele v dopoledních hodinách, přičemž za jednu výukovou hodinu je pro účely této smlouvy považováno 90 minut,</w:t>
            </w:r>
          </w:p>
          <w:p>
            <w:pPr>
              <w:pStyle w:val="KUMSadresa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od úrovně A2 včetně, zajištění dvou výukových hodin konverzace v jednom měsíci, z toho jedné výukové hodiny s rodilým mluvčím pro každou skupinu,</w:t>
            </w:r>
          </w:p>
          <w:p>
            <w:pPr>
              <w:pStyle w:val="KUMSadresa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ní ověření a zhodnocení jazykových znalostí účastníků kurzů (na konci každé etapy), vystavení osvědčení o absolvování kurzu.</w:t>
            </w:r>
          </w:p>
          <w:p>
            <w:pPr>
              <w:pStyle w:val="KUMSadresa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ení a poskytnoutí pro všechny účastníky jednotlivých kurzů studijní materiály, texty, učebnice a pracovní sešity, CD, DVD a další výukové materiály pro zpestření výuky včetně cílených poslechových tréninků dle odpovídajících výukových metod.</w:t>
            </w:r>
          </w:p>
          <w:p>
            <w:pPr>
              <w:pStyle w:val="KUMSadresa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ělení uchazečů do jednotlivých skupin proběhne na základě vstupního testu, který bude opakován vždy na začátku každé etapy. </w:t>
            </w:r>
          </w:p>
          <w:p>
            <w:pPr>
              <w:pStyle w:val="KUMSadresa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00" w:hanging="30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é kurzy budou probíhat po dobu 20 měsíců ve 3 etapách:</w:t>
            </w:r>
          </w:p>
          <w:p>
            <w:pPr>
              <w:pStyle w:val="KUMSadresa"/>
              <w:tabs>
                <w:tab w:val="clear" w:pos="708"/>
                <w:tab w:val="left" w:pos="800" w:leader="none"/>
              </w:tabs>
              <w:spacing w:lineRule="auto" w:line="240" w:before="60" w:after="0"/>
              <w:ind w:left="1718" w:hanging="17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. etapa - období 02/2013 - 06/2013,</w:t>
            </w:r>
          </w:p>
          <w:p>
            <w:pPr>
              <w:pStyle w:val="KUMSadresa"/>
              <w:tabs>
                <w:tab w:val="clear" w:pos="708"/>
                <w:tab w:val="left" w:pos="800" w:leader="none"/>
              </w:tabs>
              <w:spacing w:lineRule="auto" w:line="240"/>
              <w:ind w:left="1718" w:hanging="17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2. etapa - období 09/2013 - 06/2014,</w:t>
            </w:r>
          </w:p>
          <w:p>
            <w:pPr>
              <w:pStyle w:val="KUMSadresa"/>
              <w:tabs>
                <w:tab w:val="clear" w:pos="708"/>
                <w:tab w:val="left" w:pos="800" w:leader="none"/>
              </w:tabs>
              <w:spacing w:lineRule="auto" w:line="240"/>
              <w:ind w:left="1718" w:hanging="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tapa - období 09/2014 - 01/2015.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25.000 Kč bez DPH, 390.000 Kč vč.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nejedná o zadávací řízení podle zákona č. 137/2006 Sb.,     o veřejných zakázkách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v souladu s obchodními podmínkami, viz zadávací dokument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Nabídková cena bez DPH, bližší informace jsou uvedeny v písemné výzvě, která je dostupná na profilu zadavatele: </w:t>
            </w:r>
            <w:hyperlink r:id="rId3">
              <w:r>
                <w:rPr>
                  <w:rStyle w:val="InternetLink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v nabídce předloží: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60"/>
              <w:ind w:left="1066" w:hanging="357"/>
              <w:jc w:val="both"/>
              <w:rPr/>
            </w:pPr>
            <w:r>
              <w:rPr/>
              <w:t>a.</w:t>
              <w:tab/>
              <w:t>čestné prohlášení o splnění základních kvalifikačních předpokladů stanovených v § 53 zákona č. 137/2006 Sb., o veřejných zakázkách, ve znění pozdějších předpisů, a to dle vzorů čestných prohlášení 1 a 2, které jsou součásti zadávací dokumentace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60"/>
              <w:ind w:left="1066" w:hanging="357"/>
              <w:jc w:val="both"/>
              <w:rPr/>
            </w:pPr>
            <w:r>
              <w:rPr/>
              <w:t>b.</w:t>
              <w:tab/>
              <w:t>čestné prohlášení o splnění požadavků zadavatele uvedených ve vzoru 3, který je součástí zadávací dokumentac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60" w:after="60"/>
              <w:ind w:left="1066" w:hanging="357"/>
              <w:jc w:val="both"/>
              <w:rPr/>
            </w:pPr>
            <w:r>
              <w:rPr/>
              <w:t>c.</w:t>
              <w:tab/>
              <w:t xml:space="preserve">prostou kopii aktuálního výpisu z obchodního rejstříku, pokud je v něm zapsán, či výpis z jiné obdobné evidence, je-li v ní zapsán, </w:t>
            </w:r>
            <w:r>
              <w:rPr>
                <w:b/>
                <w:bCs/>
              </w:rPr>
              <w:t>ne starší než 90 kalendářních dnů</w:t>
            </w:r>
            <w:r>
              <w:rPr/>
              <w:t xml:space="preserve"> (k datu podání nabídky);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1069" w:hanging="360"/>
              <w:jc w:val="both"/>
              <w:rPr/>
            </w:pPr>
            <w:r>
              <w:rPr/>
              <w:t>d.</w:t>
              <w:tab/>
              <w:t>prostou kopii příslušného dokladu o oprávnění k podnikání podle zvláštních právních předpisů v rozsahu odpovídajícím předmětu této veřejné zakázky. (např. výpis z Živnostenského rejstříku). Nevztahuje-li se oprávnění k podnikání na celý rozsah zakázky, musí prokázat oprávnění k podnikání                          i subdodavatelé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 na prokázání kvalifikace jsou uvedeny v písemné výzvě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Uchazeč uvede v nabídce kontaktní osobu ve věci zakázky včetně kontaktní adresy, e-mailové adresy a telefon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  <w:r>
              <w:rPr>
                <w:iCs/>
              </w:rPr>
              <w:t>Součástí nabídky musí být písemný návrh smlouvy</w:t>
            </w:r>
            <w:r>
              <w:rPr/>
              <w:t xml:space="preserve"> </w:t>
            </w:r>
            <w:r>
              <w:rPr>
                <w:iCs/>
              </w:rPr>
              <w:t>podepsaný osobou oprávněnou jednat za uchazeč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avky na zpracování nabídky a způsob zpracování nabídkové ceny jsou uvedeny v písemné výzvě, která je k dispozici na profilu zadavatel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ězný dodavatel je povinen poskytnout oprávněným osobám veškeré nezbytné informace a dokumentaci týkající se plnění závazků vyplývajících z této smlouvy za účelem kontroly ze strany státních orgánů, Evropské komise a jiných oprávněných orgánů, umožnit jim vstup do svých objektů a na svoje pozemky, zajistit dostupnost všech dokladů o průběhu dodávky díla pro účely inspekce, uchovávat všechny doklady vztahující se k předmětu této smlouvy a archivovat veškeré účetní a jiné doklady související s projektem minimálně do konce roku 2025, pokud český právní systém nestanoví lhůtu delší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s vybraným dodavatelem zavazuje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    č. 235/2004 Sb., o dani z přidané hodnoty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Nabídka bude zpracována v českém jazyce. </w:t>
            </w:r>
          </w:p>
          <w:p>
            <w:pPr>
              <w:pStyle w:val="Normal"/>
              <w:jc w:val="both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4"/>
              </w:rPr>
            </w:pPr>
            <w:r>
              <w:rPr>
                <w:b/>
                <w:bCs/>
                <w:spacing w:val="-12"/>
              </w:rPr>
              <w:t>Případní zájemci mohou získat podrobnou specifikaci předmětu veřejné zakázky (písemnou výzvu, zadávací dokumentaci) na profilu zadavatele:</w:t>
            </w:r>
            <w:r>
              <w:rPr>
                <w:b/>
                <w:bCs/>
                <w:spacing w:val="-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Helvetica" w:hAnsi="Helvetica" w:cs="Helvetic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Helvetica" w:hAnsi="Helvetica" w:eastAsia="Cambria" w:cs="Helvetica-Bold;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Helvetica" w:hAnsi="Helvetica" w:eastAsia="Cambria" w:cs="Helvetica-Bold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yperlink" Target="https://www.softender.cz/msk/em4?service=orgProfile/MSK" TargetMode="External"/><Relationship Id="rId5" Type="http://schemas.openxmlformats.org/officeDocument/2006/relationships/hyperlink" Target="https://www.softender.cz/msk/em4?service=orgProfile/M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6:00Z</dcterms:created>
  <dc:creator>klimovae</dc:creator>
  <dc:description/>
  <cp:keywords/>
  <dc:language>en-US</dc:language>
  <cp:lastModifiedBy>Plazer</cp:lastModifiedBy>
  <cp:lastPrinted>2012-12-21T11:41:00Z</cp:lastPrinted>
  <dcterms:modified xsi:type="dcterms:W3CDTF">2012-12-28T13:31:00Z</dcterms:modified>
  <cp:revision>7</cp:revision>
  <dc:subject/>
  <dc:title>Výzva k podání nabídek</dc:title>
</cp:coreProperties>
</file>