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shd w:fill="FFFFFF" w:val="clear"/>
              </w:rPr>
              <w:t>C/12/6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1.4.00/21.10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schopností a dovedností žá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ení učeben interaktivní technikou – 2.čá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Úvaly, okres Praha-východ, nám. Arnošta z Pardubic 8, 250 82 Úvaly, IČ: 008748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ED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flíkova 4, 160 00 Praha 6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Dostál, jednat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ěk Heinz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38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řez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@zsuvaly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281 981 9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40:00Z</dcterms:created>
  <dc:creator>klimovae</dc:creator>
  <dc:description/>
  <cp:keywords/>
  <dc:language>en-US</dc:language>
  <cp:lastModifiedBy>Plazer</cp:lastModifiedBy>
  <dcterms:modified xsi:type="dcterms:W3CDTF">2012-12-28T14:10:00Z</dcterms:modified>
  <cp:revision>4</cp:revision>
  <dc:subject/>
  <dc:title/>
</cp:coreProperties>
</file>