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2</w:t>
        <w:br/>
        <w:t>Datum konání: 24. července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budova CORSO IIa, Křižíkova 34/148, Praha 8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4400" w:type="pct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7"/>
        <w:gridCol w:w="958"/>
        <w:gridCol w:w="7"/>
        <w:gridCol w:w="1779"/>
        <w:gridCol w:w="8"/>
        <w:gridCol w:w="2199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1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40709_seminar pro zadate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0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7-03T11:52:00Z</dcterms:modified>
  <cp:revision>4</cp:revision>
  <dc:subject/>
  <dc:title/>
</cp:coreProperties>
</file>