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8/01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AN – podpora přírodovědného a technického vzdělání na ISŠTE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SŠTE Sokolov – nákup ICT techniky pro projekty URAN a DIGI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vybavení pro projekt URAN – podpora přírodovědného a technického vzdělání na ISŠTE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ovaná střední škola technická a ekonomická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ty 1620, 35611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Janus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352 603 825</w:t>
            </w:r>
          </w:p>
          <w:p>
            <w:pPr>
              <w:pStyle w:val="Normal"/>
              <w:jc w:val="both"/>
              <w:rPr/>
            </w:pPr>
            <w:r>
              <w:rPr/>
              <w:t>Mob.: 774 892 590</w:t>
            </w:r>
          </w:p>
          <w:p>
            <w:pPr>
              <w:pStyle w:val="Normal"/>
              <w:jc w:val="both"/>
              <w:rPr/>
            </w:pPr>
            <w:r>
              <w:rPr/>
              <w:t>Email: pavle.janus@isst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692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669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Makoň</w:t>
            </w:r>
          </w:p>
          <w:p>
            <w:pPr>
              <w:pStyle w:val="Normal"/>
              <w:jc w:val="both"/>
              <w:rPr/>
            </w:pPr>
            <w:r>
              <w:rPr/>
              <w:t>Tel.: 352 466 198</w:t>
            </w:r>
          </w:p>
          <w:p>
            <w:pPr>
              <w:pStyle w:val="Normal"/>
              <w:jc w:val="both"/>
              <w:rPr/>
            </w:pPr>
            <w:r>
              <w:rPr/>
              <w:t>Mob.: 774 892 591</w:t>
            </w:r>
          </w:p>
          <w:p>
            <w:pPr>
              <w:pStyle w:val="Normal"/>
              <w:jc w:val="both"/>
              <w:rPr/>
            </w:pPr>
            <w:r>
              <w:rPr/>
              <w:t>Email: marek.makon@isst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1.12.2012</w:t>
            </w:r>
          </w:p>
          <w:p>
            <w:pPr>
              <w:pStyle w:val="Normal"/>
              <w:jc w:val="both"/>
              <w:rPr/>
            </w:pPr>
            <w:r>
              <w:rPr/>
              <w:t>Datum ukončení: 14.01.2013 09: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ákup výpočetní techniky, vč.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9.583,33 Kč bez DPH, 1.559.500,0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o zadávací řízení podle zákona č. 137/2006 Sb., o veřejných zakázkách, zadávanou dle § 21 odst. 1 písm. f) – 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ad zahájení dodávek je: 04. února 2013  </w:t>
            </w:r>
          </w:p>
          <w:p>
            <w:pPr>
              <w:pStyle w:val="Normal"/>
              <w:jc w:val="both"/>
              <w:rPr/>
            </w:pPr>
            <w:r>
              <w:rPr/>
              <w:t>Ukončení dodávek zadavatel požaduje nejpozději do: 15. únor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jsou prostory Integrované střední školy technické a ekonomické Sokolov, Jednoty 1620, na parcele č. 78/9, k. ú. 752223 Sokolo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</w:rPr>
            </w:pPr>
            <w:r>
              <w:rPr>
                <w:bCs/>
                <w:iCs/>
              </w:rPr>
              <w:t>Kvalifikovaným pro plnění veřejné zakázky je dodavatel, který:</w:t>
            </w:r>
          </w:p>
          <w:p>
            <w:pPr>
              <w:pStyle w:val="Footnot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 xml:space="preserve">splní </w:t>
            </w:r>
            <w:r>
              <w:rPr>
                <w:bCs/>
                <w:iCs/>
                <w:u w:val="single"/>
              </w:rPr>
              <w:t>základní kvalifikační předpoklady</w:t>
            </w:r>
            <w:r>
              <w:rPr>
                <w:bCs/>
                <w:iCs/>
              </w:rPr>
              <w:t xml:space="preserve"> dle § 53 zákona. Splnění předpokladů uchazeč prokáže čestným prohlášením, z jehož obsahu musí být zřejmé, že uchazeč splňuje základní kvalifikační předpoklady dle § 53 odst. 1 písm. a) až k) zákona. Prohlášení pro kvalifikační předpoklady dle § 53 odst. 1 písm. a) až k) zákona je možné doložit na formuláři, který je přílohou zadávací dokumentace. </w:t>
            </w:r>
          </w:p>
          <w:p>
            <w:pPr>
              <w:pStyle w:val="Footnot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 xml:space="preserve">splní </w:t>
            </w:r>
            <w:r>
              <w:rPr>
                <w:bCs/>
                <w:iCs/>
                <w:u w:val="single"/>
              </w:rPr>
              <w:t>profesní kvalifikační předpoklady</w:t>
            </w:r>
            <w:r>
              <w:rPr/>
              <w:t xml:space="preserve"> dle § 54 zákona. Splnění předpokladů uchazeč prokáže předložením: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 xml:space="preserve">výpisu z obchodního rejstříku, pokud je v něm zapsán, či výpisu z jiné obdobné evidence, pokud je v ní zapsán výpis nesmí být starší 90 dnů ke dni podání nabídky – uchazeč předloží kopie dokladů,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dokladu o oprávnění k podnikání podle zvláštních právních předpisů v rozsahu odpovídajícím předmětu veřejné zakázky, zejména doklad prokazující příslušné živnostenské oprávnění či licenci – uchazeč předloží kopie dokladů,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 xml:space="preserve">splní </w:t>
            </w:r>
            <w:r>
              <w:rPr>
                <w:u w:val="single"/>
              </w:rPr>
              <w:t>technické kvalifikační předpoklady</w:t>
            </w:r>
            <w:r>
              <w:rPr/>
              <w:t xml:space="preserve"> dle § 56 zákona. K prokázání splnění technických kvalifikačních předpokladů dodavatele pro plnění veřejné zakázky zadavatel požaduje: 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seznam dodávek provedených dodavatelem za posledních 5 let a osvědčení objednatelů o řádném plnění nejvýznamnějších z těchto dodávek; tato osvědčení musí zahrnovat cenu, dobu a místo provádění dodávek a musí obsahovat údaj o tom, zda byly tyto dodávky provedeny řádně a odborně, jako minimální úroveň splnění tohoto kvalifikačního předpokladu zadavatel požaduje doložení minimálně 3 zrealizovaných akcí obdobného charakteru (tzn. dodávky ICT techniky) a objemu (minimální velikost každé z těchto 3 akcí je stanovena zadavatelem na 2 mil. Kč vč. DPH)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Uchazeči mohou k prokázání základních kvalifikačních předpokladů dle § 53 odst. 1 a profesních kvalifikačních předpokladů dle § 54 využít za podmínek stanovených v § 127 zákona výpisu ze seznamu kvalifikovaných dodavatelů ne staršího než 3 měsíce.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Uchazeči mohou k prokázání kvalifikačních předpokladů využít za podmínek stanovených v § 134 zákona certifikátu vydaného v rámci systému certifikovaných dodavatelů ne staršího než 1 rok. Tento certifikát nahrazuje prokázání kvalifikace uchazeče v rozsahu v něm uvedených údajů.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: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      </w:r>
          </w:p>
          <w:p>
            <w:pPr>
              <w:pStyle w:val="Footnote"/>
              <w:rPr>
                <w:i/>
                <w:i/>
              </w:rPr>
            </w:pPr>
            <w:r>
              <w:rPr/>
              <w:t>Dodavatel není oprávněn prostřednictvím subdodavatele prokázat splnění kvalifikace podle § 54 písm. 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, vč. 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le samostat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mlouvy obsahuje odstavec, který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Nabídka bude zpracována v českém jazyce v tištěné formě, podepsána oprávněným zástupcem uchazeče a zabezpečena proti manipulaci sešitím celé nabídky. Veškeré části nabídky budou po svázání tvořit jeden celek. Zadavatel doporučuje, aby sešití bylo opatřeno přelepkou s razítkem nebo provedeno provázkem s pečetí. Nabídka bude předložena v 1 výtisku vytištěna nesmazatelnou form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u w:val="single"/>
              </w:rPr>
              <w:t>Nabídka bude seřazena do těchto oddílů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rycí list nabídky (jako první list nabídky bude použit vyplněný formulář, který je přílohou zadávací dokumentac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sah nabíd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kázání kvalifikace </w:t>
            </w:r>
          </w:p>
          <w:p>
            <w:pPr>
              <w:pStyle w:val="Normal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lší povinné součásti nabídky dle čl. 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enová nabíd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řílohou tohoto oddílu nabídky bude vyčíslení celkové ceny díla, rekapitulace nákladů po ucelených částech dodávky a náklady jednotlivých částí dodávky ve formě nabídkových rozpočtů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ávrh smlouvy podepsaný osobou oprávněnou jednat jménem či za uchazeč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eznam případných subdodavatelů včetně rozsahu prací, které budou zajišťovat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ípadné další přílohy a doplnění nabíd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hlášení k podmínkám zadávacího řízení a čestné prohlášení o pravdivosti údajů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bídky musí být podány v uzavřených obálkách opatřených na uzavření přelepkami a razítky uchazeče a zřetelně označených „Veřejná zakázka, ISŠTE Sokolov – nákup ICT techniky pro projekty URAN a DIGIT, neotevírat nabídka“. Na obálce bude dále uvedena adres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Zadávací dokumentace je volně dostupná na webu zadavatele: www.isste.cz</w:t>
            </w:r>
            <w:r>
              <w:rPr>
                <w:sz w:val="20"/>
              </w:rPr>
              <w:t xml:space="preserve">.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ko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k.makon@isst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8925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9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1-02T17:28:00Z</dcterms:modified>
  <cp:revision>13</cp:revision>
  <dc:subject/>
  <dc:title/>
</cp:coreProperties>
</file>