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11/201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27.01.2012  Cajthamlová Aneta, Mgr.,odb.41         997,7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10.02.2012  Cajthamlová Aneta, Mgr.,odb.41       2,468,2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12.03.2012  Cajthamlová Aneta, Mgr.,odb.41       1,272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21.03.2012  Cajthamlová Aneta, Mgr.,odb.41       1,461,2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04.04.2012  Cajthamlová Aneta, Mgr.,odb.41       1,528,6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08.06.2012  Cajthamlová Aneta, Mgr.,odb.41       1,989,0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24.09.2012  Cajthamlová Aneta, Mgr.,odb.41         247,8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15.10.2012  Cajthamlová Aneta, Mgr.,odb.41         559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8   5323 NIV transf. krajům                                                                                   10,525,1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8 2007-13 OP VpK globální granty ze SR                                                                        10,525,1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27.01.2012  Cajthamlová Aneta, Mgr.,odb.41       5,654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10.02.2012  Cajthamlová Aneta, Mgr.,odb.41      13,986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12.03.2012  Cajthamlová Aneta, Mgr.,odb.41       7,212,9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21.03.2012  Cajthamlová Aneta, Mgr.,odb.41       8,280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04.04.2012  Cajthamlová Aneta, Mgr.,odb.41       8,662,5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08.06.2012  Cajthamlová Aneta, Mgr.,odb.41      11,271,0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24.09.2012  Cajthamlová Aneta, Mgr.,odb.41       1,404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15.10.2012  Cajthamlová Aneta, Mgr.,odb.41       3,17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9   5323 NIV transf. krajům                                                                                   59,642,4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9 2007-13 OP VpK Globální granty z EU                                                                         59,642,4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Globální grant OP VK v oblasti počátečního vzdělávání                                                              70,167,6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27.06.2012  Rapouchová Hana, Ing.,odb.42           832,9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21.09.2012  Rapouchová Hana, Ing.,odb.42           343,6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67   5323 NIV transf. krajům                                                                                    1,176,5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67 TA 2007-13 OP VpK j.n. ze SR                                                                                 1,176,5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27.06.2012  Rapouchová Hana, Ing.,odb.42         4,720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21.09.2012  Rapouchová Hana, Ing.,odb.42         1,947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CI   5323 NIV transf. krajům                                                                                    6,667,2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CI TA 2007-13 OP VpK j.n. z rozp.EU                                                                             6,667,2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Technická pomoc OP VK                                                                                               7,843,8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21.02.2012  Cajthamlová Aneta, Mgr.,odb.41         782,5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31.05.2012  Cajthamlová Aneta, Mgr.,odb.41         961,7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26.09.2012  Cajthamlová Aneta, Mgr.,odb.41       1,095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8   5323 NIV transf. krajům                                                                                    2,840,1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8 2007-13 OP VpK globální granty ze SR                                                                         2,840,1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21.02.2012  Cajthamlová Aneta, Mgr.,odb.41       4,434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31.05.2012  Cajthamlová Aneta, Mgr.,odb.41       5,449,8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26.09.2012  Cajthamlová Aneta, Mgr.,odb.41       6,209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9   5323 NIV transf. krajům                                                                                   16,094,1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9 2007-13 OP VpK Globální granty z EU                                                                         16,094,1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Globální grant OP VK v oblasti dalšího vzdělávání - neinvest                                                       18,934,2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J4   5323 01 TRANSF.NA PLATY KRAJ.PO (POSKYTNUTÉ KÚ Z MŠM      04.04.2012  Neduchalová Eli\232ka, Ing., o         319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J4   5323 03 TRANSFERY NA POJ.KRAJ.PO (POSKYTNUTÉ KÚ Z MŠ      04.04.2012  Neduchalová Eli\232ka, Ing., o         108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J4   5323 04 TRANSFERY NA FKSP KRAJ.PO (POSKYTNUTÉ KÚ Z M      04.04.2012  Neduchalová Eli\232ka, Ing., o           3,1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3299J4   5323 NIV transf. krajům                                                                                      431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3299J4 výdaje na pedagogy - rozvojové programy sk.2                                                                   431,1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Rozvojový program na podporu škol, které realizují inkluzivn                                                          431,1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GJ   5323 05 TRANSFERY NA ONIV KRAJ.PO (POSKYTNUTÉ KÚ Z M      15.05.2012  Vojáček Michal,odb.41                  170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GJ   5323 NIV transf. krajům                                                                                      170,4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GJ OP VpK 2007-13 PO 1 - IPo ze SR                                                                                170,4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GK   5323 05 TRANSFERY NA ONIV KRAJ.PO (POSKYTNUTÉ KÚ Z M      15.05.2012  Vojáček Michal,odb.41                  965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GK   5323 NIV transf. krajům                                                                                      965,8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GK OP VpK 2007-13 PO 1- IPo z EU                                                                                  965,8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Individuální projekt ostatní OP VK - neinvestice - EU                                                               1,136,3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5 TRANSFERY NA ONIV KRAJ.PO (POSKYTNUTÉ KÚ Z M      27.07.2012  Neduchalová Eli\232ka, Ing., o           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329993   5323 NIV transf. krajům                                                                                        7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93 rozvojové programy RGŠ skupiny 2                                                                                 7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J4   5323 01 TRANSF.NA PLATY KRAJ.PO (POSKYTNUTÉ KÚ Z MŠM      27.07.2012  Neduchalová Eli\232ka, Ing., o          30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J4   5323 02 TRANSFERY NA OON KRAJ.PO (POSKYTNUTÉ KÚ Z MŠ      27.07.2012  Neduchalová Eli\232ka, Ing., o           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J4   5323 03 TRANSFERY NA POJ.KRAJ.PO (POSKYTNUTÉ KÚ Z MŠ      27.07.2012  Neduchalová Eli\232ka, Ing., o          11,4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J4   5323 04 TRANSFERY NA FKSP KRAJ.PO (POSKYTNUTÉ KÚ Z M      27.07.2012  Neduchalová Eli\232ka, Ing., o             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3299J4   5323 NIV transf. krajům                                                                                       45,3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J4 výdaje na pedagogy - rozvojové programy sk.2                                                                    45,3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Rozvojový program MŠMT pro děti-cizince ze 3. zemí                                                                     52,5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5          329993   5323 05 TRANSFERY NA ONIV KRAJ.PO (POSKYTNUTÉ KÚ Z M      31.05.2012  Neduchalová Eli\232ka, Ing., o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329993   5323 NIV transf. krajům                                                                                       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5          329993 rozvojové programy RGŠ skupiny 2                                                                                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Vybavení škol pomůckami kompenzačního a rehabil.charakteru                                                             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10.09.2012  Cajthamlová Aneta, Mgr.,odb.41         77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09.11.2012  Cajthamlová Aneta, Mgr.,odb.41          60,2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3299D8   5323 NIV transf. krajům                                                                                      838,9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8 2007-13 OP VpK globální granty ze SR                                                                           838,9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10.09.2012  Cajthamlová Aneta, Mgr.,odb.41       4,412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09.11.2012  Cajthamlová Aneta, Mgr.,odb.41         341,4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9   5323 NIV transf. krajům                                                                                    4,754,06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3299D9 2007-13 OP VpK Globální granty z EU                                                                          4,754,0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Počáteční vzdělávání v globálních grantech OP VK - neinvesti                                                        5,593,0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14.03.2012  Cajthamlová Aneta, Mgr.,odb.41         123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4.05.2012  Cajthamlová Aneta, Mgr.,odb.41         167,9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17.05.2012  Cajthamlová Aneta, Mgr.,odb.41         226,0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4.06.2012  Cajthamlová Aneta, Mgr.,odb.41         100,4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3.07.2012  Cajthamlová Aneta, Mgr.,odb.41         172,6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4.07.2012  Cajthamlová Aneta, Mgr.,odb.41         372,6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6.08.2012  Cajthamlová Aneta, Mgr.,odb.41         183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7.08.2012  Cajthamlová Aneta, Mgr.,odb.41         164,1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6   5323 NIV transf. krajům                                                                                    1,510,9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6 sk. 4 OP VpK 2007-13 OP 1.5 ze SR                                                                            1,510,9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14.03.2012  Cajthamlová Aneta, Mgr.,odb.41         701,9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4.05.2012  Cajthamlová Aneta, Mgr.,odb.41         951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17.05.2012  Cajthamlová Aneta, Mgr.,odb.41       1,280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4.06.2012  Cajthamlová Aneta, Mgr.,odb.41         569,1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3.07.2012  Cajthamlová Aneta, Mgr.,odb.41         978,4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4.07.2012  Cajthamlová Aneta, Mgr.,odb.41       2,111,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6.08.2012  Cajthamlová Aneta, Mgr.,odb.41       1,038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7.08.2012  Cajthamlová Aneta, Mgr.,odb.41         930,2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7   5323 NIV transf. krajům                                                                                    8,561,8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107 sk.4 OP VpK 2007-13 OP 1.5 z EU                                                                              8,561,8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20.03.2012  Cajthamlová Aneta, Mgr.,odb.41          92,0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3.04.2012  Cajthamlová Aneta, Mgr.,odb.41         537,1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4.05.2012  Cajthamlová Aneta, Mgr.,odb.41         198,9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17.05.2012  Cajthamlová Aneta, Mgr.,odb.41          84,4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25.05.2012  Cajthamlová Aneta, Mgr.,odb.41          96,4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30.05.2012  Cajthamlová Aneta, Mgr.,odb.41         342,2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14.06.2012  Cajthamlová Aneta, Mgr.,odb.41         445,7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4.07.2012  Cajthamlová Aneta, Mgr.,odb.41         146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16.07.2012  Cajthamlová Aneta, Mgr.,odb.41         328,6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30.07.2012  Cajthamlová Aneta, Mgr.,odb.41         411,6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6.08.2012  Cajthamlová Aneta, Mgr.,odb.41         179,7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7.08.2012  Cajthamlová Aneta, Mgr.,odb.41         535,3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10.08.2012  Cajthamlová Aneta, Mgr.,odb.41          66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206   5323 NIV transf. krajům                                                                                    3,465,3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6 sk. 4 OP VpK 2007-13 OP 1.5 ze SR                                                                            3,465,3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20.03.2012  Cajthamlová Aneta, Mgr.,odb.41         521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3.04.2012  Cajthamlová Aneta, Mgr.,odb.41       3,044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4.05.2012  Cajthamlová Aneta, Mgr.,odb.41       1,127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17.05.2012  Cajthamlová Aneta, Mgr.,odb.41         478,4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25.05.2012  Cajthamlová Aneta, Mgr.,odb.41         546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30.05.2012  Cajthamlová Aneta, Mgr.,odb.41       1,939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14.06.2012  Cajthamlová Aneta, Mgr.,odb.41       2,526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4.07.2012  Cajthamlová Aneta, Mgr.,odb.41         830,1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16.07.2012  Cajthamlová Aneta, Mgr.,odb.41       1,862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30.07.2012  Cajthamlová Aneta, Mgr.,odb.41       2,33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6.08.2012  Cajthamlová Aneta, Mgr.,odb.41       1,018,4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7.08.2012  Cajthamlová Aneta, Mgr.,odb.41       3,033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10.08.2012  Cajthamlová Aneta, Mgr.,odb.41         376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7   5323 NIV transf. krajům                                                                                   19,636,7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7 sk.4 OP Vpk 2007-13 O.P 1.5 z EU                                                                            19,636,7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22.02.2012  Vojáček Michal,odb.41                  142,2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30.05.2012  Vojáček Michal,odb.41                   91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06.08.2012  Vojáček Michal,odb.41                  184,0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07.08.2012  Vojáček Michal,odb.41                  254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306   5323 NIV transf. krajům                                                                                      672,6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6 sk.4 OP VpK 2007-13 OP 1.5 ze SR                                                                               672,6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22.02.2012  Vojáček Michal,odb.41                  806,1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30.05.2012  Vojáček Michal,odb.41                  518,0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06.08.2012  Vojáček Michal,odb.41                1,043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07.08.2012  Vojáček Michal,odb.41                1,444,2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7   5323 NIV transf. krajům                                                                                    3,811,6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307 sk.4 OP VpK 2007-13 OP 1.5 z EU                                                                              3,811,6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406   5323 05 TRANSFERY NA ONIV KRAJ.PO (POSKYTNUTÉ KÚ Z M      12.10.2012  Vojáček Michal,odb.41                   82,5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406   5323 05 TRANSFERY NA ONIV KRAJ.PO (POSKYTNUTÉ KÚ Z M      16.10.2012  Vojáček Michal,odb.41                   37,4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406   5323 NIV transf. krajům                                                                                      119,9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406 sk.4 OP VpK 2007-13 OP 1.5 ze SR                                                                               119,9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407   5323 05 TRANSFERY NA ONIV KRAJ.PO (POSKYTNUTÉ KÚ Z M      12.10.2012  Vojáček Michal,odb.41                  467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407   5323 05 TRANSFERY NA ONIV KRAJ.PO (POSKYTNUTÉ KÚ Z M      16.10.2012  Vojáček Michal,odb.41                  212,1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407   5323 NIV transf. krajům                                                                                      679,8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407 sk.4 OP VpK 2007-13 OP 1.5 z EU                                                                                679,8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607   5323 05 TRANSFERY NA ONIV KRAJ.PO (POSKYTNUTÉ KÚ Z M      30.05.2012  Cajthamlová Aneta, Mgr.,odb.41          62,3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607   5323 NIV transf. krajům                                                                                       62,32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607 PŘO OP Vpk 2007-13 OP 1.5 ze SR                                                                                 62,3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608   5323 05 TRANSFERY NA ONIV KRAJ.PO (POSKYTNUTÉ KÚ Z M      30.05.2012  Cajthamlová Aneta, Mgr.,odb.41         353,1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608   5323 NIV transf. krajům                                                                                      353,19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608 PŘO OP VpK 2007-2013 OP 1.5 z EU                                                                               353,1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803   5323 05 TRANSFERY NA ONIV KRAJ.PO (POSKYTNUTÉ KÚ Z M      12.10.2012  Cajthamlová Aneta, Mgr.,odb.41         117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803   5323 NIV transf. krajům                                                                                      117,0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803 OP VpK 2007-13 OP 1.5 ze SR                                                                                    117,0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804   5323 05 TRANSFERY NA ONIV KRAJ.PO (POSKYTNUTÉ KÚ Z M      12.10.2012  Cajthamlová Aneta, Mgr.,odb.41         663,4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804   5323 NIV transf. krajům                                                                                      663,4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804 OP VpK 2007-13 OP 1.5 z EU                                                                                     663,4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OP VK - oblast 1.5. EU peníze středním školám                                                                      39,655,0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J4   5323 01 TRANSF.NA PLATY KRAJ.PO (POSKYTNUTÉ KÚ Z MŠM      15.11.2012  Neduchalová Eli\232ka, Ing., o         54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4          3299J4   5323 03 TRANSFERY NA POJ.KRAJ.PO (POSKYTNUTÉ KÚ Z MŠ      15.11.2012  Neduchalová Eli\232ka, Ing., o         186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J4   5323 04 TRANSFERY NA FKSP KRAJ.PO (POSKYTNUTÉ KÚ Z M      15.11.2012  Neduchalová Eli\232ka, Ing., o           5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4          3299J4   5323 NIV transf. krajům                                                                                      739,1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J4 výdaje na pedagogy - rozvojové programy sk.2                                                                   739,1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Podpora organizace a ukončování SV maturitní zkouškou na vyb                                                          739,1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8   5323 01 TRANSF.NA PLATY KRAJ.PO (POSKYTNUTÉ KÚ Z MŠM      16.04.2012                                       1,314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8   5323 03 TRANSFERY NA POJ.KRAJ.PO (POSKYTNUTÉ KÚ Z MŠ      16.04.2012                                         446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8   5323 04 TRANSFERY NA FKSP KRAJ.PO (POSKYTNUTÉ KÚ Z M      16.04.2012                                          13,1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38   5323 NIV transf. krajům                                                                                    1,774,2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8          329938 výdaje na pedagogy RP odb.51                                                                                 1,774,2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9   5323 01 TRANSF.NA PLATY KRAJ.PO (POSKYTNUTÉ KÚ Z MŠM      28.02.2012  Štemberková Petra, odb.50            1,314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9   5323 03 TRANSFERY NA POJ.KRAJ.PO (POSKYTNUTÉ KÚ Z MŠ      28.02.2012  Štemberková Petra, odb.50              446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9   5323 04 TRANSFERY NA FKSP KRAJ.PO (POSKYTNUTÉ KÚ Z M      28.02.2012  Štemberková Petra, odb.50               13,1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9   5323 01 TRANSF.NA PLATY KRAJ.PO (POSKYTNUTÉ KÚ Z MŠM      16.04.2012  Štemberková Petra, odb.50           -1,31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9   5323 03 TRANSFERY NA POJ.KRAJ.PO (POSKYTNUTÉ KÚ Z MŠ      16.04.2012  Štemberková Petra, odb.50             -446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9   5323 04 TRANSFERY NA FKSP KRAJ.PO (POSKYTNUTÉ KÚ Z M      16.04.2012  Štemberková Petra, odb.50              -13,1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Excelence středních škol                                                                                            1,774,2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2 TRANSFERY NA OON KRAJ.PO (POSKYTNUTÉ KÚ Z MŠ      15.03.2012  Skřivánková Lenka, Ing.,odb.26         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2          539907   5323 03 TRANSFERY NA POJ.KRAJ.PO (POSKYTNUTÉ KÚ Z MŠ      15.03.2012  Skřivánková Lenka, Ing.,odb.26          36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5 TRANSFERY NA ONIV KRAJ.PO (POSKYTNUTÉ KÚ Z M      15.03.2012  Skřivánková Lenka, Ing.,odb.26          30,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539907   5323 NIV transf. krajům                                                                                      175,3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2          539907 OST.KRIM.MIMO OPŘO                                                                                             175,3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Program sociální prevence a prevence kriminality                                                                      175,3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30.03.2012  Cajthamlová Aneta, Mgr.,odb.41          78,4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04.04.2012  Cajthamlová Aneta, Mgr.,odb.41          51,9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23.04.2012  Cajthamlová Aneta, Mgr.,odb.41          36,7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02.05.2012  Cajthamlová Aneta, Mgr.,odb.41          38,2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07.08.2012  Cajthamlová Aneta, Mgr.,odb.41         101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31.08.2012  Cajthamlová Aneta, Mgr.,odb.41          78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07.09.2012  Cajthamlová Aneta, Mgr.,odb.41          29,0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10.10.2012  Cajthamlová Aneta, Mgr.,odb.41          72,9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8   5323 NIV transf. krajům                                                                                      487,8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OP VpK 2007-13 Podpora 1.4 ze SR                                                                               487,87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30.03.2012  Cajthamlová Aneta, Mgr.,odb.41         444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04.04.2012  Cajthamlová Aneta, Mgr.,odb.41         294,5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23.04.2012  Cajthamlová Aneta, Mgr.,odb.41         208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02.05.2012  Cajthamlová Aneta, Mgr.,odb.41         216,9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07.08.2012  Cajthamlová Aneta, Mgr.,odb.41         577,7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31.08.2012  Cajthamlová Aneta, Mgr.,odb.41         444,6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07.09.2012  Cajthamlová Aneta, Mgr.,odb.41         164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10.10.2012  Cajthamlová Aneta, Mgr.,odb.41         413,4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  5323 NIV transf. krajům                                                                                    2,764,6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OP VpK 2007-13 Podpora 1.4 z EU                                                                              2,764,6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OP VK - oblast 1.4. EU peníze školám - EU                                                                           3,252,4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13.01.2012  Jungvirtová Jar., Ing., odb 45      23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26.03.2012  Jungvirtová Jar., Ing., odb 45      24,9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25.06.2012  Jungvirtová Jar., Ing., odb 45      22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30.10.2012  Jungvirtová Jar., Ing., odb 45      22,0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  5323 NIV transf. krajům                                                                                   92,7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TRANSFERY ÚSC-ODB.26                                                                                        92,71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Dotace pro soukromé školy                                                                                          92,7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0          329304   5323 05 TRANSFERY NA ONIV KRAJ.PO (POSKYTNUTÉ KÚ Z M      19.01.2012  Skřivánková Lenka, Ing.,odb.26            -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0          329304   5323 05 TRANSFERY NA ONIV KRAJ.PO (POSKYTNUTÉ KÚ Z M      08.02.2012  Skřivánková Lenka, Ing.,odb.26             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0          329304   5323 05 TRANSFERY NA ONIV KRAJ.PO (POSKYTNUTÉ KÚ Z M      24.05.2012  Skřivánková Lenka, Ing.,odb.26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0          329304   5323 NIV transf. krajům                                                                                        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0          329304 podpora Romských žáků SŠ                                                                                         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0          Projekty romské komunity                                                                                                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2 TRANSFERY NA OON KRAJ.PO (POSKYTNUTÉ KÚ Z MŠ      25.01.2012  Drobilová Karolína, Ing., odb.         8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5 TRANSFERY NA ONIV KRAJ.PO (POSKYTNUTÉ KÚ Z M      25.01.2012  Drobilová Karolína, Ing., odb.       1,0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TRANSFERY NA ONIV KRAJ.PO (POSKYTNUTÉ KÚ Z M      14.02.2012  Drobilová Karolína, Ing., odb.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342108   5323 NIV transf. krajům                                                                                    1,88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342108 ostatní soutěže mimo OPŘO                                                                                    1,88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Soutěže                                                                                                             1,88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92          329924   5323 05 TRANSFERY NA ONIV KRAJ.PO (POSKYTNUTÉ KÚ Z M      28.05.2012  Coufal Tomáš, Ing., odb. 10             99,7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92          329924   5323 05 TRANSFERY NA ONIV KRAJ.PO (POSKYTNUTÉ KÚ Z M      12.10.2012  Coufal Tomáš, Ing., odb. 10             33,0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329924   5323 NIV transf. krajům                                                                                      132,7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329924 ODB.47 - SPOLEČNÉ ÚKOLY                                                                                        132,7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Spolupráce s francouzskými,vlámskými a španělskými školami                                                            132,7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215          329993   5323 05 TRANSFERY NA ONIV KRAJ.PO (POSKYTNUTÉ KÚ Z M      22.03.2012  Neduchalová Eli\232ka, Ing., o         99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329993   5323 NIV transf. krajům                                                                                      991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329993 rozvojové programy RGŠ skupiny 2                                                                               991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Asistenti pedagogů v soukromých a církevních speciálních ško                                                          991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.NA PLATY KRAJ.PO (POSKYTNUTÉ KÚ Z MŠM      18.01.2012  Jungvirtová Jar., Ing., odb 45     418,2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TRANSFERY NA OON KRAJ.PO (POSKYTNUTÉ KÚ Z MŠ      18.01.2012  Jungvirtová Jar., Ing., odb 45       2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TRANSFERY NA POJ.KRAJ.PO (POSKYTNUTÉ KÚ Z MŠ      18.01.2012  Jungvirtová Jar., Ing., odb 45     143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TRANSFERY NA FKSP KRAJ.PO (POSKYTNUTÉ KÚ Z M      18.01.2012  Jungvirtová Jar., Ing., odb 45       4,1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.NA PLATY KRAJ.PO (POSKYTNUTÉ KÚ Z MŠM      01.03.2012  Jungvirtová Jar., Ing., odb 45     418,2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TRANSFERY NA OON KRAJ.PO (POSKYTNUTÉ KÚ Z MŠ      01.03.2012  Jungvirtová Jar., Ing., odb 45       2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TRANSFERY NA POJ.KRAJ.PO (POSKYTNUTÉ KÚ Z MŠ      01.03.2012  Jungvirtová Jar., Ing., odb 45     143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NA FKSP KRAJ.PO (POSKYTNUTÉ KÚ Z M      01.03.2012  Jungvirtová Jar., Ing., odb 45       4,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TRANSF.NA PLATY KRAJ.PO (POSKYTNUTÉ KÚ Z MŠM      02.05.2012  Jungvirtová Jar., Ing., odb 45     404,7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TRANSFERY NA OON KRAJ.PO (POSKYTNUTÉ KÚ Z MŠ      02.05.2012  Jungvirtová Jar., Ing., odb 45       2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TRANSFERY NA POJ.KRAJ.PO (POSKYTNUTÉ KÚ Z MŠ      02.05.2012  Jungvirtová Jar., Ing., odb 45     138,4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NA FKSP KRAJ.PO (POSKYTNUTÉ KÚ Z M      02.05.2012  Jungvirtová Jar., Ing., odb 45       4,0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.NA PLATY KRAJ.PO (POSKYTNUTÉ KÚ Z MŠM      04.06.2012  Jungvirtová Jar., Ing., odb 45     404,7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TRANSFERY NA OON KRAJ.PO (POSKYTNUTÉ KÚ Z MŠ      04.06.2012  Jungvirtová Jar., Ing., odb 45       2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TRANSFERY NA POJ.KRAJ.PO (POSKYTNUTÉ KÚ Z MŠ      04.06.2012  Jungvirtová Jar., Ing., odb 45     138,4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TRANSFERY NA FKSP KRAJ.PO (POSKYTNUTÉ KÚ Z M      04.06.2012  Jungvirtová Jar., Ing., odb 45       4,0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.NA PLATY KRAJ.PO (POSKYTNUTÉ KÚ Z MŠM      07.09.2012  Jungvirtová Jar., Ing., odb 45     405,8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TRANSFERY NA OON KRAJ.PO (POSKYTNUTÉ KÚ Z MŠ      07.09.2012  Jungvirtová Jar., Ing., odb 45       2,1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TRANSFERY NA POJ.KRAJ.PO (POSKYTNUTÉ KÚ Z MŠ      07.09.2012  Jungvirtová Jar., Ing., odb 45     138,7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NA FKSP KRAJ.PO (POSKYTNUTÉ KÚ Z M      07.09.2012  Jungvirtová Jar., Ing., odb 45       4,0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TRANSF.NA PLATY KRAJ.PO (POSKYTNUTÉ KÚ Z MŠM      19.10.2012  Jungvirtová Jar., Ing., odb 45     405,8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TRANSFERY NA OON KRAJ.PO (POSKYTNUTÉ KÚ Z MŠ      19.10.2012  Jungvirtová Jar., Ing., odb 45       2,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TRANSFERY NA POJ.KRAJ.PO (POSKYTNUTÉ KÚ Z MŠ      19.10.2012  Jungvirtová Jar., Ing., odb 45     138,7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NA FKSP KRAJ.PO (POSKYTNUTÉ KÚ Z M      19.10.2012  Jungvirtová Jar., Ing., odb 45       4,0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TRANSF.NA PLATY KRAJ.PO (POSKYTNUTÉ KÚ Z MŠM      13.11.2012  Jungvirtová Jar., Ing., odb 45       2,0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TRANSFERY NA OON KRAJ.PO (POSKYTNUTÉ KÚ Z MŠ      13.11.2012  Jungvirtová Jar., Ing., odb 45       1,7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TRANSFERY NA POJ.KRAJ.PO (POSKYTNUTÉ KÚ Z MŠ      13.11.2012  Jungvirtová Jar., Ing., odb 45       1,2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TRANSFERY NA FKSP KRAJ.PO (POSKYTNUTÉ KÚ Z M      13.11.2012  Jungvirtová Jar., Ing., odb 45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.NA PLATY KRAJ.PO (POSKYTNUTÉ KÚ Z MŠM      23.11.2012  Jungvirtová Jar., Ing., odb 45       2,5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TRANSFERY NA POJ.KRAJ.PO (POSKYTNUTÉ KÚ Z MŠ      23.11.2012  Jungvirtová Jar., Ing., odb 45         8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NA FKSP KRAJ.PO (POSKYTNUTÉ KÚ Z M      23.11.2012  Jungvirtová Jar., Ing., odb 45          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12   5323 NIV transf. krajům                                                                                3,346,33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12 mzdové náklady pedagogů vč.příslušenství                                                                 3,346,33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18.01.2012  Jungvirtová Jar., Ing., odb 45      92,3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18.01.2012  Jungvirtová Jar., Ing., odb 45       1,7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18.01.2012  Jungvirtová Jar., Ing., odb 45      31,9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18.01.2012  Jungvirtová Jar., Ing., odb 45         9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18.01.2012  Jungvirtová Jar., Ing., odb 45      17,2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01.03.2012  Jungvirtová Jar., Ing., odb 45      92,3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01.03.2012  Jungvirtová Jar., Ing., odb 45       1,7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01.03.2012  Jungvirtová Jar., Ing., odb 45      31,9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01.03.2012  Jungvirtová Jar., Ing., odb 45         9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02.05.2012  Jungvirtová Jar., Ing., odb 45      89,3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02.05.2012  Jungvirtová Jar., Ing., odb 45       1,7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02.05.2012  Jungvirtová Jar., Ing., odb 45      30,9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02.05.2012  Jungvirtová Jar., Ing., odb 45         8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02.05.2012  Jungvirtová Jar., Ing., odb 45       4,3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04.06.2012  Jungvirtová Jar., Ing., odb 45      89,3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04.06.2012  Jungvirtová Jar., Ing., odb 45       1,7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04.06.2012  Jungvirtová Jar., Ing., odb 45      30,9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04.06.2012  Jungvirtová Jar., Ing., odb 45         8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04.06.2012  Jungvirtová Jar., Ing., odb 45       4,3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07.09.2012  Jungvirtová Jar., Ing., odb 45      89,3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07.09.2012  Jungvirtová Jar., Ing., odb 45         2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07.09.2012  Jungvirtová Jar., Ing., odb 45      30,4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07.09.2012  Jungvirtová Jar., Ing., odb 45         8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07.09.2012  Jungvirtová Jar., Ing., odb 45       5,2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19.10.2012  Jungvirtová Jar., Ing., odb 45      89,3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19.10.2012  Jungvirtová Jar., Ing., odb 45         2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19.10.2012  Jungvirtová Jar., Ing., odb 45      30,4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19.10.2012  Jungvirtová Jar., Ing., odb 45         8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19.10.2012  Jungvirtová Jar., Ing., odb 45       5,2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13.11.2012  Jungvirtová Jar., Ing., odb 45      -4,3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13.11.2012  Jungvirtová Jar., Ing., odb 45         3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13.11.2012  Jungvirtová Jar., Ing., odb 45      -1,3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13.11.2012  Jungvirtová Jar., Ing., odb 45         -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13.11.2012  Jungvirtová Jar., Ing., odb 45         3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23.11.2012  Jungvirtová Jar., Ing., odb 45       2,1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23.11.2012  Jungvirtová Jar., Ing., odb 45         7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23.11.2012  Jungvirtová Jar., Ing., odb 45          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  5323 NIV transf. krajům                                                                                  775,91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86 TRANSFERY ÚSC-ODB.26                                                                                       775,91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Přímé náklady na vzdělávání                                                                                     4,122,2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5 TRANSFERY NA ONIV KRAJ.PO (POSKYTNUTÉ KÚ Z M      30.01.2012  Štemberková Petra, odb.50              14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TRANSFERY NA ONIV KRAJ.PO (POSKYTNUTÉ KÚ Z M      02.04.2012  Štemberková Petra, odb.50              3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5 TRANSFERY NA ONIV KRAJ.PO (POSKYTNUTÉ KÚ Z M      03.09.2012  Štemberková Petra, odb.50              251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  5323 NIV transf. krajům                                                                                      795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SPORTOVNÍ ŠK.-GYMNÁZIA                                                                                         795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1 TRANSF.NA PLATY KRAJ.PO (POSKYTNUTÉ KÚ Z MŠM      30.01.2012  Štemberková Petra, odb.50              67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2 TRANSFERY NA OON KRAJ.PO (POSKYTNUTÉ KÚ Z MŠ      30.01.2012  Štemberková Petra, odb.50               3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3 TRANSFERY NA POJ.KRAJ.PO (POSKYTNUTÉ KÚ Z MŠ      30.01.2012  Štemberková Petra, odb.50              24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4 TRANSFERY NA FKSP KRAJ.PO (POSKYTNUTÉ KÚ Z M      30.01.2012  Štemberková Petra, odb.50                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1 TRANSF.NA PLATY KRAJ.PO (POSKYTNUTÉ KÚ Z MŠM      02.04.2012  Štemberková Petra, odb.50            1,551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2 TRANSFERY NA OON KRAJ.PO (POSKYTNUTÉ KÚ Z MŠ      02.04.2012  Štemberková Petra, odb.50               36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3 TRANSFERY NA POJ.KRAJ.PO (POSKYTNUTÉ KÚ Z MŠ      02.04.2012  Štemberková Petra, odb.50              540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4 TRANSFERY NA FKSP KRAJ.PO (POSKYTNUTÉ KÚ Z M      02.04.2012  Štemberková Petra, odb.50               1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1 TRANSF.NA PLATY KRAJ.PO (POSKYTNUTÉ KÚ Z MŠM      03.09.2012  Štemberková Petra, odb.50              874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3 TRANSFERY NA POJ.KRAJ.PO (POSKYTNUTÉ KÚ Z MŠ      03.09.2012  Štemberková Petra, odb.50              296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4 TRANSFERY NA FKSP KRAJ.PO (POSKYTNUTÉ KÚ Z M      03.09.2012  Štemberková Petra, odb.50                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29939   5323 NIV transf. krajům                                                                                    4,288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29939 výdaje na pedagogy RP odb. 50                                                                                4,288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Přímé náklady na vzdělávání-sportovní gymnázia                                                                      5,08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5 TRANSFERY NA ONIV KRAJ.PO (POSKYTNUTÉ KÚ Z M      16.07.2012  Neduchalová Eli\232ka, Ing., o           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93   5323 NIV transf. krajům                                                                                        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93 rozvojové programy RGŠ skupiny 2                                                                                 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J4   5323 01 TRANSF.NA PLATY KRAJ.PO (POSKYTNUTÉ KÚ Z MŠM      16.07.2012  Neduchalová Eli\232ka, Ing., o          34,6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J4   5323 02 TRANSFERY NA OON KRAJ.PO (POSKYTNUTÉ KÚ Z MŠ      16.07.2012  Neduchalová Eli\232ka, Ing., o          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J4   5323 03 TRANSFERY NA POJ.KRAJ.PO (POSKYTNUTÉ KÚ Z MŠ      16.07.2012  Neduchalová Eli\232ka, Ing., o          19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J4   5323 04 TRANSFERY NA FKSP KRAJ.PO (POSKYTNUTÉ KÚ Z M      16.07.2012  Neduchalová Eli\232ka, Ing., o             3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J4   5323 NIV transf. krajům                                                                                       76,2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J4 výdaje na pedagogy - rozvojové programy sk.2                                                                    76,2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Bezpl.příprava dětí azylantů,účastníků řízení o azyl a dětí                                                            78,7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J4   5323 01 TRANSF.NA PLATY KRAJ.PO (POSKYTNUTÉ KÚ Z MŠM      25.04.2012  Neduchalová Eli\232ka, Ing., o       1,734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J4   5323 03 TRANSFERY NA POJ.KRAJ.PO (POSKYTNUTÉ KÚ Z MŠ      25.04.2012  Neduchalová Eli\232ka, Ing., o         589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J4   5323 04 TRANSFERY NA FKSP KRAJ.PO (POSKYTNUTÉ KÚ Z M      25.04.2012  Neduchalová Eli\232ka, Ing., o          17,3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J4   5323 01 TRANSF.NA PLATY KRAJ.PO (POSKYTNUTÉ KÚ Z MŠM      23.07.2012  Neduchalová Eli\232ka, Ing., o         613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J4   5323 03 TRANSFERY NA POJ.KRAJ.PO (POSKYTNUTÉ KÚ Z MŠ      23.07.2012  Neduchalová Eli\232ka, Ing., o         208,6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J4   5323 04 TRANSFERY NA FKSP KRAJ.PO (POSKYTNUTÉ KÚ Z M      23.07.2012  Neduchalová Eli\232ka, Ing., o           6,1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3299J4   5323 NIV transf. krajům                                                                                    3,169,4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3299J4 výdaje na pedagogy - rozvojové programy sk.2                                                                 3,169,4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Asistenti pedagogů pro děti, žáky a studenty se sociálním zn                                                        3,169,4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4,376,113,70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0.12.2012 17:56:4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3:00Z</dcterms:created>
  <dc:creator>Automat</dc:creator>
  <dc:description/>
  <cp:keywords/>
  <dc:language>en-US</dc:language>
  <cp:lastModifiedBy>Automat</cp:lastModifiedBy>
  <dcterms:modified xsi:type="dcterms:W3CDTF">2012-12-10T18:23:00Z</dcterms:modified>
  <cp:revision>1</cp:revision>
  <dc:subject/>
  <dc:title/>
</cp:coreProperties>
</file>